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ДОГОВОР №_______</w:t>
      </w:r>
    </w:p>
    <w:p>
      <w:pPr>
        <w:pStyle w:val="Normal"/>
        <w:spacing w:lineRule="auto" w:line="240"/>
        <w:jc w:val="center"/>
        <w:rPr/>
      </w:pPr>
      <w:r>
        <w:rPr/>
        <w:t>о взаимном сотрудничестве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/>
        <w:t>«___»________201__г</w:t>
      </w:r>
    </w:p>
    <w:p>
      <w:pPr>
        <w:pStyle w:val="Normal"/>
        <w:spacing w:lineRule="auto" w:line="24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 в лице _________________________________________., действующего на основании _______________, с одной стороны, _________________________________________в лице __________________________________, действующего на основании свидетельства __________________________, с другой стороны, заключили Договор о нижеследующем:</w:t>
      </w:r>
    </w:p>
    <w:p>
      <w:pPr>
        <w:pStyle w:val="Style15"/>
        <w:numPr>
          <w:ilvl w:val="0"/>
          <w:numId w:val="1"/>
        </w:numPr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В целях содействия друг другу в решении уставных задач Стороны договорились оказывать взаимные услуги, обмен информацией, производить взаимные поставки товаров, услуг, участвовать в совместных практических проектах и других видах совместной деятельности, не противоречащих законодательству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Стороны берут на себя поиск партнеров и покупателей на продукцию, товары и услуги, предлагаемые рынку сбыта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Стороны могут оказывать друг другу дилерские услуги, в том числе рекламу и сбыт производимой продукции, предпродажную проверку, комплектование и тестирование, гарантийное обслуживание, изучение рынка сбыта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Стороны могут оказывать друг другу все виды финансовой, технической и организаторской помощи на взаимосогласных условиях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Стороны производят приоритетный взаимообмен коммерческой, технической и иной информацией, не противоречащей ранее принятым обязательствам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Стороны могут организовывать совместные предприятия или производства, действующие в соответствии с существующим законодательством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Стороны имеют право отказываться от предложений, невыгодных экономически, или в случае невозможности выполнения надлежащим образом.</w:t>
      </w:r>
    </w:p>
    <w:p>
      <w:pPr>
        <w:pStyle w:val="Style15"/>
        <w:numPr>
          <w:ilvl w:val="0"/>
          <w:numId w:val="1"/>
        </w:numPr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Стороны обязуются не разглашать конфиденциальные сведения производственного и коммерческого характера, полученные в процессе совместной деятельности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Стороны оказывают друг другу помощь в охране патентов, других исключительных прав и в защите от недобросовестной конкуренции со стороны третьих лиц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Стороны обязуются рекламировать деятельность друг друга, и обеспечивать в форме и объемах, согласованных друг с другом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Стороны обязуются передавать друг другу все материалы, необходимые для рекламы и продажи своих товаров, каталоги, проспекты, фотографии и т.д.</w:t>
      </w:r>
    </w:p>
    <w:p>
      <w:pPr>
        <w:pStyle w:val="Style15"/>
        <w:numPr>
          <w:ilvl w:val="0"/>
          <w:numId w:val="1"/>
        </w:numPr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Порядок расчетов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Все расчеты между Сторонами осуществляются за конкретно выполняемые работы и взаимные услуги.</w:t>
      </w:r>
    </w:p>
    <w:p>
      <w:pPr>
        <w:pStyle w:val="Style15"/>
        <w:numPr>
          <w:ilvl w:val="0"/>
          <w:numId w:val="1"/>
        </w:numPr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Форс-мажорные обстоятельства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/>
      </w:pPr>
      <w:r>
        <w:rPr>
          <w:sz w:val="18"/>
          <w:szCs w:val="18"/>
        </w:rPr>
        <w:t>При наступлении независящих от Сторон обстоятельств невозможного полного или частичного исполнения обязательств по настоящему Договору, срок исполнения обязательств сдвигается  соразмерно времени, в течение которого будут действовать такие обстоятельства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Сторона, для которой создалась невозможность исполнения обязательств по настоящему Договору, обязуется известить другую Сторону в течение 14 календарных дней.</w:t>
      </w:r>
    </w:p>
    <w:p>
      <w:pPr>
        <w:pStyle w:val="Style15"/>
        <w:numPr>
          <w:ilvl w:val="0"/>
          <w:numId w:val="1"/>
        </w:numPr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Прочие условия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/>
      </w:pPr>
      <w:r>
        <w:rPr>
          <w:sz w:val="18"/>
          <w:szCs w:val="18"/>
        </w:rPr>
        <w:t>Стороны принимают все меры к разрешению всех споров и разногласий, возникших в процессе совместной деятельности на  основании настоящего Договора дружественным путем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В ином случае, все споры и разногласия решаются в соответствии с действующим законодательством.</w:t>
      </w:r>
    </w:p>
    <w:p>
      <w:pPr>
        <w:pStyle w:val="Style15"/>
        <w:numPr>
          <w:ilvl w:val="0"/>
          <w:numId w:val="1"/>
        </w:numPr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Срок действия Договора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/>
      </w:pPr>
      <w:r>
        <w:rPr>
          <w:sz w:val="18"/>
          <w:szCs w:val="18"/>
        </w:rPr>
        <w:t>Настоящий Договор вступает в силу с момента его подписания и действует  до 31 декабря 2011 года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/>
      </w:pPr>
      <w:r>
        <w:rPr>
          <w:sz w:val="18"/>
          <w:szCs w:val="18"/>
        </w:rPr>
        <w:t>Договор может быть расторгнут по взаимному согласию Сторон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Все изменения и дополнения должны быть составлены в письменной форме и подписаны обеими Сторонами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Договор составлен в 2-х экземплярах , имеющих одинаковую юридическую силу.</w:t>
      </w:r>
    </w:p>
    <w:p>
      <w:pPr>
        <w:pStyle w:val="Style15"/>
        <w:numPr>
          <w:ilvl w:val="0"/>
          <w:numId w:val="1"/>
        </w:numPr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Адреса и банковские реквизиты Сторон</w:t>
      </w:r>
    </w:p>
    <w:p>
      <w:pPr>
        <w:pStyle w:val="Style15"/>
        <w:spacing w:lineRule="auto" w:line="240"/>
        <w:ind w:left="9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40"/>
        <w:ind w:left="9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40" w:before="0" w:after="200"/>
        <w:ind w:left="927" w:hanging="0"/>
        <w:contextualSpacing/>
        <w:rPr/>
      </w:pPr>
      <w:r>
        <w:rPr>
          <w:sz w:val="18"/>
          <w:szCs w:val="18"/>
        </w:rPr>
        <w:t xml:space="preserve">__________________                                                                               _____________________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44:00Z</dcterms:created>
  <dc:creator>user</dc:creator>
  <dc:description/>
  <dc:language>en-US</dc:language>
  <cp:lastModifiedBy>User</cp:lastModifiedBy>
  <cp:lastPrinted>2010-12-03T15:48:00Z</cp:lastPrinted>
  <dcterms:modified xsi:type="dcterms:W3CDTF">2011-04-01T08:44:00Z</dcterms:modified>
  <cp:revision>2</cp:revision>
  <dc:subject/>
  <dc:title/>
</cp:coreProperties>
</file>