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счетов</w:t>
      </w:r>
    </w:p>
    <w:tbl>
      <w:tblPr>
        <w:tblW w:w="15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4"/>
        <w:gridCol w:w="3118"/>
        <w:gridCol w:w="3019"/>
        <w:gridCol w:w="445"/>
        <w:gridCol w:w="448"/>
        <w:gridCol w:w="425"/>
        <w:gridCol w:w="3399"/>
        <w:gridCol w:w="692"/>
      </w:tblGrid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ч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ind w:left="-108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60"/>
              <w:ind w:left="-6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60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балансу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необоротные активы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.</w:t>
            </w: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ортизация основных средств, учитываемых на счете 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Основ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ортизация основных средств, учитываемых на счете 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.</w:t>
            </w: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материальные активы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Нематериаль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научно-исследовательские, опытно-конструкторские и технологические рабо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.</w:t>
            </w: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 установке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.</w:t>
            </w: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о внеоборотные актив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емельных участк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природополь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основных средст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материальных актив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молодняка животных в основное стад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зрослых животны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аучно-исследовательских, опытно-конструкторских и технологических рабо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.</w:t>
            </w: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роизводственные запасы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и тарные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переданные в переработку на сторо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 и хозяйственные принадлеж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снастка и специальная одежда на склад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снастка и специальная одежда в эксплуат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од снижение стоимости материальных ценностей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ление и приобретение материальных ценностей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в стоимости материальных ценностей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стоимости материальных ценност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переплаты за материальные ценност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стоимости материальных ценност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недоплаты за материальные ценност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ным материальным</w:t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я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ри приобретении основных средст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Налог на добавленную стоимость по приобретенным ценностям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нематериальным актив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Налог на добавленную стоимость по приобретенным ценностям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материально-производственным запас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Налог на добавленную стоимость по приобретенным ценностям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Основное производство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производство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 собственного производств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производств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расход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trike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trike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 в производстве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е производства и хозяйств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Готовая продукция и товары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продукции (работ, услуг)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trike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на склад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в розничной торговл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под товаром и порожня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ые изде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дажу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е этапы по</w:t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м работа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Денежные средства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кас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кумен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внутри стра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за рубеж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счета в банках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ив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ые книж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сч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5-3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госрочные вложения на депозитных счет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ожения на срок бол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  <w:lang w:val="en-US"/>
              </w:rPr>
              <w:t>55-3.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ткосрочные вложения на депозитных счет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ожения на срок мен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пут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нежные средства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ожения на срок бол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ценные бума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по договору простого товарище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ожения на срок мен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ценные бума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по договору простого товарище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од обесценение вложений в ценные бумаг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ы под обесценение долгосрочных вложений в ценные бума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для вложений на срок бол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ы под обесценение краткосрочных вложений в ценные бума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для вложения на срок мен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Финансовые влож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асчеты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, выплаченные поставщикам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и услуги, принятые от поставщиков</w:t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вары и услуги, принятые от поставщик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1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с краткосрочной поставкой и краткосрочным услуг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вары и услуги, ожидаемые от поставщиков менее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1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с длинносрочной поставкой и длинносрочным услуг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вары и услуги, ожидаемые от поставщиков более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V.</w:t>
            </w:r>
            <w:r>
              <w:rPr>
                <w:i/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авансам выданны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нсы, выплаченные поставщика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краткосрочным аванс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нсы, выплаченные поставщикам на срок до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долгосрочным аванс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нсы, выплаченные поставщикам на срок бол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кселя выданны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3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данные краткосрочные векс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кселя выданные на срок до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3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данные долгосрочные  векс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кселя выданные на срок бол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V.</w:t>
            </w:r>
            <w:r>
              <w:rPr>
                <w:i/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и услуги, переданные покупателям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, принятые от покупателей</w:t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и услуга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1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и услугам с коротким сроком опл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и услугам со сроком оплаты мен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1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и услугам с длинным сроком опл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товарам и услугам со сроком оплаты боле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авансам полученны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нсы, полученные от покупателе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2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краткосрочным аванс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нсы, полученные от покупателей на срок до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2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долгосрочным аванс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нсы, полученные от покупателей на срок более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V.</w:t>
            </w:r>
            <w:r>
              <w:rPr>
                <w:i/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кселя полученны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о сомнительным долга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краткосрочным кредитам и займа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лгосрочным кредитам и займа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и и сборы, перечисленные в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перепла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ченный НДС по приобретенным ценност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НДС по приобретенным ценностя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и и сборы, причитающиеся ко взносу в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, причитающиеся ко взносу в бюджет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ому страхованию и обеспечению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по социальному страхованию и обеспечению, перечисленные в фон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численные суммы платеже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ерепла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енсионному обеспеч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ерепла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бязательному медицинск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ерепла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латы и компенсации за счет платежей на социальное страхование и обеспеч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, выплачиваемые за счет платежей на социальное страхование и обеспечение + переплат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енсионному обеспеч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бязательному медицинск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по социальному страхованию и обеспечению, подлежащие перечислению в соответствующие фон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платежей подлежащие перечислению в соответствующие фонды и пени за несвоевременный взнос платеже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енсионному обеспеч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бязательному медицинск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 по оплате труд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лаченная заработная пл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перепла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олженность по сумме невыплаченной заработной пл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невыплаченной заработной платы (как текущей, так и просроченной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прочим авансовы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прочим заемны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 по прочим операциям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едоставленным займ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озмещению материального ущерб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прочим авансовы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.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ы по прочим заемны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учредителям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кладам в уставный (складочный) капит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задолженности участников перед общество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ыплате доход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задолженности общества перед участникам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разными дебиторами и кредиторам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мущественному и личн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численные суммы страховых платежей и потерь по страховым случая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страховых возмещени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6-1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по имущественному и личн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численные суммы страховых платежей и потерь по страховым случая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6-1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ещения по имущественному и личному страх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страховых возмещени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етенз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етензиям к контрагентам, а также по предъявленным и признанным штрафам, пеням и неустойкам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ичитающимся дивидендам и другим доход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е получению (распределению) доход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ы, полученные организацией в счет доход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-3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лежащие получению (распределению) дохо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лежащие получению (распределению) доход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-3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ивы, полученные в счет доход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ивы, полученные организацией в счет доход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епонированным сумм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, начисленные, но не выплаченным в установленный срок (из-за неявки получателей — работников организации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.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расчеты с разными дебито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.</w:t>
            </w:r>
            <w:r>
              <w:rPr>
                <w:i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.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расчеты с разными кредито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.6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краткосрочные расчеты с разными кредито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кредиторской задолженности сроком до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.6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лгосрочные расчеты с разными кредито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кредиторской задолженности сроком более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V.</w:t>
            </w:r>
            <w:r>
              <w:rPr>
                <w:i/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хозяйственные расчет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ихозяйственные расчеты с дебито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дебиторской задолженност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ыделенному имуществ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текущи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говору доверительного управления имуществ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ихозяйственные расчеты с кредиторами по коротким срок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кредиторской задолженности сроком до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ыделенному имуществ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текущи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говору доверительного управления имуществ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ихозяйственные расчеты с кредиторами по длительным срока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кредиторской задолженности сроком более 12 ме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выделенному имуществ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текущим операци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говору доверительного управления имуществ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Капитал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I.</w:t>
            </w: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(доли)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.</w:t>
            </w: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I.</w:t>
            </w: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I.</w:t>
            </w: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</w:t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покрытый убыток)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распределенная прибыль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I.</w:t>
            </w:r>
            <w:r>
              <w:rPr>
                <w:i/>
                <w:sz w:val="18"/>
                <w:szCs w:val="18"/>
              </w:rPr>
              <w:t>Нераспределенная прибыль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покрытый убыток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окрытый убыт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II.</w:t>
            </w:r>
            <w:r>
              <w:rPr>
                <w:i/>
                <w:sz w:val="18"/>
                <w:szCs w:val="18"/>
              </w:rPr>
              <w:t>Нераспределенная прибыль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покрытый убыток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финансирование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жидающееся целевое финансиров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I.</w:t>
            </w:r>
            <w:r>
              <w:rPr>
                <w:i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енное долгосрочное финансиров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  <w:r>
              <w:rPr>
                <w:i/>
                <w:sz w:val="18"/>
                <w:szCs w:val="18"/>
                <w:lang w:val="en-US"/>
              </w:rPr>
              <w:t xml:space="preserve"> IV.</w:t>
            </w:r>
            <w:r>
              <w:rPr>
                <w:i/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.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енное краткосрочное финансиров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Прочи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907" w:type="dxa"/>
            <w:gridSpan w:val="9"/>
            <w:tcBorders/>
            <w:shd w:fill="EEECE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инансовые результаты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trike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/ убыток от продаж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trike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прочих доходов и расход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чи и потери от порчи</w:t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ей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ы под условные обязатель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резервов по обязательствам со сроком погашения больш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V.</w:t>
            </w:r>
            <w:r>
              <w:rPr>
                <w:i/>
                <w:sz w:val="18"/>
                <w:szCs w:val="18"/>
              </w:rPr>
              <w:t>Резервы под условные обязатель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ы резервов по обязательствам со сроком погашения меньше 12 мес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V.</w:t>
            </w:r>
            <w:r>
              <w:rPr>
                <w:i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счет будущих период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Доходы будущих перио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Доходы будущих перио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ящие поступления задолженности по недостачам, выявленным за прошлые го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Доходы будущих перио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уммой, подлежащей взысканию с виновных лиц, и балансовой стоимостью по недостачам ценност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Доходы будущих перио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4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 и убытки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ромежуточной отчетности</w:t>
            </w:r>
          </w:p>
        </w:tc>
        <w:tc>
          <w:tcPr>
            <w:tcW w:w="3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.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III.</w:t>
            </w:r>
            <w:r>
              <w:rPr>
                <w:i/>
                <w:sz w:val="18"/>
                <w:szCs w:val="18"/>
              </w:rPr>
              <w:t>Нераспределенная прибыль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покрытый убыток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.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II.</w:t>
            </w:r>
            <w:r>
              <w:rPr>
                <w:i/>
                <w:sz w:val="18"/>
                <w:szCs w:val="18"/>
              </w:rPr>
              <w:t>Нераспределенная прибыль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покрытый убыток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00:00Z</dcterms:created>
  <dc:creator>Silent</dc:creator>
  <dc:description/>
  <cp:keywords/>
  <dc:language>en-US</dc:language>
  <cp:lastModifiedBy>Silent</cp:lastModifiedBy>
  <dcterms:modified xsi:type="dcterms:W3CDTF">2011-08-03T11:58:00Z</dcterms:modified>
  <cp:revision>417</cp:revision>
  <dc:subject/>
  <dc:title/>
</cp:coreProperties>
</file>