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hanging="0"/>
        <w:jc w:val="left"/>
        <w:outlineLvl w:val="0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рганизация, применяющая упрощенную систему налогообложения (УСН) (объект налогообложения - доходы, уменьшенные на величину расходов) и ведущая бухгалтерский учет в общеустановленном порядке, приобрела у правообладателя экземпляр компьютерной программы для ведения бухгалтерского учета за 3540 руб. (в том числе НДС 540 руб.). Приказом руководителя установлен срок использования программы - 2 года. Как отражаются в учете организации операции, связанные с приобретением компьютерной программы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Использование программы для ЭВМ или базы данных третьими лицами (пользователями) осуществляется на основании договора с правообладателем, за исключением случаев, указанных в ст. 16 Закона РФ от 23.09.1992 N 3523-1 "О правовой охране программ для электронных вычислительных машин и баз данных". При продаже и предоставлении массовым пользователям доступа к программам для ЭВМ и базам данных допускается применение особого порядка заключения договоров, например путем изложения условий договора на передаваемых экземплярах программ для ЭВМ и баз данных (п. п. 1, 3 ст. 14 Закона N 3523-1).</w:t>
      </w:r>
    </w:p>
    <w:p>
      <w:pPr>
        <w:pStyle w:val="ConsPlusNormal"/>
        <w:bidi w:val="0"/>
        <w:ind w:firstLine="540"/>
        <w:jc w:val="both"/>
        <w:rPr/>
      </w:pPr>
      <w:r>
        <w:rPr/>
        <w:t>В отношении приобретенного экземпляра компьютерной программы Положение по бухгалтерскому учету "Учет нематериальных активов" ПБУ 14/2000, утвержденное Приказом Минфина России от 16.10.2000 N 91н, не применяется (пп. "в" п. 2 ПБУ 14/2000).</w:t>
      </w:r>
    </w:p>
    <w:p>
      <w:pPr>
        <w:pStyle w:val="ConsPlusNormal"/>
        <w:bidi w:val="0"/>
        <w:ind w:firstLine="540"/>
        <w:jc w:val="both"/>
        <w:rPr/>
      </w:pPr>
      <w:r>
        <w:rPr/>
        <w:t>Следовательно, приобретенный экземпляр компьютерной программы не может учитываться организацией на балансе в составе нематериальных активов, при этом затраты на приобретение экземпляра программы могут быть признаны расходами.</w:t>
      </w:r>
    </w:p>
    <w:p>
      <w:pPr>
        <w:pStyle w:val="ConsPlusNormal"/>
        <w:bidi w:val="0"/>
        <w:ind w:firstLine="540"/>
        <w:jc w:val="both"/>
        <w:rPr/>
      </w:pPr>
      <w:r>
        <w:rPr/>
        <w:t>Для целей бухгалтерского учета затраты по приобретению компьютерной программы в качестве управленческих расходов являются расходами по обычным видам деятельности (п. п. 5, 7 Положения по бухгалтерскому учету "Расходы организации" ПБУ 10/99, утвержденного Приказом Минфина России от 06.05.1999 N 33н).</w:t>
      </w:r>
    </w:p>
    <w:p>
      <w:pPr>
        <w:pStyle w:val="ConsPlusNormal"/>
        <w:bidi w:val="0"/>
        <w:ind w:firstLine="540"/>
        <w:jc w:val="both"/>
        <w:rPr/>
      </w:pPr>
      <w:r>
        <w:rPr/>
        <w:t>Когда расходы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, в отчете о прибылях и убытках расходы признаются путем их обоснованного распределения между соответствующими отчетными периодами (п. 19 ПБУ 10/99).</w:t>
      </w:r>
    </w:p>
    <w:p>
      <w:pPr>
        <w:pStyle w:val="ConsPlusNormal"/>
        <w:bidi w:val="0"/>
        <w:ind w:firstLine="540"/>
        <w:jc w:val="both"/>
        <w:rPr/>
      </w:pPr>
      <w:r>
        <w:rPr/>
        <w:t>В рассматриваемом случае приобретенную компьютерную программу организация планирует использовать в течение 2 лет, следовательно, затраты, произведенные организацией в отчетном периоде по ее приобретению, но относящиеся к следующим отчетным периодам, предварительно отражаются по дебету счета 97 "Расходы будущих периодов" в корреспонденции с кредитом счета 60 "Расчеты с поставщиками и подрядчиками" (п. 65 Положения по ведению бухгалтерского учета и бухгалтерской отчетности в Российской Федерации, утвержденного Приказом Минфина России от 29.07.1998 N 34н, 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</w:t>
      </w:r>
    </w:p>
    <w:p>
      <w:pPr>
        <w:pStyle w:val="ConsPlusNormal"/>
        <w:bidi w:val="0"/>
        <w:ind w:firstLine="540"/>
        <w:jc w:val="both"/>
        <w:rPr/>
      </w:pPr>
      <w:r>
        <w:rPr/>
        <w:t>В данном случае учтенная на счете 97 сумма ежемесячно списывается в порядке, устанавливаемом организацией (например, равномерно), в дебет счета 26 "Общехозяйственные расходы" (или 44 "Расходы на продажу") в течение 2 лет.</w:t>
      </w:r>
    </w:p>
    <w:p>
      <w:pPr>
        <w:pStyle w:val="ConsPlusNormal"/>
        <w:bidi w:val="0"/>
        <w:ind w:firstLine="540"/>
        <w:jc w:val="both"/>
        <w:rPr/>
      </w:pPr>
      <w:r>
        <w:rPr/>
        <w:t>Сумма НДС по приобретенной компьютерной программе отражается в бухгалтерском учете по дебету счета 19 "Налог на добавленную стоимость по приобретенным ценностям" в корреспонденции с кредитом счета 60.</w:t>
      </w:r>
    </w:p>
    <w:p>
      <w:pPr>
        <w:pStyle w:val="ConsPlusNormal"/>
        <w:bidi w:val="0"/>
        <w:ind w:firstLine="540"/>
        <w:jc w:val="both"/>
        <w:rPr/>
      </w:pPr>
      <w:r>
        <w:rPr/>
        <w:t>Организации, применяющие УСН, не признаются плательщиками НДС, за исключением НДС, подлежащего уплате при ввозе товаров на таможенную территорию РФ (п. 2 ст. 346.11 Налогового кодекса РФ).</w:t>
      </w:r>
    </w:p>
    <w:p>
      <w:pPr>
        <w:pStyle w:val="ConsPlusNormal"/>
        <w:bidi w:val="0"/>
        <w:ind w:firstLine="540"/>
        <w:jc w:val="both"/>
        <w:rPr/>
      </w:pPr>
      <w:r>
        <w:rPr/>
        <w:t>Сумму НДС, предъявленную продавцом компьютерной программы, организация не имеет права принять к вычету (пп. 3 п. 2 ст. 170 НК РФ) и включает в фактические затраты по приобретению программы, что может отражаться в бухгалтерском учете записью по дебету счета 97 в корреспонденции с кредитом счета 19.</w:t>
      </w:r>
    </w:p>
    <w:p>
      <w:pPr>
        <w:pStyle w:val="ConsPlusNormal"/>
        <w:bidi w:val="0"/>
        <w:ind w:firstLine="540"/>
        <w:jc w:val="both"/>
        <w:rPr/>
      </w:pPr>
      <w:r>
        <w:rPr/>
        <w:t>При определении объекта налогообложения по единому налогу по УСН организация уменьшает полученные доходы на стоимость приобретенного экземпляра компьютерной программы и на сумму НДС, при условии полной его оплаты (пп. 8, 19 п. 1 ст. 346.16, п. 2 ст. 346.17 НК РФ, Письмо Минфина России от 29.06.2006 N 03-11-04/2/137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945"/>
        <w:gridCol w:w="1080"/>
        <w:gridCol w:w="2295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Содержание операций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Деб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Креди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ервичный        </w:t>
              <w:br/>
              <w:t xml:space="preserve">документ       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Затраты по приобретению    </w:t>
              <w:br/>
              <w:t xml:space="preserve">экземпляра компьютерной    </w:t>
              <w:br/>
              <w:t xml:space="preserve">программы учтены в              </w:t>
              <w:br/>
              <w:t xml:space="preserve">составе расходов будущих </w:t>
              <w:br/>
              <w:t xml:space="preserve">периодов (3540 - 540)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br/>
              <w:t xml:space="preserve">97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br/>
              <w:t>3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Договор,      </w:t>
              <w:br/>
              <w:t xml:space="preserve">Накладная     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тражена сумма НДС,            </w:t>
              <w:br/>
              <w:t xml:space="preserve">предъявленная продавцом    </w:t>
              <w:br/>
              <w:t xml:space="preserve">компьютерной программы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19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0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5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Счет-фактура   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Предъявленная сумма НДС    </w:t>
              <w:br/>
              <w:t xml:space="preserve">включена в фактические      </w:t>
              <w:br/>
              <w:t xml:space="preserve">затраты по приобретению    </w:t>
              <w:br/>
              <w:t xml:space="preserve">компьютерной программы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97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19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>5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Бухгалтерская </w:t>
              <w:br/>
              <w:t xml:space="preserve">справка       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Оплачено продавцу за          </w:t>
              <w:br/>
              <w:t xml:space="preserve">приобретенную                        </w:t>
              <w:br/>
              <w:t xml:space="preserve">компьютерную программу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60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51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>3 54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t>Выписка банка по</w:t>
              <w:br/>
              <w:t>расчетному счету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Ежемесячная бухгалтерская запись в течение 2 лет               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t xml:space="preserve">Часть расходов будущих      </w:t>
              <w:br/>
              <w:t xml:space="preserve">периодов списана на            </w:t>
              <w:br/>
              <w:t xml:space="preserve">текущие расходы                    </w:t>
              <w:br/>
              <w:t xml:space="preserve">(3540 / 2 / 12)                   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26    </w:t>
              <w:br/>
              <w:t xml:space="preserve">(44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 xml:space="preserve">97  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br/>
              <w:t>147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hanging="0"/>
              <w:jc w:val="left"/>
              <w:rPr/>
            </w:pPr>
            <w:r>
              <w:rPr/>
              <w:br/>
              <w:br/>
              <w:t xml:space="preserve">Бухгалтерская </w:t>
              <w:br/>
              <w:t xml:space="preserve">справка-расчет </w:t>
            </w:r>
          </w:p>
        </w:tc>
      </w:tr>
    </w:tbl>
    <w:p>
      <w:pPr>
        <w:pStyle w:val="ConsPlusNormal"/>
        <w:widowControl w:val="false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Н.А.Якимкина</w:t>
      </w:r>
    </w:p>
    <w:p>
      <w:pPr>
        <w:pStyle w:val="ConsPlusNormal"/>
        <w:bidi w:val="0"/>
        <w:ind w:hanging="0"/>
        <w:jc w:val="right"/>
        <w:rPr/>
      </w:pPr>
      <w:r>
        <w:rPr/>
        <w:t>Консультационно-аналитический</w:t>
      </w:r>
    </w:p>
    <w:p>
      <w:pPr>
        <w:pStyle w:val="ConsPlusNormal"/>
        <w:bidi w:val="0"/>
        <w:ind w:hanging="0"/>
        <w:jc w:val="right"/>
        <w:rPr/>
      </w:pPr>
      <w:r>
        <w:rPr/>
        <w:t>центр по бухгалтерскому учету</w:t>
      </w:r>
    </w:p>
    <w:p>
      <w:pPr>
        <w:pStyle w:val="ConsPlusNormal"/>
        <w:bidi w:val="0"/>
        <w:ind w:hanging="0"/>
        <w:jc w:val="right"/>
        <w:rPr/>
      </w:pPr>
      <w:r>
        <w:rPr/>
        <w:t>и налогообложению</w:t>
      </w:r>
    </w:p>
    <w:p>
      <w:pPr>
        <w:pStyle w:val="ConsPlusNormal"/>
        <w:bidi w:val="0"/>
        <w:ind w:hanging="0"/>
        <w:jc w:val="left"/>
        <w:rPr/>
      </w:pPr>
      <w:r>
        <w:rPr/>
        <w:t>13.10.2006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