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t>9. Коды налоговых льгот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345"/>
        <w:gridCol w:w="1350"/>
      </w:tblGrid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  </w:t>
              <w:br/>
              <w:t>налого-</w:t>
              <w:br/>
              <w:t xml:space="preserve">вых    </w:t>
              <w:br/>
              <w:t xml:space="preserve">льгот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льготы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ание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22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и          и              учреждения</w:t>
              <w:br/>
              <w:t>уголовно-исполнительной системы   Министерства</w:t>
              <w:br/>
              <w:t>юстиции Российской Федерации -   в   отношении</w:t>
              <w:br/>
              <w:t>имущества,   используемого  для  осуществления</w:t>
              <w:br/>
              <w:t xml:space="preserve">возложенных на них функций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</w:t>
              <w:br/>
              <w:t>381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222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лигиозные     организации   -   в  отношении</w:t>
              <w:br/>
              <w:t>имущества, используемого ими для осуществления</w:t>
              <w:br/>
              <w:t xml:space="preserve">религиозной деятельности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</w:t>
              <w:br/>
              <w:t>381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223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российские     общественные    организации</w:t>
              <w:br/>
              <w:t>инвалидов (в том числе   созданные  как  союзы</w:t>
              <w:br/>
              <w:t>общественных  организаций   инвалидов),  среди</w:t>
              <w:br/>
              <w:t>членов   которых     инвалиды  и  их  законные</w:t>
              <w:br/>
              <w:t>представители      составляют    не   менее 80</w:t>
              <w:br/>
              <w:t>процентов,   -   в    отношении     имущества,</w:t>
              <w:br/>
              <w:t>используемого   ими    для  осуществления   их</w:t>
              <w:br/>
              <w:t xml:space="preserve">уставной деятельности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</w:t>
              <w:br/>
              <w:t>381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224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и,    уставный    капитал    которых</w:t>
              <w:br/>
              <w:t>полностью    состоит  из  вкладов    указанных</w:t>
              <w:br/>
              <w:t>общероссийских    общественных     организаций</w:t>
              <w:br/>
              <w:t>инвалидов,  если  среднесписочная  численность</w:t>
              <w:br/>
              <w:t>инвалидов   среди   их  работников  составляет</w:t>
              <w:br/>
              <w:t>не   менее   50   процентов,   а   их  доля  в</w:t>
              <w:br/>
              <w:t>фонде оплаты труда - не менее 25 процентов,  -</w:t>
              <w:br/>
              <w:t>в  отношении  имущества, используемого ими для</w:t>
              <w:br/>
              <w:t>производства и (или)  реализации  товаров  (за</w:t>
              <w:br/>
              <w:t>исключением подакцизных товаров,  минерального</w:t>
              <w:br/>
              <w:t>сырья и иных полезных ископаемых, а также иных</w:t>
              <w:br/>
              <w:t>товаров      по    перечню,      утверждаемому</w:t>
              <w:br/>
              <w:t>Правительством   Российской    Федерации    по</w:t>
              <w:br/>
              <w:t>согласованию с  общероссийскими  общественными</w:t>
              <w:br/>
              <w:t>организациями инвалидов),  работ  и  услуг (за</w:t>
              <w:br/>
              <w:t>исключением  брокерских  и иных посреднических</w:t>
              <w:br/>
              <w:t xml:space="preserve">услуг)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</w:t>
              <w:br/>
              <w:t>381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225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реждения,    единственными    собственниками</w:t>
              <w:br/>
              <w:t>имущества      которых    являются   указанные</w:t>
              <w:br/>
              <w:t>общероссийские     общественные    организации</w:t>
              <w:br/>
              <w:t>инвалидов,    -   в   отношении     имущества,</w:t>
              <w:br/>
              <w:t>используемого     ими      для      достижения</w:t>
              <w:br/>
              <w:t>образовательных,      культурных,     лечебно-</w:t>
              <w:br/>
              <w:t>оздоровительных,      физкультурно-спортивных,</w:t>
              <w:br/>
              <w:t>научных,    информационных   и   иных    целей</w:t>
              <w:br/>
              <w:t>социальной защиты и реабилитации инвалидов,  а</w:t>
              <w:br/>
              <w:t>также  для оказания  правовой  и  иной  помощи</w:t>
              <w:br/>
              <w:t xml:space="preserve">инвалидам, детям-инвалидам и их родителя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</w:t>
              <w:br/>
              <w:t>381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226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и,   основным   видом   деятельности</w:t>
              <w:br/>
              <w:t>которых          является         производство</w:t>
              <w:br/>
              <w:t>фармацевтической     продукции, -  в отношении</w:t>
              <w:br/>
              <w:t>имущества, используемого ими для  производства</w:t>
              <w:br/>
              <w:t>ветеринарных  иммунобиологических  препаратов,</w:t>
              <w:br/>
              <w:t>предназначенных   для  борьбы  с  эпидемиями и</w:t>
              <w:br/>
              <w:t xml:space="preserve">эпизоотиями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4 ст. </w:t>
              <w:br/>
              <w:t>381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227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и   -    в   отношении     объектов,</w:t>
              <w:br/>
              <w:t>признаваемых  памятниками  истории  и культуры</w:t>
              <w:br/>
              <w:t>федерального     значения   в    установленном</w:t>
              <w:br/>
              <w:t>законодательством Российской Федерации порядк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5 ст. </w:t>
              <w:br/>
              <w:t>381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228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и -  в  отношении объектов жилищного</w:t>
              <w:br/>
              <w:t>фонда    и     инженерной       инфраструктуры</w:t>
              <w:br/>
              <w:t>жилищно-коммунального   комплекса,  содержание</w:t>
              <w:br/>
              <w:t>которых полностью или частично   финансируется</w:t>
              <w:br/>
              <w:t>за счет средств бюджетов субъектов  Российской</w:t>
              <w:br/>
              <w:t xml:space="preserve">Федерации и (или) местных бюджето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6 ст. </w:t>
              <w:br/>
              <w:t>381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229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и   -   в    отношении      объектов</w:t>
              <w:br/>
              <w:t>социально-культурной   сферы, используемых ими</w:t>
              <w:br/>
              <w:t>для  нужд  культуры и  искусства, образования,</w:t>
              <w:br/>
              <w:t>физической культуры и спорта,  здравоохранения</w:t>
              <w:br/>
              <w:t xml:space="preserve">и социального обеспечения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7 ст. </w:t>
              <w:br/>
              <w:t>381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23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и   -   в    отношении      объектов</w:t>
              <w:br/>
              <w:t>мобилизационного назначения и  мобилизационных</w:t>
              <w:br/>
              <w:t>мощностей,     законсервированных  и (или)  не</w:t>
              <w:br/>
              <w:t xml:space="preserve">используемых в производстве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8 ст. </w:t>
              <w:br/>
              <w:t>381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232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ытательных  полигонов,  снаряжательных баз,</w:t>
              <w:br/>
              <w:t>аэродромов,     объектов   единой      системы</w:t>
              <w:br/>
              <w:t>организации воздушного  движения, отнесенных в</w:t>
              <w:br/>
              <w:t>соответствии  с законодательством   Российской</w:t>
              <w:br/>
              <w:t xml:space="preserve">Федерации к объектам особого назначени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8 ст. </w:t>
              <w:br/>
              <w:t>381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233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и - в  отношении  ядерных установок,</w:t>
              <w:br/>
              <w:t>используемых   для   научных  целей,   пунктов</w:t>
              <w:br/>
              <w:t>хранения ядерных материалов и    радиоактивных</w:t>
              <w:br/>
              <w:t>веществ,   а   также  хранилищ   радиоактивных</w:t>
              <w:br/>
              <w:t xml:space="preserve">отходов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9 ст. </w:t>
              <w:br/>
              <w:t>381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234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и - в отношении ледоколов, судов   с</w:t>
              <w:br/>
              <w:t>ядерными энергетическими   установками и судов</w:t>
              <w:br/>
              <w:t xml:space="preserve">атомно-технологического обслуживания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. 10 ст.</w:t>
              <w:br/>
              <w:t>381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235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и   -  в  отношении  железнодорожных</w:t>
              <w:br/>
              <w:t>путей общего пользования, а также  сооружений,</w:t>
              <w:br/>
              <w:t>являющихся    неотъемлемой     технологической</w:t>
              <w:br/>
              <w:t xml:space="preserve">частью указанных объектов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. 11 ст.</w:t>
              <w:br/>
              <w:t>381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236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и   -   в   отношении    федеральных</w:t>
              <w:br/>
              <w:t>автомобильных   дорог  общего пользования,   а</w:t>
              <w:br/>
              <w:t>также  сооружений,   являющихся   неотъемлемой</w:t>
              <w:br/>
              <w:t xml:space="preserve">технологической частью указанных объектов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. 11 ст.</w:t>
              <w:br/>
              <w:t>381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237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и   -  в  отношении    магистральных</w:t>
              <w:br/>
              <w:t>трубопроводов, а также сооружений,  являющихся</w:t>
              <w:br/>
              <w:t>неотъемлемой технологической частью  указанных</w:t>
              <w:br/>
              <w:t xml:space="preserve">объектов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. 11 ст.</w:t>
              <w:br/>
              <w:t>381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238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и   -  в     отношении         линий</w:t>
              <w:br/>
              <w:t>энергопередачи,     а    также     сооружений,</w:t>
              <w:br/>
              <w:t>являющихся     неотъемлемой    технологической</w:t>
              <w:br/>
              <w:t xml:space="preserve">частью указанных объектов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. 11 ст.</w:t>
              <w:br/>
              <w:t>381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239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и - в отношении космических объек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. 12 ст.</w:t>
              <w:br/>
              <w:t>381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33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мущество                   специализированных</w:t>
              <w:br/>
              <w:t xml:space="preserve">протезно-ортопедических предприятий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. 13 ст.</w:t>
              <w:br/>
              <w:t>381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332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мущество коллегий адвокатов, адвокатских бюро</w:t>
              <w:br/>
              <w:t xml:space="preserve">и юридических консультаций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. 14 ст.</w:t>
              <w:br/>
              <w:t>381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333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ущество государственных научных центров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. 15 ст.</w:t>
              <w:br/>
              <w:t>381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25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учные организации Российской  академии наук,</w:t>
              <w:br/>
              <w:t>Российской   академии   медицинских      наук,</w:t>
              <w:br/>
              <w:t>Российской академии сельскохозяйственных наук,</w:t>
              <w:br/>
              <w:t>Российской  академии  образования,  Российской</w:t>
              <w:br/>
              <w:t>академии   архитектуры  и  строительных  наук,</w:t>
              <w:br/>
              <w:t>Российской  академии художеств  -  в отношении</w:t>
              <w:br/>
              <w:t>имущества, используемого  ими  в целях научной</w:t>
              <w:br/>
              <w:t xml:space="preserve">(научно-исследовательской) деятельност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. 16 ст.</w:t>
              <w:br/>
              <w:t>381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000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ые льготы  по  налогу на имущество</w:t>
              <w:br/>
              <w:t>организаций,    устанавливаемые       законами</w:t>
              <w:br/>
              <w:t>субъектов Российской Федерации, за исключением</w:t>
              <w:br/>
              <w:t>льгот в виде  снижения  ставки для   отдельной</w:t>
              <w:br/>
              <w:t>категории     налогоплательщиков  и  в    виде</w:t>
              <w:br/>
              <w:t>уменьшения суммы налога, подлежащей  уплате  в</w:t>
              <w:br/>
              <w:t xml:space="preserve">бюджет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</w:t>
              <w:br/>
              <w:t>372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400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ые льготы по налогу  на  имущество</w:t>
              <w:br/>
              <w:t>организаций,     устанавливаемые      законами</w:t>
              <w:br/>
              <w:t>субъектов   Российской  Федерации   в     виде</w:t>
              <w:br/>
              <w:t>снижения    налоговой   ставки  для  отдельной</w:t>
              <w:br/>
              <w:t xml:space="preserve">категории налогоплательщиков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</w:t>
              <w:br/>
              <w:t>372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500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ые льготы по налогу  на  имущество</w:t>
              <w:br/>
              <w:t>организаций,     устанавливаемые      законами</w:t>
              <w:br/>
              <w:t>субъектов       Российской  Федерации  в  виде</w:t>
              <w:br/>
              <w:t>уменьшения суммы налога, подлежащей  уплате  в</w:t>
              <w:br/>
              <w:t xml:space="preserve">бюджет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</w:t>
              <w:br/>
              <w:t>372 Нало-</w:t>
              <w:br/>
              <w:t xml:space="preserve">гового   </w:t>
              <w:br/>
              <w:t xml:space="preserve">кодекса  </w:t>
              <w:br/>
              <w:t xml:space="preserve">Россий-  </w:t>
              <w:br/>
              <w:t xml:space="preserve">ской Фе- </w:t>
              <w:br/>
              <w:t xml:space="preserve">дерации 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000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ьготы (освобождение) по налогу   на имущество</w:t>
              <w:br/>
              <w:t>организаций,   предусмотренные  международными</w:t>
              <w:br/>
              <w:t xml:space="preserve">договорами Российской Федерации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тья 7 </w:t>
              <w:br/>
              <w:t>Налогово-</w:t>
              <w:br/>
              <w:t>го кодек-</w:t>
              <w:br/>
              <w:t xml:space="preserve">са Рос-  </w:t>
              <w:br/>
              <w:t xml:space="preserve">сийской  </w:t>
              <w:br/>
              <w:t>Федерации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29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весторы по соглашениям о  разделе  продукции</w:t>
              <w:br/>
              <w:t>в    отношении     имущества,    используемого</w:t>
              <w:br/>
              <w:t>исключительно  для осуществления деятельности,</w:t>
              <w:br/>
              <w:t>предусмотренной     соглашениями   о   разделе</w:t>
              <w:br/>
              <w:t xml:space="preserve">продукции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7 ст. </w:t>
              <w:br/>
              <w:t xml:space="preserve">346.35   </w:t>
              <w:br/>
              <w:t>Налогово-</w:t>
              <w:br/>
              <w:t>го кодек-</w:t>
              <w:br/>
              <w:t xml:space="preserve">са Рос-  </w:t>
              <w:br/>
              <w:t xml:space="preserve">сийской  </w:t>
              <w:br/>
              <w:t>Федерации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16:00Z</dcterms:created>
  <dc:creator>User</dc:creator>
  <dc:description/>
  <dc:language>en-US</dc:language>
  <cp:lastModifiedBy>User</cp:lastModifiedBy>
  <dcterms:modified xsi:type="dcterms:W3CDTF">2007-11-19T17:16:00Z</dcterms:modified>
  <cp:revision>1</cp:revision>
  <dc:subject/>
  <dc:title>9</dc:title>
</cp:coreProperties>
</file>