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СПРАВОЧНИК</w:t>
      </w:r>
    </w:p>
    <w:p>
      <w:pPr>
        <w:pStyle w:val="ConsPlusNormal"/>
        <w:widowControl/>
        <w:ind w:hanging="0"/>
        <w:jc w:val="center"/>
        <w:rPr/>
      </w:pPr>
      <w:r>
        <w:rPr/>
        <w:t>"ВИДЫ ДОКУМЕНТОВ, УДОСТОВЕРЯЮЩИХ</w:t>
      </w:r>
    </w:p>
    <w:p>
      <w:pPr>
        <w:pStyle w:val="ConsPlusNormal"/>
        <w:widowControl/>
        <w:ind w:hanging="0"/>
        <w:jc w:val="center"/>
        <w:rPr/>
      </w:pPr>
      <w:r>
        <w:rPr/>
        <w:t>ЛИЧНОСТЬ НАЛОГОПЛАТЕЛЬЩИКА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5130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документ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порт гражданина    </w:t>
              <w:br/>
              <w:t xml:space="preserve">СССР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,   удостоверяющий    личность</w:t>
              <w:br/>
              <w:t>гражданина СССР  и действующий     на</w:t>
              <w:br/>
              <w:t>территории РФ до 31 декабря 2003 год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анпаспорт гражда- </w:t>
              <w:br/>
              <w:t xml:space="preserve">нина СССР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,   удостоверяющий    личность</w:t>
              <w:br/>
              <w:t>гражданина  РФ   за   пределами   РФ,</w:t>
              <w:br/>
              <w:t xml:space="preserve">образца до 1997 года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ожде-</w:t>
              <w:br/>
              <w:t xml:space="preserve">нии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лиц, не достигших 16-летнего   (с</w:t>
              <w:br/>
              <w:t xml:space="preserve">01.10.97 - 14-летнего) возраста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остоверение личности</w:t>
              <w:br/>
              <w:t xml:space="preserve">офицера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    военнослужащих     (офицеров,</w:t>
              <w:br/>
              <w:t xml:space="preserve">прапорщиков, мичманов)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равка об освобожде- </w:t>
              <w:br/>
              <w:t xml:space="preserve">нии из места лишения  </w:t>
              <w:br/>
              <w:t xml:space="preserve">свободы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лиц,   освободившихся   из   мест</w:t>
              <w:br/>
              <w:t xml:space="preserve">лишения свободы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порт Минморфлота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 моряка Минморфлота СССР (РФ),</w:t>
              <w:br/>
              <w:t xml:space="preserve">выданный до 1997 г.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ый билет солдата </w:t>
              <w:br/>
              <w:t xml:space="preserve">(матроса, сержанта,   </w:t>
              <w:br/>
              <w:t xml:space="preserve">старшины)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енный билет для солдат,   матросов,</w:t>
              <w:br/>
              <w:t>сержантов и старшин,       проходящих</w:t>
              <w:br/>
              <w:t>военную   службу   по   призыву   или</w:t>
              <w:br/>
              <w:t xml:space="preserve">контракту          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пломатический пас-  </w:t>
              <w:br/>
              <w:t xml:space="preserve">порт гражданина РФ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пломатический паспорт для   граждан</w:t>
              <w:br/>
              <w:t xml:space="preserve">РФ           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странный паспорт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граничный  паспорт  для   постоянно</w:t>
              <w:br/>
              <w:t>проживающих  за   границей   граждан,</w:t>
              <w:br/>
              <w:t>которые   временно    находятся    на</w:t>
              <w:br/>
              <w:t xml:space="preserve">территории РФ    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егис-</w:t>
              <w:br/>
              <w:t>трации ходатайства им-</w:t>
              <w:br/>
              <w:t xml:space="preserve">мигранта о признании  </w:t>
              <w:br/>
              <w:t xml:space="preserve">его беженцем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беженцев,  не   имеющих   статуса</w:t>
              <w:br/>
              <w:t xml:space="preserve">беженца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на жительство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на жительство в РФ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остоверение беженца </w:t>
              <w:br/>
              <w:t xml:space="preserve">в РФ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беженцев        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менное удостовере- </w:t>
              <w:br/>
              <w:t xml:space="preserve">ние личности гражда-  </w:t>
              <w:br/>
              <w:t xml:space="preserve">нина РФ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еменное   удостоверение    личности</w:t>
              <w:br/>
              <w:t xml:space="preserve">гражданина РФ по форме 2П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порт гражданина РФ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 гражданина РФ, действующий на</w:t>
              <w:br/>
              <w:t xml:space="preserve">территории РФ с 1 октября 1997 года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гранпаспорт гражда- </w:t>
              <w:br/>
              <w:t xml:space="preserve">нина РФ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,   удостоверяющий    личность</w:t>
              <w:br/>
              <w:t>гражданина  РФ   за   пределами   РФ,</w:t>
              <w:br/>
              <w:t xml:space="preserve">образца 1997 года         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идетельство о рожде-</w:t>
              <w:br/>
              <w:t xml:space="preserve">нии, выданное уполно- </w:t>
              <w:br/>
              <w:t>моченным органом инос-</w:t>
              <w:br/>
              <w:t xml:space="preserve">транного государства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ля лиц, не достигших 16-летнего   (с</w:t>
              <w:br/>
              <w:t xml:space="preserve">01.10.97 - 14-летнего) возраста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спорт моряка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аспорт    моряка      (удостоверение</w:t>
              <w:br/>
              <w:t>личности гражданина,  работающего  на</w:t>
              <w:br/>
              <w:t>судах заграничного плавания  или   на</w:t>
              <w:br/>
              <w:t xml:space="preserve">иностранных судах) образца 1997 г.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ый билет офицера </w:t>
              <w:br/>
              <w:t xml:space="preserve">запаса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ый билет офицера запаса 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документы, выда- </w:t>
              <w:br/>
              <w:t xml:space="preserve">ваемые органами МВД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ые выдаваемые органами   внутренних</w:t>
              <w:br/>
              <w:t>дел РФ документы,      удостоверяющие</w:t>
              <w:br/>
              <w:t xml:space="preserve">личность гражданина     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7:00Z</dcterms:created>
  <dc:creator>User</dc:creator>
  <dc:description/>
  <dc:language>en-US</dc:language>
  <cp:lastModifiedBy>User</cp:lastModifiedBy>
  <dcterms:modified xsi:type="dcterms:W3CDTF">2007-11-19T17:18:00Z</dcterms:modified>
  <cp:revision>1</cp:revision>
  <dc:subject/>
  <dc:title>СПРАВОЧНИК</dc:title>
</cp:coreProperties>
</file>