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  <w:t>СПРАВОЧНИК</w:t>
      </w:r>
    </w:p>
    <w:p>
      <w:pPr>
        <w:pStyle w:val="ConsPlusNormal"/>
        <w:widowControl/>
        <w:ind w:hanging="0"/>
        <w:jc w:val="center"/>
        <w:rPr/>
      </w:pPr>
      <w:r>
        <w:rPr/>
        <w:t>"СУБЪЕКТЫ РОССИЙСКОЙ ФЕДЕРАЦИИ"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35"/>
      </w:tblGrid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д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Адыгея (Адыгея)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2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Башкортостан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Бурятия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Алтай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5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Дагестан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6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Ингушетия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7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бардино-Балкарская Республика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8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Калмыкия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9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рачаево-Черкесская Республика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Карелия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Коми 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Марий Эл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Мордовия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Саха (Якутия)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Северная Осетия - Алания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Татарстан (Татарстан)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Тыва 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муртская Республика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Хакасия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ченская Республика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увашская Республика - Чувашия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тайский край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снодарский край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сноярский край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орский край 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вропольский край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абаровский край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урская область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хангельская область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страханская область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лгородская область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рянская область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ская область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лгоградская область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логодская область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ронежская область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вановская область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ркутская область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ининградская область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ужская область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мчатская область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емеровская область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ровская область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стромская область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рганская область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6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рская область 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7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нинградская область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8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пецкая область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9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гаданская область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ая область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1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рманская область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жегородская область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3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вгородская область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4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восибирская область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5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мская область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6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енбургская область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7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ловская область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8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нзенская область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9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мская область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сковская область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стовская область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2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язанская область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марская область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4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ратовская область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5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халинская область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6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рдловская область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7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моленская область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8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мбовская область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9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верская область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мская область 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1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ульская область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2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юменская область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3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ьяновская область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4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ябинская область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5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тинская область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6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рославская область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7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Москва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8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Санкт-Петербург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9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врейская автономная область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0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гинский Бурятский автономный округ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1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и-Пермяцкий автономный округ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2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якский автономный округ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3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нецкий автономный округ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4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ий (Долгано-Ненецкий) автономный округ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5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ь-Ордынский Бурятский автономный округ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6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анты-Мансийский автономный округ - Югра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7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укотский автономный округ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8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венкийский автономный округ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9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мало-Ненецкий автономный округ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7:18:00Z</dcterms:created>
  <dc:creator>User</dc:creator>
  <dc:description/>
  <dc:language>en-US</dc:language>
  <cp:lastModifiedBy>User</cp:lastModifiedBy>
  <dcterms:modified xsi:type="dcterms:W3CDTF">2007-11-19T17:18:00Z</dcterms:modified>
  <cp:revision>1</cp:revision>
  <dc:subject/>
  <dc:title>СПРАВОЧНИК</dc:title>
</cp:coreProperties>
</file>