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pPr>
      <w:r>
        <w:rPr/>
        <w:t>Приложение N 2</w:t>
      </w:r>
    </w:p>
    <w:p>
      <w:pPr>
        <w:pStyle w:val="ConsPlusNormal"/>
        <w:widowControl/>
        <w:ind w:hanging="0"/>
        <w:jc w:val="right"/>
        <w:rPr/>
      </w:pPr>
      <w:r>
        <w:rPr/>
        <w:t>к Приказу</w:t>
      </w:r>
    </w:p>
    <w:p>
      <w:pPr>
        <w:pStyle w:val="ConsPlusNormal"/>
        <w:widowControl/>
        <w:ind w:hanging="0"/>
        <w:jc w:val="right"/>
        <w:rPr/>
      </w:pPr>
      <w:r>
        <w:rPr/>
        <w:t>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07.02.2006 N 24н</w:t>
      </w:r>
    </w:p>
    <w:p>
      <w:pPr>
        <w:pStyle w:val="ConsPlusNormal"/>
        <w:widowControl/>
        <w:ind w:firstLine="540"/>
        <w:jc w:val="both"/>
        <w:rPr/>
      </w:pPr>
      <w:r>
        <w:rPr/>
      </w:r>
    </w:p>
    <w:p>
      <w:pPr>
        <w:pStyle w:val="ConsPlusTitle"/>
        <w:widowControl/>
        <w:jc w:val="center"/>
        <w:rPr/>
      </w:pPr>
      <w:r>
        <w:rPr/>
        <w:t>ПОРЯДОК</w:t>
      </w:r>
    </w:p>
    <w:p>
      <w:pPr>
        <w:pStyle w:val="ConsPlusTitle"/>
        <w:widowControl/>
        <w:jc w:val="center"/>
        <w:rPr/>
      </w:pPr>
      <w:r>
        <w:rPr/>
        <w:t>ЗАПОЛНЕНИЯ НАЛОГОВОЙ ДЕКЛАРАЦИИ ПО НАЛОГУ</w:t>
      </w:r>
    </w:p>
    <w:p>
      <w:pPr>
        <w:pStyle w:val="ConsPlusTitle"/>
        <w:widowControl/>
        <w:jc w:val="center"/>
        <w:rPr/>
      </w:pPr>
      <w:r>
        <w:rPr/>
        <w:t>НА ПРИБЫЛЬ ОРГАНИЗАЦИЙ</w:t>
      </w:r>
    </w:p>
    <w:p>
      <w:pPr>
        <w:pStyle w:val="ConsPlusNormal"/>
        <w:widowControl/>
        <w:ind w:hanging="0"/>
        <w:jc w:val="center"/>
        <w:rPr/>
      </w:pPr>
      <w:r>
        <w:rPr/>
      </w:r>
    </w:p>
    <w:p>
      <w:pPr>
        <w:pStyle w:val="ConsPlusNormal"/>
        <w:widowControl/>
        <w:ind w:hanging="0"/>
        <w:jc w:val="center"/>
        <w:rPr/>
      </w:pPr>
      <w:r>
        <w:rPr/>
        <w:t>(в ред. Приказа Минфина РФ от 09.01.2007 N 1н)</w:t>
      </w:r>
    </w:p>
    <w:p>
      <w:pPr>
        <w:pStyle w:val="ConsPlusNormal"/>
        <w:widowControl/>
        <w:ind w:firstLine="540"/>
        <w:jc w:val="both"/>
        <w:rPr/>
      </w:pPr>
      <w:r>
        <w:rPr/>
      </w:r>
    </w:p>
    <w:p>
      <w:pPr>
        <w:pStyle w:val="ConsPlusNormal"/>
        <w:widowControl/>
        <w:ind w:firstLine="540"/>
        <w:jc w:val="both"/>
        <w:rPr/>
      </w:pPr>
      <w:r>
        <w:rPr/>
        <w:t>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по истечении каждого отчетного (налогового) периода представляют в налоговые органы по месту своего нахождения и по месту нахождения каждого обособленного подразделения соответствующие налоговые декларации (статья 289 Налогового кодекса Российской Федерации, далее - НК).</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I. Состав Налоговой декларации по налогу на прибыль</w:t>
      </w:r>
    </w:p>
    <w:p>
      <w:pPr>
        <w:pStyle w:val="ConsPlusNormal"/>
        <w:widowControl/>
        <w:ind w:hanging="0"/>
        <w:jc w:val="center"/>
        <w:rPr/>
      </w:pPr>
      <w:r>
        <w:rPr/>
        <w:t>организаций за отчетные и налоговый периоды</w:t>
      </w:r>
    </w:p>
    <w:p>
      <w:pPr>
        <w:pStyle w:val="ConsPlusNormal"/>
        <w:widowControl/>
        <w:ind w:firstLine="540"/>
        <w:jc w:val="both"/>
        <w:rPr/>
      </w:pPr>
      <w:r>
        <w:rPr/>
      </w:r>
    </w:p>
    <w:p>
      <w:pPr>
        <w:pStyle w:val="ConsPlusNormal"/>
        <w:widowControl/>
        <w:ind w:firstLine="540"/>
        <w:jc w:val="both"/>
        <w:rPr/>
      </w:pPr>
      <w:r>
        <w:rPr/>
        <w:t>1.1. В состав Налоговой декларации по налогу на прибыль организаций (далее - Декларация) обязательно включаются: Титульный лист (Лист 01), подраздел 1.1 Раздела 1, Лист 02, Приложения N 1 и N 2 к Листу 02.</w:t>
      </w:r>
    </w:p>
    <w:p>
      <w:pPr>
        <w:pStyle w:val="ConsPlusNormal"/>
        <w:widowControl/>
        <w:ind w:firstLine="540"/>
        <w:jc w:val="both"/>
        <w:rPr/>
      </w:pPr>
      <w:r>
        <w:rPr/>
        <w:t>Подразделы 1.2 и 1.3 Раздела 1, Приложения N 3, N 4 и N 5 к Листу 02, а также Листы 03, 04, 05, 06, 07 включаются в состав Декларации и представляются в налоговый орган, только если налогоплательщик имеет доходы, расходы, убытки или средства, подлежащие отражению в указанных подразделах, листах и приложениях, осуществляет операции с ценными бумагами, является налоговым агентом, или в его состав входят обособленные подразделения.</w:t>
      </w:r>
    </w:p>
    <w:p>
      <w:pPr>
        <w:pStyle w:val="ConsPlusNormal"/>
        <w:widowControl/>
        <w:ind w:firstLine="540"/>
        <w:jc w:val="both"/>
        <w:rPr/>
      </w:pPr>
      <w:r>
        <w:rPr/>
        <w:t>Приложение N 4 к Листу 02 включается в состав Декларации только за I квартал и налоговый период.</w:t>
      </w:r>
    </w:p>
    <w:p>
      <w:pPr>
        <w:pStyle w:val="ConsPlusNormal"/>
        <w:widowControl/>
        <w:ind w:firstLine="540"/>
        <w:jc w:val="both"/>
        <w:rPr/>
      </w:pPr>
      <w:r>
        <w:rPr/>
        <w:t>Лист 06 заполняется только негосударственными пенсионными фондами.</w:t>
      </w:r>
    </w:p>
    <w:p>
      <w:pPr>
        <w:pStyle w:val="ConsPlusNormal"/>
        <w:widowControl/>
        <w:ind w:firstLine="540"/>
        <w:jc w:val="both"/>
        <w:rPr/>
      </w:pPr>
      <w:r>
        <w:rPr/>
        <w:t>Лист 07 заполняется организациями при получении средств целевого финансирования, целевых поступлений и других средств, указанных в пунктах 1 и 2 статьи 251 НК, при составлении Декларации только за налоговый период.</w:t>
      </w:r>
    </w:p>
    <w:p>
      <w:pPr>
        <w:pStyle w:val="ConsPlusNormal"/>
        <w:widowControl/>
        <w:ind w:firstLine="540"/>
        <w:jc w:val="both"/>
        <w:rPr/>
      </w:pPr>
      <w:r>
        <w:rPr/>
        <w:t>При отсутствии финансово-хозяйственной деятельности, а также в иных случаях, предусмотренных НК, налогоплательщик представляет налоговую декларацию по упрощенной форме, утверждаемой Министерством финансов Российской Федерации.</w:t>
      </w:r>
    </w:p>
    <w:p>
      <w:pPr>
        <w:pStyle w:val="ConsPlusNormal"/>
        <w:widowControl/>
        <w:ind w:hanging="0"/>
        <w:jc w:val="both"/>
        <w:rPr/>
      </w:pPr>
      <w:r>
        <w:rPr/>
        <w:t>(абзац введен Приказом Минфина РФ от 09.01.2007 N 1н)</w:t>
      </w:r>
    </w:p>
    <w:p>
      <w:pPr>
        <w:pStyle w:val="ConsPlusNormal"/>
        <w:widowControl/>
        <w:ind w:firstLine="540"/>
        <w:jc w:val="both"/>
        <w:rPr/>
      </w:pPr>
      <w:r>
        <w:rPr/>
        <w:t>1.2. Некоммерческие организации, у которых не возникает обязательств по уплате налога, представляют Декларацию по истечении налогового периода по форме в составе Титульного листа (Листа 01), Листа 02 и, при получении средств целевого финансирования, целевых поступлений и других средств, указанных в пунктах 1 и 2 статьи 251 НК, Листа 07.</w:t>
      </w:r>
    </w:p>
    <w:p>
      <w:pPr>
        <w:pStyle w:val="ConsPlusNormal"/>
        <w:widowControl/>
        <w:ind w:firstLine="540"/>
        <w:jc w:val="both"/>
        <w:rPr/>
      </w:pPr>
      <w:r>
        <w:rPr/>
        <w:t>1.3. Организации, уплачивающие авансовые платежи ежемесячно исходя из фактически полученной прибыли нарастающим итогом с начала года, представляют Декларации в указанном в пункте 1.1 порядке и объеме за отчетный период (I квартал, полугодие, 9 месяцев) и налоговый период (год).</w:t>
      </w:r>
    </w:p>
    <w:p>
      <w:pPr>
        <w:pStyle w:val="ConsPlusNormal"/>
        <w:widowControl/>
        <w:ind w:firstLine="540"/>
        <w:jc w:val="both"/>
        <w:rPr/>
      </w:pPr>
      <w:r>
        <w:rPr/>
        <w:t>По итогам других отчетных периодов (за январь, 2, 4, 5, 7, 8, 10, 11 месяцев) такие организации представляют Декларацию в объеме Титульного листа (Листа 01), подраздела 1.1 Раздела 1 и Листа 02. При осуществлении соответствующих операций и (или) наличии обособленных подразделений в состав Деклараций включаются также подраздел 1.3 Раздела 1, Приложения N 5 к Листу 02 и Листы 03, 04.</w:t>
      </w:r>
    </w:p>
    <w:p>
      <w:pPr>
        <w:pStyle w:val="ConsPlusNormal"/>
        <w:widowControl/>
        <w:ind w:firstLine="540"/>
        <w:jc w:val="both"/>
        <w:rPr/>
      </w:pPr>
      <w:r>
        <w:rPr/>
        <w:t>1.4. Организация, в состав которой входят обособленные подразделения, по окончании каждого отчетного и налогового периода представляет в налоговый орган по месту своего нахождения Декларацию, составленную в целом по организации с распределением прибыли по обособленным подразделениям (статья 289 НК) или по обособленным подразделениям, находящимся на территории одного субъекта Российской Федерации, при уплате налога в соответствии со вторым абзацем пункта 2 статьи 288 НК (далее - группа обособленных подразделений).</w:t>
      </w:r>
    </w:p>
    <w:p>
      <w:pPr>
        <w:pStyle w:val="ConsPlusNormal"/>
        <w:widowControl/>
        <w:ind w:firstLine="540"/>
        <w:jc w:val="both"/>
        <w:rPr/>
      </w:pPr>
      <w:r>
        <w:rPr/>
        <w:t>В налоговый орган по месту нахождения обособленного подразделения организации представляют Декларацию, включающую в себя Титульный лист (Лист 01), подраздел 1.1 Раздела 1 и (или) подраздел 1.2 Раздела 1, а также расчет суммы налога (Приложение N 5 к Листу 02), подлежащей уплате по месту нахождения данного обособленного подразделения. При расчете налога по группе обособленных подразделений, находящихся на территории одного субъекта Российской Федерации, Декларация в указанном объеме представляется в налоговый орган по месту нахождения обособленного подразделения, через которое осуществляется уплата налога в бюджет этого субъекта Российской Федерации (далее - ответственное обособленное подразделение).</w:t>
      </w:r>
    </w:p>
    <w:p>
      <w:pPr>
        <w:pStyle w:val="ConsPlusNormal"/>
        <w:widowControl/>
        <w:ind w:firstLine="540"/>
        <w:jc w:val="both"/>
        <w:rPr/>
      </w:pPr>
      <w:r>
        <w:rPr/>
        <w:t>В соответствии со статьей 80 НК налогоплательщики, отнесенные к категории крупнейших, представляют Декларацию в налоговый орган по месту учета в качестве крупнейшего налогоплательщика. При этом в Титульном листе (Листе 01) производится отметка по реквизиту "По месту учета крупнейшего налогоплательщика".</w:t>
      </w:r>
    </w:p>
    <w:p>
      <w:pPr>
        <w:pStyle w:val="ConsPlusNormal"/>
        <w:widowControl/>
        <w:ind w:hanging="0"/>
        <w:jc w:val="both"/>
        <w:rPr/>
      </w:pPr>
      <w:r>
        <w:rPr/>
        <w:t>(абзац введен Приказом Минфина РФ от 09.01.2007 N 1н)</w:t>
      </w:r>
    </w:p>
    <w:p>
      <w:pPr>
        <w:pStyle w:val="ConsPlusNormal"/>
        <w:widowControl/>
        <w:ind w:firstLine="540"/>
        <w:jc w:val="both"/>
        <w:rPr/>
      </w:pPr>
      <w:r>
        <w:rPr/>
        <w:t>1.5. Сельскохозяйственные товаропроизводители, не перешедшие на уплату единого сельскохозяйственного налога в соответствии с главой 26.1 "Система налогообложения для сельскохозяйственных товаропроизводителей" части второй НК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организациями собственной сельскохозяйственной продукции, налогообложение которой осуществляется в соответствии со статьей 2.1 Федерального закона от 6 августа 2001 г. N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далее - сельскохозяйственные товаропроизводители, уплачивающие налог на прибыль) (Собрание законодательства Российской Федерации, 2001, N 33, ст. 3413; 2003, N 46, ст. 4443) (далее - Федеральный закон N 110-ФЗ) по итогам отчетных (налоговых) периодов представляют в составе Декларации Титульный лист (Лист 01), Лист 02, Приложения N 1, N 2, N 3, N 4, N 5 к Листу 02 с отметкой "V" в поле строки 001 - для сельскохозяйственных товаропроизводителей. Приложения N 3, N 4, N 5 к Листу 02 представляются только при наличии, соответственно, расходов, убытков и обособленных подразделений.</w:t>
      </w:r>
    </w:p>
    <w:p>
      <w:pPr>
        <w:pStyle w:val="ConsPlusNormal"/>
        <w:widowControl/>
        <w:ind w:firstLine="540"/>
        <w:jc w:val="both"/>
        <w:rPr/>
      </w:pPr>
      <w:r>
        <w:rPr/>
        <w:t>Показатели по иным видам деятельности сельскохозяйственные товаропроизводители, уплачивающие налог на прибыль, отражают в Декларации в общеустановленном порядке.</w:t>
      </w:r>
    </w:p>
    <w:p>
      <w:pPr>
        <w:pStyle w:val="ConsPlusNormal"/>
        <w:widowControl/>
        <w:ind w:firstLine="540"/>
        <w:jc w:val="both"/>
        <w:rPr/>
      </w:pPr>
      <w:r>
        <w:rPr/>
        <w:t>1.6. Организации, перешедшие после 1 января 2003 года полностью на уплату единого налога на вмененный доход для отдельных видов деятельности или на упрощенную систему налогообложения и имеющие обязанность по уплате налога на прибыль, исчисленного в соответствии со статьей 10 Федерального закона N 110-ФЗ, представляют в налоговый орган по месту своего нахождения Декларацию в объеме Титульного листа (Листа 01), подраздела 1.1 Раздела 1 и Листа 02 с указанием суммы налога, причитающейся к уплате по отчетным периодам текущего года. Организации, имеющие обособленные подразделения, по месту своего нахождения представляют также Приложения N 5 к Листу 02 с заполнением, соответственно, строк 130 и 140. В налоговые органы по месту нахождения обособленного подразделения представляется Декларация в объеме Титульного листа (Листа 01), подраздела 1.1 Раздела 1 и Приложения N 5 к Листу 02 в части, относящейся к конкретному обособленному подразделению или группе обособленных подразделений, находящихся на территории одного субъекта Российской Федерации.</w:t>
      </w:r>
    </w:p>
    <w:p>
      <w:pPr>
        <w:pStyle w:val="ConsPlusNormal"/>
        <w:widowControl/>
        <w:ind w:firstLine="540"/>
        <w:jc w:val="both"/>
        <w:rPr/>
      </w:pPr>
      <w:r>
        <w:rPr/>
        <w:t>1.7. Организации, исполняющие обязанности налоговых агентов по исчислению налоговой базы и суммы налога на прибыль организаций, по удержанию у налогоплательщика - российской организации и перечислению в федеральный бюджет указанного налога (далее - налоговые агенты), представляют налоговый расчет (далее - Расчет) по форме, утвержденной настоящим Приказом.</w:t>
      </w:r>
    </w:p>
    <w:p>
      <w:pPr>
        <w:pStyle w:val="ConsPlusNormal"/>
        <w:widowControl/>
        <w:ind w:firstLine="540"/>
        <w:jc w:val="both"/>
        <w:rPr/>
      </w:pPr>
      <w:r>
        <w:rPr/>
        <w:t>Российские организации - налогоплательщики налога на прибыль организаций представляют Расчет в составе подраздела 1.3 Раздела 1 (в части видов платежа с кодами "1" и "2" по строке 010), а также Листа 03 "Расчет налога на прибыль, удерживаемого налоговым агентом (источником выплаты доходов)". При этом в Титульном листе (Листе 01) производятся отметки по реквизитам "По месту нахождения российской организации".</w:t>
      </w:r>
    </w:p>
    <w:p>
      <w:pPr>
        <w:pStyle w:val="ConsPlusNormal"/>
        <w:widowControl/>
        <w:ind w:firstLine="540"/>
        <w:jc w:val="both"/>
        <w:rPr/>
      </w:pPr>
      <w:r>
        <w:rPr/>
        <w:t>Организации, перешедшие полностью на уплату единого налога на вмененный доход для отдельных видов деятельности или на упрощенную систему налогообложения, применяющие систему налогообложения для сельскохозяйственных товаропроизводителей (единый сельскохозяйственный налог), являющиеся налогоплательщиками налога на игорный бизнес, исполняют обязанности налоговых агентов и представляют в налоговые органы по итогам отчетных (налоговых) периодов Расчет в составе Титульного листа (Листа 01), подраздела 1.3 Раздела 1 и Листа 03. При этом в Титульном листе (Листе 01) производится отметка по реквизиту "По месту нахождения налогового агента".</w:t>
      </w:r>
    </w:p>
    <w:p>
      <w:pPr>
        <w:pStyle w:val="ConsPlusNormal"/>
        <w:widowControl/>
        <w:ind w:hanging="0"/>
        <w:jc w:val="both"/>
        <w:rPr/>
      </w:pPr>
      <w:r>
        <w:rPr/>
        <w:t>(п. 1.7 введен Приказом Минфина РФ от 09.01.2007 N 1н)</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II. Общие требования к порядку заполнения</w:t>
      </w:r>
    </w:p>
    <w:p>
      <w:pPr>
        <w:pStyle w:val="ConsPlusNormal"/>
        <w:widowControl/>
        <w:ind w:hanging="0"/>
        <w:jc w:val="center"/>
        <w:rPr/>
      </w:pPr>
      <w:r>
        <w:rPr/>
        <w:t>и представления Декларации</w:t>
      </w:r>
    </w:p>
    <w:p>
      <w:pPr>
        <w:pStyle w:val="ConsPlusNormal"/>
        <w:widowControl/>
        <w:ind w:firstLine="540"/>
        <w:jc w:val="both"/>
        <w:rPr/>
      </w:pPr>
      <w:r>
        <w:rPr/>
      </w:r>
    </w:p>
    <w:p>
      <w:pPr>
        <w:pStyle w:val="ConsPlusNormal"/>
        <w:widowControl/>
        <w:ind w:firstLine="540"/>
        <w:jc w:val="both"/>
        <w:rPr/>
      </w:pPr>
      <w:r>
        <w:rPr/>
        <w:t>2.1. Декларация заполняется шариковой или перьевой ручкой с чернилами черного либо синего цвета, на пишущей машине или с использованием компьютера.</w:t>
      </w:r>
    </w:p>
    <w:p>
      <w:pPr>
        <w:pStyle w:val="ConsPlusNormal"/>
        <w:widowControl/>
        <w:ind w:firstLine="540"/>
        <w:jc w:val="both"/>
        <w:rPr/>
      </w:pPr>
      <w:r>
        <w:rPr/>
        <w:t>2.2. Декларация составляется нарастающим итогом с начала года. Все значения стоимостных показателей Декларации указываются в полных рублях. Значения показателей менее 50 копеек отбрасываются, а 50 копеек и более округляются до полного рубля.</w:t>
      </w:r>
    </w:p>
    <w:p>
      <w:pPr>
        <w:pStyle w:val="ConsPlusNormal"/>
        <w:widowControl/>
        <w:ind w:firstLine="540"/>
        <w:jc w:val="both"/>
        <w:rPr/>
      </w:pPr>
      <w:r>
        <w:rPr/>
        <w:t>В каждой строке и соответствующей ей графе Декларации указывается только один показатель. В случае отсутствия каких-либо отдельных показателей, предусмотренных Декларацией, в соответствующей строке ставится прочерк.</w:t>
      </w:r>
    </w:p>
    <w:p>
      <w:pPr>
        <w:pStyle w:val="ConsPlusNormal"/>
        <w:widowControl/>
        <w:ind w:firstLine="540"/>
        <w:jc w:val="both"/>
        <w:rPr/>
      </w:pPr>
      <w:r>
        <w:rPr/>
        <w:t>Для исправления ошибок необходимо перечеркнуть неверное значение показателя, вписать правильное значение и проставить подписи должностных лиц организации, подписавших Декларацию, заверив их печатью организации с указанием даты исправления. Не допускается исправление ошибок с помощью корректирующего или иного аналогичного средства.</w:t>
      </w:r>
    </w:p>
    <w:p>
      <w:pPr>
        <w:pStyle w:val="ConsPlusNormal"/>
        <w:widowControl/>
        <w:ind w:firstLine="540"/>
        <w:jc w:val="both"/>
        <w:rPr/>
      </w:pPr>
      <w:r>
        <w:rPr/>
        <w:t>2.3. В верхней части каждой страницы Декларации указывается идентификационный номер налогоплательщика (далее - ИНН) и код причины постановки на учет (далее - КПП) организации в порядке, определенном в Разделе III "Порядок заполнения Титульного листа (Листа 01) Декларации", а также указывается порядковый номер страницы.</w:t>
      </w:r>
    </w:p>
    <w:p>
      <w:pPr>
        <w:pStyle w:val="ConsPlusNormal"/>
        <w:widowControl/>
        <w:ind w:firstLine="540"/>
        <w:jc w:val="both"/>
        <w:rPr/>
      </w:pPr>
      <w:r>
        <w:rPr/>
        <w:t>Декларация имеет сквозную нумерацию страниц.</w:t>
      </w:r>
    </w:p>
    <w:p>
      <w:pPr>
        <w:pStyle w:val="ConsPlusNormal"/>
        <w:widowControl/>
        <w:ind w:firstLine="540"/>
        <w:jc w:val="both"/>
        <w:rPr/>
      </w:pPr>
      <w:r>
        <w:rPr/>
        <w:t>2.4. Налогоплательщики представляют Декларации за отчетный период не позднее 28 дней со дня окончания соответствующего отчетного периода (пункт 3 статьи 289 НК).</w:t>
      </w:r>
    </w:p>
    <w:p>
      <w:pPr>
        <w:pStyle w:val="ConsPlusNormal"/>
        <w:widowControl/>
        <w:ind w:firstLine="540"/>
        <w:jc w:val="both"/>
        <w:rPr/>
      </w:pPr>
      <w:r>
        <w:rPr/>
        <w:t>Декларации по итогам налогового периода представляются налогоплательщиками, в том числе уплачивающими авансовые платежи ежемесячно исходя из фактически полученной прибыли, не позднее 28 марта года, следующего за истекшим налоговым периодом (пункт 4 статьи 289 НК).</w:t>
      </w:r>
    </w:p>
    <w:p>
      <w:pPr>
        <w:pStyle w:val="ConsPlusNormal"/>
        <w:widowControl/>
        <w:ind w:firstLine="540"/>
        <w:jc w:val="both"/>
        <w:rPr/>
      </w:pPr>
      <w:r>
        <w:rPr/>
        <w:t>Срок представления Декларации, а также срок уплаты налога, приходящийся на выходной (нерабочий) или праздничный день, переносится на первый рабочий день после выходного или праздничного дня.</w:t>
      </w:r>
    </w:p>
    <w:p>
      <w:pPr>
        <w:pStyle w:val="ConsPlusNormal"/>
        <w:widowControl/>
        <w:ind w:firstLine="540"/>
        <w:jc w:val="both"/>
        <w:rPr/>
      </w:pPr>
      <w:r>
        <w:rPr/>
        <w:t>2.5. Декларация представляется на бумажном носителе или в электронном виде.</w:t>
      </w:r>
    </w:p>
    <w:p>
      <w:pPr>
        <w:pStyle w:val="ConsPlusNormal"/>
        <w:widowControl/>
        <w:ind w:firstLine="540"/>
        <w:jc w:val="both"/>
        <w:rPr/>
      </w:pPr>
      <w:r>
        <w:rPr/>
        <w:t>Декларация может быть представлена налогоплательщиком в налоговый орган лично или через его представителя, направлена в виде почтового отправления с описью вложения или передана по телекоммуникационным каналам связи.</w:t>
      </w:r>
    </w:p>
    <w:p>
      <w:pPr>
        <w:pStyle w:val="ConsPlusNormal"/>
        <w:widowControl/>
        <w:ind w:hanging="0"/>
        <w:jc w:val="both"/>
        <w:rPr/>
      </w:pPr>
      <w:r>
        <w:rPr/>
        <w:t>(в ред. Приказа Минфина РФ от 09.01.2007 N 1н)</w:t>
      </w:r>
    </w:p>
    <w:p>
      <w:pPr>
        <w:pStyle w:val="ConsPlusNormal"/>
        <w:widowControl/>
        <w:ind w:firstLine="540"/>
        <w:jc w:val="both"/>
        <w:rPr/>
      </w:pPr>
      <w:r>
        <w:rPr/>
        <w:t>При отправке Декларации по почте днем ее представления считается дата отправки почтового отправления с описью вложения. При передаче Декларации по телекоммуникационным каналам связи днем ее представления считается дата ее отправки. При получении налоговой декларации по телекоммуникационным каналам связи налоговый орган обязан передать налогоплательщику квитанцию о приеме в электронном виде.</w:t>
      </w:r>
    </w:p>
    <w:p>
      <w:pPr>
        <w:pStyle w:val="ConsPlusNormal"/>
        <w:widowControl/>
        <w:ind w:hanging="0"/>
        <w:jc w:val="both"/>
        <w:rPr/>
      </w:pPr>
      <w:r>
        <w:rPr/>
        <w:t>(в ред. Приказа Минфина РФ от 09.01.2007 N 1н)</w:t>
      </w:r>
    </w:p>
    <w:p>
      <w:pPr>
        <w:pStyle w:val="ConsPlusNormal"/>
        <w:widowControl/>
        <w:ind w:firstLine="540"/>
        <w:jc w:val="both"/>
        <w:rPr/>
      </w:pPr>
      <w:r>
        <w:rPr/>
        <w:t>Декларация может быть представлена в электронном виде в соответствии с Порядком представления налоговой декларации в электронном виде по телекоммуникационным каналам связи, утвержденным Приказом МНС России от 2 апреля 2002 г. N БГ-3-32/169 (зарегистрирован в Минюсте России 16 мая 2002 г., регистрационный N 3437; "Бюллетень нормативных актов федеральных органов исполнительной власти", N 21, 27 мая 2002 г.; "Российская газета", N 89, 22 мая 2002 г.).</w:t>
      </w:r>
    </w:p>
    <w:p>
      <w:pPr>
        <w:pStyle w:val="ConsPlusNormal"/>
        <w:widowControl/>
        <w:ind w:firstLine="540"/>
        <w:jc w:val="both"/>
        <w:rPr/>
      </w:pPr>
      <w:r>
        <w:rPr/>
        <w:t>2.6. Налоговые агенты заполняют и представляют Расчеты в порядке, предусмотренном настоящим Разделом.</w:t>
      </w:r>
    </w:p>
    <w:p>
      <w:pPr>
        <w:pStyle w:val="ConsPlusNormal"/>
        <w:widowControl/>
        <w:ind w:hanging="0"/>
        <w:jc w:val="both"/>
        <w:rPr/>
      </w:pPr>
      <w:r>
        <w:rPr/>
        <w:t>(п. 2.6 введен Приказом Минфина РФ от 09.01.2007 N 1н)</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III. Порядок заполнения Титульного листа</w:t>
      </w:r>
    </w:p>
    <w:p>
      <w:pPr>
        <w:pStyle w:val="ConsPlusNormal"/>
        <w:widowControl/>
        <w:ind w:hanging="0"/>
        <w:jc w:val="center"/>
        <w:rPr/>
      </w:pPr>
      <w:r>
        <w:rPr/>
        <w:t>(Листа 01) Декларации</w:t>
      </w:r>
    </w:p>
    <w:p>
      <w:pPr>
        <w:pStyle w:val="ConsPlusNormal"/>
        <w:widowControl/>
        <w:ind w:firstLine="540"/>
        <w:jc w:val="both"/>
        <w:rPr/>
      </w:pPr>
      <w:r>
        <w:rPr/>
      </w:r>
    </w:p>
    <w:p>
      <w:pPr>
        <w:pStyle w:val="ConsPlusNormal"/>
        <w:widowControl/>
        <w:ind w:firstLine="540"/>
        <w:jc w:val="both"/>
        <w:rPr/>
      </w:pPr>
      <w:r>
        <w:rPr/>
        <w:t>3.1. Титульный лист (Лист 01) Декларации заполняется налогоплательщиком, кроме раздела "Заполняется работником налогового органа".</w:t>
      </w:r>
    </w:p>
    <w:p>
      <w:pPr>
        <w:pStyle w:val="ConsPlusNormal"/>
        <w:widowControl/>
        <w:ind w:firstLine="540"/>
        <w:jc w:val="both"/>
        <w:rPr/>
      </w:pPr>
      <w:r>
        <w:rPr/>
        <w:t>Титульный лист (Лист 01) Декларации заполняется налоговым агентом в порядке, предусмотренном настоящим Разделом (с учетом положений пункта 1.7 Раздела 1 настоящего Порядка).</w:t>
      </w:r>
    </w:p>
    <w:p>
      <w:pPr>
        <w:pStyle w:val="ConsPlusNormal"/>
        <w:widowControl/>
        <w:ind w:hanging="0"/>
        <w:jc w:val="both"/>
        <w:rPr/>
      </w:pPr>
      <w:r>
        <w:rPr/>
        <w:t>(абзац введен Приказом Минфина РФ от 09.01.2007 N 1н)</w:t>
      </w:r>
    </w:p>
    <w:p>
      <w:pPr>
        <w:pStyle w:val="ConsPlusNormal"/>
        <w:widowControl/>
        <w:ind w:firstLine="540"/>
        <w:jc w:val="both"/>
        <w:rPr/>
      </w:pPr>
      <w:r>
        <w:rPr/>
        <w:t>3.2. При заполнении Титульного листа (Листа 01) необходимо указать:</w:t>
      </w:r>
    </w:p>
    <w:p>
      <w:pPr>
        <w:pStyle w:val="ConsPlusNormal"/>
        <w:widowControl/>
        <w:ind w:firstLine="540"/>
        <w:jc w:val="both"/>
        <w:rPr/>
      </w:pPr>
      <w:r>
        <w:rPr/>
        <w:t>1) идентификационный номер налогоплательщика (ИНН) и код причины постановки на учет (КПП), который присвоен организации тем налоговым органом, в который представляется Декларация. При заполнении ИНН организации, который состоит из десяти знаков, в зоне из двенадцати ячеек, отведенной для записи показателя "ИНН", в первых двух ячейках следует проставить нули (00).</w:t>
      </w:r>
    </w:p>
    <w:p>
      <w:pPr>
        <w:pStyle w:val="ConsPlusNormal"/>
        <w:widowControl/>
        <w:ind w:firstLine="540"/>
        <w:jc w:val="both"/>
        <w:rPr/>
      </w:pPr>
      <w:r>
        <w:rPr/>
        <w:t>Идентификационный номер налогоплательщика (ИНН) и код причины постановки на учет (КПП) по месту нахождения организации указывается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N 12-1-7, утвержденной Приказом МНС России от 27 ноября 1998 г.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юсте России 22 декабря 1998 г., регистрационный N 1664; "Бюллетень нормативных актов федеральных органов исполнительной власти", N 1, 4 января 1999 г.; "Российская газета", N 5-6, 14 января 1999 г., N 11, 21 января 1999 г.) (далее - Приказ МНС России от 27 ноября 1998 г. N ГБ-3-12/309), или Свидетельству о постановке на учет юридического лица в налоговом органе по месту нахождения на территории Российской Федерации по форме N 09-1-2, утвержденной Приказом МНС России от 3 марта 2004 г.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в Минюсте России 24 марта 2004 г., регистрационный N 5685; "Бюллетень нормативных актов федеральных органов исполнительной власти", N 15, 12 апреля 2004 г.; "Российская газета", N 64, 30 марта 2004 г.) (далее - Приказ МНС России от 3 марта 2004 г. N БГ-3-09/178).</w:t>
      </w:r>
    </w:p>
    <w:p>
      <w:pPr>
        <w:pStyle w:val="ConsPlusNormal"/>
        <w:widowControl/>
        <w:ind w:firstLine="540"/>
        <w:jc w:val="both"/>
        <w:rPr/>
      </w:pPr>
      <w:r>
        <w:rPr/>
        <w:t>КПП по месту нахождения обособленного подразделения - согласно Уведомлению о постановке на учет в налоговом органе юридического лица, образованного в соответствии с законодательством Российской Федерации, по месту нахождения обособленного подразделения на территории Российской Федерации по форме N 12-1-8, утвержденной Приказом МНС России от 27 ноября 1998 г. N ГБ-3-12/309, или Уведомлению о постановке на учет в налоговом органе юридического лица по форме N 09-1-3, утвержденной Приказом МНС России от 3 марта 2004 г. N БГ-3-09/178;</w:t>
      </w:r>
    </w:p>
    <w:p>
      <w:pPr>
        <w:pStyle w:val="ConsPlusNormal"/>
        <w:widowControl/>
        <w:ind w:firstLine="540"/>
        <w:jc w:val="both"/>
        <w:rPr/>
      </w:pPr>
      <w:r>
        <w:rPr/>
        <w:t>2) вид документа (1 - первичный, 3 - корректирующий).</w:t>
      </w:r>
    </w:p>
    <w:p>
      <w:pPr>
        <w:pStyle w:val="ConsPlusNormal"/>
        <w:widowControl/>
        <w:ind w:firstLine="540"/>
        <w:jc w:val="both"/>
        <w:rPr/>
      </w:pPr>
      <w:r>
        <w:rPr/>
        <w:t>При представлении в налоговый орган уточненной Декларации при указании реквизита "Вид документа" указывается показатель 3 - корректирующий вид, где подразделом показателя (через дробь) указывается номер корректировки Декларации (например, 3/1, 3/2, 3/3 и т.д.).</w:t>
      </w:r>
    </w:p>
    <w:p>
      <w:pPr>
        <w:pStyle w:val="ConsPlusNormal"/>
        <w:widowControl/>
        <w:ind w:hanging="0"/>
        <w:jc w:val="both"/>
        <w:rPr/>
      </w:pPr>
      <w:r>
        <w:rPr/>
        <w:t>(в ред. Приказа Минфина РФ от 09.01.2007 N 1н)</w:t>
      </w:r>
    </w:p>
    <w:p>
      <w:pPr>
        <w:pStyle w:val="ConsPlusNormal"/>
        <w:widowControl/>
        <w:ind w:firstLine="540"/>
        <w:jc w:val="both"/>
        <w:rPr/>
      </w:pPr>
      <w:r>
        <w:rPr/>
        <w:t>Абзацы третий - четвертый исключены. - Приказ Минфина РФ от 09.01.2007 N 1н.</w:t>
      </w:r>
    </w:p>
    <w:p>
      <w:pPr>
        <w:pStyle w:val="ConsPlusNormal"/>
        <w:widowControl/>
        <w:ind w:firstLine="540"/>
        <w:jc w:val="both"/>
        <w:rPr/>
      </w:pPr>
      <w:r>
        <w:rPr/>
        <w:t>При обнаружении налогоплательщиком в поданной им в налоговый орган налоговой декларации факта неотражения или неполноты отражения сведений, а также ошибок, приводящих к занижению суммы налога, подлежащей уплате, либо недостоверных сведений, а также ошибок, не приводящих к занижению суммы налога, подлежащей уплате, налогоплательщик представляет в налоговый орган уточненную Декларацию.</w:t>
      </w:r>
    </w:p>
    <w:p>
      <w:pPr>
        <w:pStyle w:val="ConsPlusNormal"/>
        <w:widowControl/>
        <w:ind w:hanging="0"/>
        <w:jc w:val="both"/>
        <w:rPr/>
      </w:pPr>
      <w:r>
        <w:rPr/>
        <w:t>(абзац введен Приказом Минфина РФ от 09.01.2007 N 1н)</w:t>
      </w:r>
    </w:p>
    <w:p>
      <w:pPr>
        <w:pStyle w:val="ConsPlusNormal"/>
        <w:widowControl/>
        <w:ind w:firstLine="540"/>
        <w:jc w:val="both"/>
        <w:rPr/>
      </w:pPr>
      <w:r>
        <w:rPr/>
        <w:t>Уточненная Декларация представляется в налоговый орган по форме, действовавшей в налоговый период, за который вносятся соответствующие изменения. При перерасчете налоговой базы и суммы налога не учитываются результаты налоговых проверок, проведенных налоговым органом за тот налоговый период, по которому производится перерасчет налоговой базы и суммы налога.</w:t>
      </w:r>
    </w:p>
    <w:p>
      <w:pPr>
        <w:pStyle w:val="ConsPlusNormal"/>
        <w:widowControl/>
        <w:ind w:hanging="0"/>
        <w:jc w:val="both"/>
        <w:rPr/>
      </w:pPr>
      <w:r>
        <w:rPr/>
        <w:t>(абзац введен Приказом Минфина РФ от 09.01.2007 N 1н)</w:t>
      </w:r>
    </w:p>
    <w:p>
      <w:pPr>
        <w:pStyle w:val="ConsPlusNormal"/>
        <w:widowControl/>
        <w:ind w:firstLine="540"/>
        <w:jc w:val="both"/>
        <w:rPr/>
      </w:pPr>
      <w:r>
        <w:rPr/>
        <w:t>В случае невозможности определения периода совершения ошибок (искажений) перерасчет налоговой базы и суммы налога производится за налоговый период, в котором выявлены ошибки (искажения).</w:t>
      </w:r>
    </w:p>
    <w:p>
      <w:pPr>
        <w:pStyle w:val="ConsPlusNormal"/>
        <w:widowControl/>
        <w:ind w:hanging="0"/>
        <w:jc w:val="both"/>
        <w:rPr/>
      </w:pPr>
      <w:r>
        <w:rPr/>
        <w:t>(абзац введен Приказом Минфина РФ от 09.01.2007 N 1н)</w:t>
      </w:r>
    </w:p>
    <w:p>
      <w:pPr>
        <w:pStyle w:val="ConsPlusNormal"/>
        <w:widowControl/>
        <w:ind w:firstLine="540"/>
        <w:jc w:val="both"/>
        <w:rPr/>
      </w:pPr>
      <w:r>
        <w:rPr/>
        <w:t>При обнаружении налоговым агентом в поданном им в налоговый орган Расчете факта неотражения или неполноты отражения сведений, а также ошибок, приводящих к занижению или завышению суммы налога, подлежащей перечислению, налоговый агент обязан внести необходимые изменения и представить в налоговый орган уточненный Расчет.</w:t>
      </w:r>
    </w:p>
    <w:p>
      <w:pPr>
        <w:pStyle w:val="ConsPlusNormal"/>
        <w:widowControl/>
        <w:ind w:hanging="0"/>
        <w:jc w:val="both"/>
        <w:rPr/>
      </w:pPr>
      <w:r>
        <w:rPr/>
        <w:t>(абзац введен Приказом Минфина РФ от 09.01.2007 N 1н)</w:t>
      </w:r>
    </w:p>
    <w:p>
      <w:pPr>
        <w:pStyle w:val="ConsPlusNormal"/>
        <w:widowControl/>
        <w:ind w:firstLine="540"/>
        <w:jc w:val="both"/>
        <w:rPr/>
      </w:pPr>
      <w:r>
        <w:rPr/>
        <w:t>Уточненный Расчет составляется и представляется в порядке, предусмотренном настоящим пунктом. При этом в Титульном листе (Листе 01) уточненного Расчета производится отметка по реквизиту "По месту нахождения налогового агента".</w:t>
      </w:r>
    </w:p>
    <w:p>
      <w:pPr>
        <w:pStyle w:val="ConsPlusNormal"/>
        <w:widowControl/>
        <w:ind w:hanging="0"/>
        <w:jc w:val="both"/>
        <w:rPr/>
      </w:pPr>
      <w:r>
        <w:rPr/>
        <w:t>(абзац введен Приказом Минфина РФ от 09.01.2007 N 1н)</w:t>
      </w:r>
    </w:p>
    <w:p>
      <w:pPr>
        <w:pStyle w:val="ConsPlusNormal"/>
        <w:widowControl/>
        <w:ind w:firstLine="540"/>
        <w:jc w:val="both"/>
        <w:rPr/>
      </w:pPr>
      <w:r>
        <w:rPr/>
        <w:t>Уточненный Расчет должен содержать данные только в отношении тех налогоплательщиков, в отношении которых обнаружены факты неотражения или неполноты отражения сведений, а также ошибки, приводящие к занижению суммы налога;</w:t>
      </w:r>
    </w:p>
    <w:p>
      <w:pPr>
        <w:pStyle w:val="ConsPlusNormal"/>
        <w:widowControl/>
        <w:ind w:hanging="0"/>
        <w:jc w:val="both"/>
        <w:rPr/>
      </w:pPr>
      <w:r>
        <w:rPr/>
        <w:t>(абзац введен Приказом Минфина РФ от 09.01.2007 N 1н)</w:t>
      </w:r>
    </w:p>
    <w:p>
      <w:pPr>
        <w:pStyle w:val="ConsPlusNormal"/>
        <w:widowControl/>
        <w:ind w:firstLine="540"/>
        <w:jc w:val="both"/>
        <w:rPr/>
      </w:pPr>
      <w:r>
        <w:rPr/>
        <w:t>3) налоговый (отчетный) период, за который представлена Декларация.</w:t>
      </w:r>
    </w:p>
    <w:p>
      <w:pPr>
        <w:pStyle w:val="ConsPlusNormal"/>
        <w:widowControl/>
        <w:ind w:firstLine="540"/>
        <w:jc w:val="both"/>
        <w:rPr/>
      </w:pPr>
      <w:r>
        <w:rPr/>
        <w:t>Реквизит "N месяца" заполняют только организации, исчисляющие ежемесячные авансовые платежи исходя из фактически полученной прибыли, указывая порядковый номер отчетного периода. При этом по реквизиту "Налоговый (отчетный) период" проставляется "1". В Декларации за налоговый период реквизит "N месяца" не заполняется, при этом по реквизиту "Налоговый (отчетный) период" проставляется "0";</w:t>
      </w:r>
    </w:p>
    <w:p>
      <w:pPr>
        <w:pStyle w:val="ConsPlusNormal"/>
        <w:widowControl/>
        <w:ind w:firstLine="540"/>
        <w:jc w:val="both"/>
        <w:rPr/>
      </w:pPr>
      <w:r>
        <w:rPr/>
        <w:t>4) полное наименование налогового органа, в который представляется Декларация, и его код.</w:t>
      </w:r>
    </w:p>
    <w:p>
      <w:pPr>
        <w:pStyle w:val="ConsPlusNormal"/>
        <w:widowControl/>
        <w:ind w:firstLine="540"/>
        <w:jc w:val="both"/>
        <w:rPr/>
      </w:pPr>
      <w:r>
        <w:rPr/>
        <w:t>Отметки по реквизитам "По месту нахождения российской организации", "По месту нахождения обособленного подразделения", "По месту нахождения налогового агента" и "По месту учета крупнейшего налогоплательщика" производятся с учетом положений пунктов 1.4 и 1.7 Раздела 1 настоящего Порядка;</w:t>
      </w:r>
    </w:p>
    <w:p>
      <w:pPr>
        <w:pStyle w:val="ConsPlusNormal"/>
        <w:widowControl/>
        <w:ind w:hanging="0"/>
        <w:jc w:val="both"/>
        <w:rPr/>
      </w:pPr>
      <w:r>
        <w:rPr/>
        <w:t>(пп. 4 в ред. Приказа Минфина РФ от 09.01.2007 N 1н)</w:t>
      </w:r>
    </w:p>
    <w:p>
      <w:pPr>
        <w:pStyle w:val="ConsPlusNormal"/>
        <w:widowControl/>
        <w:ind w:firstLine="540"/>
        <w:jc w:val="both"/>
        <w:rPr/>
      </w:pPr>
      <w:r>
        <w:rPr/>
        <w:t>5) полное наименование организации (обособленного подразделения), соответствующее наименованию, указанному в ее (его) учредительных документах (при наличии в наименовании латинской транскрипции таковая указывается);</w:t>
      </w:r>
    </w:p>
    <w:p>
      <w:pPr>
        <w:pStyle w:val="ConsPlusNormal"/>
        <w:widowControl/>
        <w:ind w:firstLine="540"/>
        <w:jc w:val="both"/>
        <w:rPr/>
      </w:pPr>
      <w:r>
        <w:rPr/>
        <w:t>6) код основного вида экономической деятельности налогоплательщика согласно Общероссийскому классификатору видов экономической деятельности ОК029-2001 (ОКВЭД);</w:t>
      </w:r>
    </w:p>
    <w:p>
      <w:pPr>
        <w:pStyle w:val="ConsPlusNormal"/>
        <w:widowControl/>
        <w:ind w:hanging="0"/>
        <w:jc w:val="both"/>
        <w:rPr/>
      </w:pPr>
      <w:r>
        <w:rPr/>
        <w:t>(пп. 6 в ред. Приказа Минфина РФ от 09.01.2007 N 1н)</w:t>
      </w:r>
    </w:p>
    <w:p>
      <w:pPr>
        <w:pStyle w:val="ConsPlusNormal"/>
        <w:widowControl/>
        <w:ind w:firstLine="540"/>
        <w:jc w:val="both"/>
        <w:rPr/>
      </w:pPr>
      <w:r>
        <w:rPr/>
        <w:t>7) количество страниц, на которых составлена Декларация;</w:t>
      </w:r>
    </w:p>
    <w:p>
      <w:pPr>
        <w:pStyle w:val="ConsPlusNormal"/>
        <w:widowControl/>
        <w:ind w:firstLine="540"/>
        <w:jc w:val="both"/>
        <w:rPr/>
      </w:pPr>
      <w:r>
        <w:rPr/>
        <w:t>8) количество листов подтверждающих документов или их копий, включая документы или их копии, подтверждающие полномочия представителя налогоплательщика (в случае представления Декларации представителем налогоплательщика), приложенных к Декларации.</w:t>
      </w:r>
    </w:p>
    <w:p>
      <w:pPr>
        <w:pStyle w:val="ConsPlusNormal"/>
        <w:widowControl/>
        <w:ind w:hanging="0"/>
        <w:jc w:val="both"/>
        <w:rPr/>
      </w:pPr>
      <w:r>
        <w:rPr/>
        <w:t>(в ред. Приказа Минфина РФ от 09.01.2007 N 1н)</w:t>
      </w:r>
    </w:p>
    <w:p>
      <w:pPr>
        <w:pStyle w:val="ConsPlusNormal"/>
        <w:widowControl/>
        <w:ind w:firstLine="540"/>
        <w:jc w:val="both"/>
        <w:rPr/>
      </w:pPr>
      <w:r>
        <w:rPr/>
        <w:t>3.3. При подтверждении достоверности и полноты сведений, указанных в представляемой Декларации налогоплательщиком-организацией, на Титульном листе (Листе 01) ставится подпись руководителя организации, которая заверяется печатью организации, с указанием даты подписания. Фамилия, имя, отчество руководителя организации на Титульном листе (Листе 01) указываются полностью.</w:t>
      </w:r>
    </w:p>
    <w:p>
      <w:pPr>
        <w:pStyle w:val="ConsPlusNormal"/>
        <w:widowControl/>
        <w:ind w:firstLine="540"/>
        <w:jc w:val="both"/>
        <w:rPr/>
      </w:pPr>
      <w:r>
        <w:rPr/>
        <w:t>При подтверждении достоверности и полноты сведений, указанных в представляемой Декларации представителем налогоплательщика, указывается полное наименование организации либо фамилия, имя и отчество физического лица - представителя налогоплательщика в соответствии с документом, удостоверяющим личность.</w:t>
      </w:r>
    </w:p>
    <w:p>
      <w:pPr>
        <w:pStyle w:val="ConsPlusNormal"/>
        <w:widowControl/>
        <w:ind w:firstLine="540"/>
        <w:jc w:val="both"/>
        <w:rPr/>
      </w:pPr>
      <w:r>
        <w:rPr/>
        <w:t>При подтверждении достоверности и полноты сведений, указанных в Декларации, организацией - представителем налогоплательщика ставится подпись руководителя уполномоченной организации, которая заверяется печатью организации, и проставляется дата подписания.</w:t>
      </w:r>
    </w:p>
    <w:p>
      <w:pPr>
        <w:pStyle w:val="ConsPlusNormal"/>
        <w:widowControl/>
        <w:ind w:firstLine="540"/>
        <w:jc w:val="both"/>
        <w:rPr/>
      </w:pPr>
      <w:r>
        <w:rPr/>
        <w:t>При подтверждении достоверности и полноты сведений, указанных в Декларации, физическим лицом - представителем налогоплательщика ставится подпись физического лица и проставляется дата подписания.</w:t>
      </w:r>
    </w:p>
    <w:p>
      <w:pPr>
        <w:pStyle w:val="ConsPlusNormal"/>
        <w:widowControl/>
        <w:ind w:firstLine="540"/>
        <w:jc w:val="both"/>
        <w:rPr/>
      </w:pPr>
      <w:r>
        <w:rPr/>
        <w:t>Также указывается наименование документа, подтверждающего полномочия представителя. При этом к Декларации прилагается копия указанного документа.</w:t>
      </w:r>
    </w:p>
    <w:p>
      <w:pPr>
        <w:pStyle w:val="ConsPlusNormal"/>
        <w:widowControl/>
        <w:ind w:hanging="0"/>
        <w:jc w:val="both"/>
        <w:rPr/>
      </w:pPr>
      <w:r>
        <w:rPr/>
        <w:t>(п. 3.3 в ред. Приказа Минфина РФ от 09.01.2007 N 1н)</w:t>
      </w:r>
    </w:p>
    <w:p>
      <w:pPr>
        <w:pStyle w:val="ConsPlusNormal"/>
        <w:widowControl/>
        <w:ind w:firstLine="540"/>
        <w:jc w:val="both"/>
        <w:rPr/>
      </w:pPr>
      <w:r>
        <w:rPr/>
        <w:t>3.4. Раздел "Заполняется работником налогового органа" содержит сведения о представлении Декларации (способ представления; количество страниц Декларации; количество листов подтверждающих документов или их копий, приложенных к Декларации; дату представления; номер, под которым зарегистрирована Декларация; фамилию и инициалы имени и отчества работника налогового органа, принявшего Декларацию; его подпись).</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IV. Порядок заполнения Раздела 1</w:t>
      </w:r>
    </w:p>
    <w:p>
      <w:pPr>
        <w:pStyle w:val="ConsPlusNormal"/>
        <w:widowControl/>
        <w:ind w:hanging="0"/>
        <w:jc w:val="center"/>
        <w:rPr/>
      </w:pPr>
      <w:r>
        <w:rPr/>
        <w:t>"Сумма налога, подлежащая уплате в бюджет, по данным</w:t>
      </w:r>
    </w:p>
    <w:p>
      <w:pPr>
        <w:pStyle w:val="ConsPlusNormal"/>
        <w:widowControl/>
        <w:ind w:hanging="0"/>
        <w:jc w:val="center"/>
        <w:rPr/>
      </w:pPr>
      <w:r>
        <w:rPr/>
        <w:t>налогоплательщика" Декларации</w:t>
      </w:r>
    </w:p>
    <w:p>
      <w:pPr>
        <w:pStyle w:val="ConsPlusNormal"/>
        <w:widowControl/>
        <w:ind w:firstLine="540"/>
        <w:jc w:val="both"/>
        <w:rPr/>
      </w:pPr>
      <w:r>
        <w:rPr/>
      </w:r>
    </w:p>
    <w:p>
      <w:pPr>
        <w:pStyle w:val="ConsPlusNormal"/>
        <w:widowControl/>
        <w:ind w:firstLine="540"/>
        <w:jc w:val="both"/>
        <w:rPr/>
      </w:pPr>
      <w:r>
        <w:rPr/>
        <w:t>4.1. В Разделе 1 Декларации указываются сведения о суммах налога на прибыль, подлежащих уплате в бюджет, по данным налогоплательщика.</w:t>
      </w:r>
    </w:p>
    <w:p>
      <w:pPr>
        <w:pStyle w:val="ConsPlusNormal"/>
        <w:widowControl/>
        <w:ind w:firstLine="540"/>
        <w:jc w:val="both"/>
        <w:rPr/>
      </w:pPr>
      <w:r>
        <w:rPr/>
        <w:t>При этом в Декларации, представляемой организацией, не уплачивающей налог на прибыль по месту нахождения обособленных подразделений, в Разделе 1 показатели приводятся в целом по организации.</w:t>
      </w:r>
    </w:p>
    <w:p>
      <w:pPr>
        <w:pStyle w:val="ConsPlusNormal"/>
        <w:widowControl/>
        <w:ind w:firstLine="540"/>
        <w:jc w:val="both"/>
        <w:rPr/>
      </w:pPr>
      <w:r>
        <w:rPr/>
        <w:t>По организации, имеющей в своем составе обособленные подразделения, в Декларации, представляемой в налоговый орган по месту учета самой организации, в подразделе 1.1 Раздела 1 платежи в бюджет субъекта Российской Федерации и в местный бюджет, а в подразделе 1.2 Раздела 1 - в бюджет субъекта Российской Федерации указываются в суммах, относящихся к организации без учета платежей входящих в нее обособленных подразделений.</w:t>
      </w:r>
    </w:p>
    <w:p>
      <w:pPr>
        <w:pStyle w:val="ConsPlusNormal"/>
        <w:widowControl/>
        <w:ind w:firstLine="540"/>
        <w:jc w:val="both"/>
        <w:rPr/>
      </w:pPr>
      <w:r>
        <w:rPr/>
        <w:t>В Декларации, представляемой в налоговый орган по месту нахождения обособленного подразделения (ответственного обособленного подразделения), в подразделе 1.1 Раздела 1 платежи в бюджет субъекта Российской Федерации и в местный бюджет, а в подразделе 1.2 Раздела 1 - в бюджет субъекта Российской Федерации указываются в суммах, относящихся к данному обособленному подразделению (группе обособленных подразделений, находящихся на территории одного субъекта Российской Федерации).</w:t>
      </w:r>
    </w:p>
    <w:p>
      <w:pPr>
        <w:pStyle w:val="ConsPlusNormal"/>
        <w:widowControl/>
        <w:ind w:firstLine="540"/>
        <w:jc w:val="both"/>
        <w:rPr/>
      </w:pPr>
      <w:r>
        <w:rPr/>
        <w:t>Коды бюджетной классификации указываются в соответствии с законодательством Российской Федерации о бюджетной классификации.</w:t>
      </w:r>
    </w:p>
    <w:p>
      <w:pPr>
        <w:pStyle w:val="ConsPlusNormal"/>
        <w:widowControl/>
        <w:ind w:firstLine="540"/>
        <w:jc w:val="both"/>
        <w:rPr/>
      </w:pPr>
      <w:r>
        <w:rPr/>
        <w:t>Код административно-территориального образования, на территории которого осуществляется уплата налога, указывается в соответствии с Общероссийским классификатором объектов административно-территориального деления ОК 019-95 (ОКАТО). В случае, если код конкретного административно-территориального образования менее 11 знаков, данный код следует отражать в отведенном для него поле налоговой декларации, начиная с первой ячейки. В ячейках, оставшихся пустыми, указываются нули (00).</w:t>
      </w:r>
    </w:p>
    <w:p>
      <w:pPr>
        <w:pStyle w:val="ConsPlusNormal"/>
        <w:widowControl/>
        <w:ind w:firstLine="540"/>
        <w:jc w:val="both"/>
        <w:rPr/>
      </w:pPr>
      <w:r>
        <w:rPr/>
        <w:t>Сельскохозяйственные товаропроизводители, уплачивающие налог на прибыль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организациями собственной сельскохозяйственной продукции, при наличии иных видов деятельности Раздел 1 заполняют с учетом особенностей, указанных в разделе 5 "Порядок заполнения Листа 02 "Расчет налога на прибыль организаций" настоящего Порядка.</w:t>
      </w:r>
    </w:p>
    <w:p>
      <w:pPr>
        <w:pStyle w:val="ConsPlusNormal"/>
        <w:widowControl/>
        <w:ind w:firstLine="540"/>
        <w:jc w:val="both"/>
        <w:rPr/>
      </w:pPr>
      <w:r>
        <w:rPr/>
        <w:t>4.2. В подразделе 1.1 Раздела 1 указываются суммы авансовых платежей и налога, подлежащих уплате в бюджеты всех уровней по итогам отчетных (налогового) периодов.</w:t>
      </w:r>
    </w:p>
    <w:p>
      <w:pPr>
        <w:pStyle w:val="ConsPlusNormal"/>
        <w:widowControl/>
        <w:ind w:firstLine="540"/>
        <w:jc w:val="both"/>
        <w:rPr/>
      </w:pPr>
      <w:r>
        <w:rPr/>
        <w:t>4.2.1. По строке 020 указывается последний день срока уплаты авансовых платежей и налога с учетом положений статьи 6.1 НК.</w:t>
      </w:r>
    </w:p>
    <w:p>
      <w:pPr>
        <w:pStyle w:val="ConsPlusNormal"/>
        <w:widowControl/>
        <w:ind w:firstLine="540"/>
        <w:jc w:val="both"/>
        <w:rPr/>
      </w:pPr>
      <w:r>
        <w:rPr/>
        <w:t>Авансовый платеж по итогам отчетного периода уплачивается не позднее 28 дней со дня окончания отчетного периода. Налогоплательщики, исчисляющие ежемесячные авансовые платежи по фактически полученной прибыли, уплачивают авансовый платеж не позднее 28-го числа месяца, следующего за месяцем, по итогам которого производится исчисление налога.</w:t>
      </w:r>
    </w:p>
    <w:p>
      <w:pPr>
        <w:pStyle w:val="ConsPlusNormal"/>
        <w:widowControl/>
        <w:ind w:firstLine="540"/>
        <w:jc w:val="both"/>
        <w:rPr/>
      </w:pPr>
      <w:r>
        <w:rPr/>
        <w:t>Налог, подлежащий уплате по истечении налогового периода, уплачивается не позднее 28 марта года, следующего за истекшим налоговым периодом. В этот же срок уплачивается налог налогоплательщиками, исчисляющими ежемесячные авансовые платежи по фактически полученной прибыли.</w:t>
      </w:r>
    </w:p>
    <w:p>
      <w:pPr>
        <w:pStyle w:val="ConsPlusNormal"/>
        <w:widowControl/>
        <w:ind w:firstLine="540"/>
        <w:jc w:val="both"/>
        <w:rPr/>
      </w:pPr>
      <w:r>
        <w:rPr/>
        <w:t>4.2.2. По строке 040 указывается сумма налога на прибыль к доплате в федеральный бюджет, определяемая путем вычитания из строки 190 показателей строк 220 и 250 Листа 02. Данный показатель указывается, если показатель строки 190 превышает сумму строк 220 и 250 Листа 02 (строка 190 - строка 220 - строка 250, если строка 190 больше суммы строк 220 и 250).</w:t>
      </w:r>
    </w:p>
    <w:p>
      <w:pPr>
        <w:pStyle w:val="ConsPlusNormal"/>
        <w:widowControl/>
        <w:ind w:firstLine="540"/>
        <w:jc w:val="both"/>
        <w:rPr/>
      </w:pPr>
      <w:r>
        <w:rPr/>
        <w:t>По строке 050 указывается сумма налога на прибыль к уменьшению в федеральный бюджет, определяемая как разница суммы строк 220, 250 и строки 190 Листа 02. Данный показатель указывается, если показатель строки 190 меньше суммы строк 220 и 250 Листа 02 ((строка 220 + строка 250) - строка 190, если строка 190 меньше суммы строк 220 и 250).</w:t>
      </w:r>
    </w:p>
    <w:p>
      <w:pPr>
        <w:pStyle w:val="ConsPlusNormal"/>
        <w:widowControl/>
        <w:ind w:firstLine="540"/>
        <w:jc w:val="both"/>
        <w:rPr/>
      </w:pPr>
      <w:r>
        <w:rPr/>
        <w:t>По строке 070 указывается сумма налога на прибыль к доплате в бюджет субъекта Российской Федерации, определяемая путем вычитания из строки 200 показателей строк 230 и 260 Листа 02. Данный показатель указывается, если показатель строки 200 превышает сумму строк 230 и 260 Листа 02 (строка 200 - строка 230 - строка 260, если строка 200 больше суммы строк 230 и 260).</w:t>
      </w:r>
    </w:p>
    <w:p>
      <w:pPr>
        <w:pStyle w:val="ConsPlusNormal"/>
        <w:widowControl/>
        <w:ind w:firstLine="540"/>
        <w:jc w:val="both"/>
        <w:rPr/>
      </w:pPr>
      <w:r>
        <w:rPr/>
        <w:t>По строке 080 указывается сумма налога на прибыль к уменьшению в бюджет субъекта Российской Федерации, определяемая как разница суммы строк 230, 260 и строки 200 Листа 02. Данный показатель указывается, если показатель строки 200 меньше суммы строк 230 и 260 Листа 02 ((строка 230 + строка 260) - строка 200, если строка 200 меньше суммы строк 230 и 260).</w:t>
      </w:r>
    </w:p>
    <w:p>
      <w:pPr>
        <w:pStyle w:val="ConsPlusNormal"/>
        <w:widowControl/>
        <w:ind w:firstLine="540"/>
        <w:jc w:val="both"/>
        <w:rPr/>
      </w:pPr>
      <w:r>
        <w:rPr/>
        <w:t>При расчете показателей строк 040, 050, 070, 080 подраздела 1.1 Раздела 1 Декларации по сельскохозяйственным товаропроизводителям показатели строк 190 и 200 Листа 02 (код строки 001 - для сельскохозяйственных товаропроизводителей) суммируются с показателями строк 190 и 200 Листа 02 по иным видам деятельности.</w:t>
      </w:r>
    </w:p>
    <w:p>
      <w:pPr>
        <w:pStyle w:val="ConsPlusNormal"/>
        <w:widowControl/>
        <w:ind w:firstLine="540"/>
        <w:jc w:val="both"/>
        <w:rPr/>
      </w:pPr>
      <w:r>
        <w:rPr/>
        <w:t>Организации, имеющие обособленные подразделения, суммы авансовых платежей и налога на прибыль к доплате или к уменьшению в бюджеты субъектов Российской Федерации по месту нахождения этих обособленных подразделений (ответственных обособленных подразделений) и своего местонахождения указывают в Приложениях N 5 к Листу 02 и данные строк 100 (к доплате) и 110 (к уменьшению) указанных Приложений отражают, соответственно, по строкам 070 и 080 подраздела 1.1 Раздела 1.</w:t>
      </w:r>
    </w:p>
    <w:p>
      <w:pPr>
        <w:pStyle w:val="ConsPlusNormal"/>
        <w:widowControl/>
        <w:ind w:firstLine="540"/>
        <w:jc w:val="both"/>
        <w:rPr/>
      </w:pPr>
      <w:r>
        <w:rPr/>
        <w:t>4.2.3. По строкам 051, 081 и 091 подраздела 1.1 Раздела 1 (до 1 января 2007 г.) отражаются суммы налога на прибыль, исчисленного в соответствии с пунктами 6, 8 статьи 10 Федерального закона N 110-ФЗ и подлежащего зачислению в бюджет (налог с налоговой базы переходного периода).</w:t>
      </w:r>
    </w:p>
    <w:p>
      <w:pPr>
        <w:pStyle w:val="ConsPlusNormal"/>
        <w:widowControl/>
        <w:ind w:firstLine="540"/>
        <w:jc w:val="both"/>
        <w:rPr/>
      </w:pPr>
      <w:r>
        <w:rPr/>
        <w:t>Указанный налог уплачивается в сроки, установленные для уплаты авансовых платежей по налогу по итогам соответствующего отчетного периода (кроме случаев, предусмотренных пунктом 10 статьи 10 Федерального закона N 110-ФЗ, согласно которому налог уплачивается в сроки, установленные для уплаты сумм авансовых платежей по налогу на прибыль по итогам каждого отчетного (налогового) периода).</w:t>
      </w:r>
    </w:p>
    <w:p>
      <w:pPr>
        <w:pStyle w:val="ConsPlusNormal"/>
        <w:widowControl/>
        <w:ind w:firstLine="540"/>
        <w:jc w:val="both"/>
        <w:rPr/>
      </w:pPr>
      <w:r>
        <w:rPr/>
        <w:t>По строке 051 указывается сумма налога с налоговой базы переходного периода, подлежащая зачислению в федеральный бюджет, которая равняется показателю строки 320 Листа 02, деленному на показатель строки 350 Листа 02.</w:t>
      </w:r>
    </w:p>
    <w:p>
      <w:pPr>
        <w:pStyle w:val="ConsPlusNormal"/>
        <w:widowControl/>
        <w:ind w:firstLine="540"/>
        <w:jc w:val="both"/>
        <w:rPr/>
      </w:pPr>
      <w:r>
        <w:rPr/>
        <w:t>По строке 081 указывается сумма налога, подлежащая зачислению в бюджет субъекта Российской Федерации, которая равняется показателю строки 330 Листа 02, деленному на показатель строки 350 Листа 02.</w:t>
      </w:r>
    </w:p>
    <w:p>
      <w:pPr>
        <w:pStyle w:val="ConsPlusNormal"/>
        <w:widowControl/>
        <w:ind w:firstLine="540"/>
        <w:jc w:val="both"/>
        <w:rPr/>
      </w:pPr>
      <w:r>
        <w:rPr/>
        <w:t>По строке 091 указывается сумма налога, подлежащая зачислению в местный бюджет, которая равняется показателю строки 340 Листа 02, деленному на показатель строки 350 Листа 02.</w:t>
      </w:r>
    </w:p>
    <w:p>
      <w:pPr>
        <w:pStyle w:val="ConsPlusNormal"/>
        <w:widowControl/>
        <w:ind w:firstLine="540"/>
        <w:jc w:val="both"/>
        <w:rPr/>
      </w:pPr>
      <w:r>
        <w:rPr/>
        <w:t>Организации, имеющие обособленные подразделения, суммы налога с налоговой базы переходного периода в бюджеты субъектов Российской Федерации и местные бюджеты по месту нахождения этих обособленных подразделений (ответственных обособленных подразделений) и своего местонахождения указывают в Приложениях N 5 к Листу 02 и данные строк 130 и 140 указанных Приложений отражают соответственно по строкам 081 и 091 подраздела 1.1 Раздела 1 Декларации.</w:t>
      </w:r>
    </w:p>
    <w:p>
      <w:pPr>
        <w:pStyle w:val="ConsPlusNormal"/>
        <w:widowControl/>
        <w:ind w:firstLine="540"/>
        <w:jc w:val="both"/>
        <w:rPr/>
      </w:pPr>
      <w:r>
        <w:rPr/>
        <w:t>В Декларации за налоговый период строки 051, 081, 091 не заполняются (кроме указанных в пункте 4.2.3 случаев).</w:t>
      </w:r>
    </w:p>
    <w:p>
      <w:pPr>
        <w:pStyle w:val="ConsPlusNormal"/>
        <w:widowControl/>
        <w:ind w:firstLine="540"/>
        <w:jc w:val="both"/>
        <w:rPr/>
      </w:pPr>
      <w:r>
        <w:rPr/>
        <w:t>4.3. Подраздел 1.2 Раздела 1 Декларации заполняют только те налогоплательщики, которые исчисляют ежемесячные авансовые платежи по налогу на прибыль в соответствии с абзацами 2 - 6 пункта 2 статьи 286 НК.</w:t>
      </w:r>
    </w:p>
    <w:p>
      <w:pPr>
        <w:pStyle w:val="ConsPlusNormal"/>
        <w:widowControl/>
        <w:ind w:firstLine="540"/>
        <w:jc w:val="both"/>
        <w:rPr/>
      </w:pPr>
      <w:r>
        <w:rP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w:t>
      </w:r>
    </w:p>
    <w:p>
      <w:pPr>
        <w:pStyle w:val="ConsPlusNormal"/>
        <w:widowControl/>
        <w:ind w:firstLine="540"/>
        <w:jc w:val="both"/>
        <w:rPr/>
      </w:pPr>
      <w:r>
        <w:rPr/>
        <w:t>По строкам 020, 030, 040 указывается, соответственно, последний день каждого из трех сроков уплаты ежемесячных авансовых платежей.</w:t>
      </w:r>
    </w:p>
    <w:p>
      <w:pPr>
        <w:pStyle w:val="ConsPlusNormal"/>
        <w:widowControl/>
        <w:ind w:firstLine="540"/>
        <w:jc w:val="both"/>
        <w:rPr/>
      </w:pPr>
      <w:r>
        <w:rPr/>
        <w:t>По строкам 120, 130, 140 отражаются суммы ежемесячных авансовых платежей, подлежащих уплате в федеральный бюджет, и определяемые как одна треть суммы, указанной по строке 300 Листа 02.</w:t>
      </w:r>
    </w:p>
    <w:p>
      <w:pPr>
        <w:pStyle w:val="ConsPlusNormal"/>
        <w:widowControl/>
        <w:ind w:firstLine="540"/>
        <w:jc w:val="both"/>
        <w:rPr/>
      </w:pPr>
      <w:r>
        <w:rPr/>
        <w:t>По строкам 220, 230, 240 отражаются суммы ежемесячных авансовых платежей, подлежащих уплате в бюджет субъекта Российской Федерации, и определяемые как одна треть суммы, указанной по строке 310 Листа 02.</w:t>
      </w:r>
    </w:p>
    <w:p>
      <w:pPr>
        <w:pStyle w:val="ConsPlusNormal"/>
        <w:widowControl/>
        <w:ind w:firstLine="540"/>
        <w:jc w:val="both"/>
        <w:rPr/>
      </w:pPr>
      <w:r>
        <w:rPr/>
        <w:t>Организацией, имеющей в своем составе обособленные подразделения, при представлении Декларации, в том числе по месту нахождения этих обособленных подразделений (ответственных обособленных подразделений), суммы ежемесячных авансовых платежей, подлежащих уплате в бюджет субъекта Российской Федерации, указываются соответственно по строкам 220 - 240, и сумма их должна соответствовать строкам 120 Приложений N 5 к Листу 02.</w:t>
      </w:r>
    </w:p>
    <w:p>
      <w:pPr>
        <w:pStyle w:val="ConsPlusNormal"/>
        <w:widowControl/>
        <w:ind w:firstLine="540"/>
        <w:jc w:val="both"/>
        <w:rPr/>
      </w:pPr>
      <w:r>
        <w:rPr/>
        <w:t>4.4. Подраздел 1.3 Раздела 1 предназначен для указания сумм налога на прибыль, подлежащих зачислению в федеральный бюджет в последнем квартале (месяце) отчетного (налогового) периода по отдельным видам доходов, указанных в Листах 03, 04 Декларации.</w:t>
      </w:r>
    </w:p>
    <w:p>
      <w:pPr>
        <w:pStyle w:val="ConsPlusNormal"/>
        <w:widowControl/>
        <w:ind w:firstLine="540"/>
        <w:jc w:val="both"/>
        <w:rPr/>
      </w:pPr>
      <w:r>
        <w:rPr/>
        <w:t>4.4.1. В Подразделе 1.3 с видом платежа "1" по строке 010 отражается сумма налога на прибыль с доходов в виде дивидендов (доходов от долевого участия в других организациях, созданных на территории Российской Федерации).</w:t>
      </w:r>
    </w:p>
    <w:p>
      <w:pPr>
        <w:pStyle w:val="ConsPlusNormal"/>
        <w:widowControl/>
        <w:ind w:firstLine="540"/>
        <w:jc w:val="both"/>
        <w:rPr/>
      </w:pPr>
      <w:r>
        <w:rPr/>
        <w:t>Строки 050, 070, 090, 110, 130 предназначены для указания сроков уплаты в федеральный бюджет налога, удержанного налоговым агентом при выплате дохода. Согласно пункту 4 статьи 287 НК налог уплачивается в течение 10 дней со дня выплаты дохода. Соответственно, по строкам 050, 070, 090, 110, 130 указывается последний день срока уплаты налога.</w:t>
      </w:r>
    </w:p>
    <w:p>
      <w:pPr>
        <w:pStyle w:val="ConsPlusNormal"/>
        <w:widowControl/>
        <w:ind w:firstLine="540"/>
        <w:jc w:val="both"/>
        <w:rPr/>
      </w:pPr>
      <w:r>
        <w:rPr/>
        <w:t>При выплате дивидендов частично (в несколько этапов) сумма налога, подлежащая уплате по срокам, которые указаны в строках 050, 070, 090, 110, 130, отражается по строкам 040, 060, 080, 100, 120 соответственно. Сумма показателей данных строк должна соответствовать показателю строки 160 Раздела А Листа 03 Декларации.</w:t>
      </w:r>
    </w:p>
    <w:p>
      <w:pPr>
        <w:pStyle w:val="ConsPlusNormal"/>
        <w:widowControl/>
        <w:ind w:firstLine="540"/>
        <w:jc w:val="both"/>
        <w:rPr/>
      </w:pPr>
      <w:r>
        <w:rPr/>
        <w:t>Если количество сроков выплаты дивидендов превышает число соответствующих строк подраздела 1.3 Раздела 1 Декларации, то налоговый агент представляет необходимое количество страниц подраздела 1.3 Раздела 1.</w:t>
      </w:r>
    </w:p>
    <w:p>
      <w:pPr>
        <w:pStyle w:val="ConsPlusNormal"/>
        <w:widowControl/>
        <w:ind w:firstLine="540"/>
        <w:jc w:val="both"/>
        <w:rPr/>
      </w:pPr>
      <w:r>
        <w:rPr/>
        <w:t>4.4.2. В Подразделе 1.3 с видом платежа "2" по строке 010 отражается сумма налога на прибыль с доходов в виде процентов по государственным и муниципальным ценным бумагам, в виде процентов по муниципальным ценным бумагам, эмитированным на срок не менее трех лет до 1 января 2007 года, а также по доходам в виде процентов по облигациям с ипотечным покрытием, эмитированным до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 удерживаемый налоговым агентом (источником выплаты доходов) (раздел Б Листа 03 с видами доходов "1" и "2" по строке 006).</w:t>
      </w:r>
    </w:p>
    <w:p>
      <w:pPr>
        <w:pStyle w:val="ConsPlusNormal"/>
        <w:widowControl/>
        <w:ind w:firstLine="540"/>
        <w:jc w:val="both"/>
        <w:rPr/>
      </w:pPr>
      <w:r>
        <w:rPr/>
        <w:t>По строкам 040, 060, 080, 100, 120 отражается сумма налога при выплате процентов частями. Сумма налога, указанная в этих строках, должна соответствовать показателю строки 050 Раздела Б Листа 03 Декларации.</w:t>
      </w:r>
    </w:p>
    <w:p>
      <w:pPr>
        <w:pStyle w:val="ConsPlusNormal"/>
        <w:widowControl/>
        <w:ind w:firstLine="540"/>
        <w:jc w:val="both"/>
        <w:rPr/>
      </w:pPr>
      <w:r>
        <w:rPr/>
        <w:t>По строкам 050, 070, 090, 110, 130 указывается последний день срока уплаты налога на прибыль организаций в федеральный бюджет, удержанного налоговым агентом при выплате дохода.</w:t>
      </w:r>
    </w:p>
    <w:p>
      <w:pPr>
        <w:pStyle w:val="ConsPlusNormal"/>
        <w:widowControl/>
        <w:ind w:firstLine="540"/>
        <w:jc w:val="both"/>
        <w:rPr/>
      </w:pPr>
      <w:r>
        <w:rPr/>
        <w:t>В случае, если организация имеет обязанность по уплате налога на прибыль с двух видов доходов, поименованных в Разделе Б Листа 03, в составе Декларации представляется соответствующее количество страниц подраздела 1.3 Раздела 1.</w:t>
      </w:r>
    </w:p>
    <w:p>
      <w:pPr>
        <w:pStyle w:val="ConsPlusNormal"/>
        <w:widowControl/>
        <w:ind w:firstLine="540"/>
        <w:jc w:val="both"/>
        <w:rPr/>
      </w:pPr>
      <w:r>
        <w:rPr/>
        <w:t>4.4.3. В Подразделе 1.3 с видом платежа "3" по строке 010 отражается сумма налога на прибыль, самостоятельно уплачиваемая организацией с доходов в виде процентов, полученных (начисленных) по государственным и муниципальным ценным бумагам, в виде процентов по муниципальным ценным бумагам, эмитированным на срок не менее трех лет до 1 января 2007 года (с видами доходов "1" и "2" по строке 002 Листа 04).</w:t>
      </w:r>
    </w:p>
    <w:p>
      <w:pPr>
        <w:pStyle w:val="ConsPlusNormal"/>
        <w:widowControl/>
        <w:ind w:firstLine="540"/>
        <w:jc w:val="both"/>
        <w:rPr/>
      </w:pPr>
      <w:r>
        <w:rPr/>
        <w:t>По строкам 050, 070, 090, 110, 130 указывается последний день срока уплаты налога на прибыль организаций с доходов по государственным и муниципальным ценным бумагам,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подлежащих налогообложению в соответствии с пунктом 4 статьи 284 НК у получателя доходов.</w:t>
      </w:r>
    </w:p>
    <w:p>
      <w:pPr>
        <w:pStyle w:val="ConsPlusNormal"/>
        <w:widowControl/>
        <w:ind w:firstLine="540"/>
        <w:jc w:val="both"/>
        <w:rPr/>
      </w:pPr>
      <w:r>
        <w:rPr/>
        <w:t>Сумма показателей строк 040, 060, 080, 100, 120 должна соответствовать сумме показателей строк 080 Листа 04 для видов платежей "1" и "2" по строке 002 (строка 040 + строка 060 + строка 080 + строка 100 + строка 120) = (строка 080 Листа 04 с видом платежа "1" по строке 002 + строка 080 Листа 04 с видом платежа "1" по строке 002).</w:t>
      </w:r>
    </w:p>
    <w:p>
      <w:pPr>
        <w:pStyle w:val="ConsPlusNormal"/>
        <w:widowControl/>
        <w:ind w:firstLine="540"/>
        <w:jc w:val="both"/>
        <w:rPr/>
      </w:pPr>
      <w:r>
        <w:rPr/>
        <w:t>4.4.4. В Подразделе 1.3 с видом платежа "4" по строке 010 отражается налог на прибыль с доходов в виде дивидендов (доходов от долевого участия в иностранных организациях).</w:t>
      </w:r>
    </w:p>
    <w:p>
      <w:pPr>
        <w:pStyle w:val="ConsPlusNormal"/>
        <w:widowControl/>
        <w:ind w:firstLine="540"/>
        <w:jc w:val="both"/>
        <w:rPr/>
      </w:pPr>
      <w:r>
        <w:rPr/>
        <w:t>По строкам 050, 070, 090, 110, 130 указывается последний день срока уплаты в федеральный бюджет налога на прибыль с доходов в виде дивидендов (доходов от долевого участия в иностранных организациях) в соответствии с пунктом 1 статьи 287 НК.</w:t>
      </w:r>
    </w:p>
    <w:p>
      <w:pPr>
        <w:pStyle w:val="ConsPlusNormal"/>
        <w:widowControl/>
        <w:ind w:firstLine="540"/>
        <w:jc w:val="both"/>
        <w:rPr/>
      </w:pPr>
      <w:r>
        <w:rPr/>
        <w:t>Сумма показателей строк 040, 060, 080, 100, 120 должна соответствовать показателю строки 080 Листа 04 с видом дохода "4" по строке 002.</w:t>
      </w:r>
    </w:p>
    <w:p>
      <w:pPr>
        <w:pStyle w:val="ConsPlusNormal"/>
        <w:widowControl/>
        <w:ind w:firstLine="540"/>
        <w:jc w:val="both"/>
        <w:rPr/>
      </w:pPr>
      <w:r>
        <w:rPr/>
        <w:t>4.5. В случае, если организация имеет обязанность по уплате налога на прибыль с нескольких видов доходов, поименованных в Листе 04, в составе Декларации представляются соответствующее количество страниц подраздела 1.3 Раздела 1.</w:t>
      </w:r>
    </w:p>
    <w:p>
      <w:pPr>
        <w:pStyle w:val="ConsPlusNormal"/>
        <w:widowControl/>
        <w:ind w:firstLine="540"/>
        <w:jc w:val="both"/>
        <w:rPr/>
      </w:pPr>
      <w:r>
        <w:rPr/>
        <w:t>4.6. Сведения, указанные в Разделе 1 Декларации, в строке "Достоверность и полноту сведений, указанных на данной странице, подтверждаю" подтверждаются подписями руководителя организации или представителя налогоплательщика (с учетом положений пункта 3.3 Раздела III настоящего Порядка), и проставляется дата подписания.</w:t>
      </w:r>
    </w:p>
    <w:p>
      <w:pPr>
        <w:pStyle w:val="ConsPlusNormal"/>
        <w:widowControl/>
        <w:ind w:hanging="0"/>
        <w:jc w:val="both"/>
        <w:rPr/>
      </w:pPr>
      <w:r>
        <w:rPr/>
        <w:t>(в ред. Приказа Минфина РФ от 09.01.2007 N 1н)</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V. Порядок заполнения Листа 02</w:t>
      </w:r>
    </w:p>
    <w:p>
      <w:pPr>
        <w:pStyle w:val="ConsPlusNormal"/>
        <w:widowControl/>
        <w:ind w:hanging="0"/>
        <w:jc w:val="center"/>
        <w:rPr/>
      </w:pPr>
      <w:r>
        <w:rPr/>
        <w:t>"Расчет налога на прибыль организаций" Декларации</w:t>
      </w:r>
    </w:p>
    <w:p>
      <w:pPr>
        <w:pStyle w:val="ConsPlusNormal"/>
        <w:widowControl/>
        <w:ind w:firstLine="540"/>
        <w:jc w:val="both"/>
        <w:rPr/>
      </w:pPr>
      <w:r>
        <w:rPr/>
      </w:r>
    </w:p>
    <w:p>
      <w:pPr>
        <w:pStyle w:val="ConsPlusNormal"/>
        <w:widowControl/>
        <w:ind w:firstLine="540"/>
        <w:jc w:val="both"/>
        <w:rPr/>
      </w:pPr>
      <w:r>
        <w:rPr/>
        <w:t>5.1. По строке 001 указывается знак "V", если Лист 02 Декларации составляется сельскохозяйственным товаропроизводителем, уплачивающим налог на прибыль по деятельности, связанной с реализацией произведенной им сельскохозяйственной продукции, а также с реализацией произведенной и переработанной данной организацией собственной сельскохозяйственной продукции.</w:t>
      </w:r>
    </w:p>
    <w:p>
      <w:pPr>
        <w:pStyle w:val="ConsPlusNormal"/>
        <w:widowControl/>
        <w:ind w:firstLine="540"/>
        <w:jc w:val="both"/>
        <w:rPr/>
      </w:pPr>
      <w:r>
        <w:rPr/>
        <w:t>5.2. По строке 010 отражаются доходы от реализации, сформированные налогоплательщиком по данным налогового учета и указанные по строке 040 Приложения N 1 к Листу 02.</w:t>
      </w:r>
    </w:p>
    <w:p>
      <w:pPr>
        <w:pStyle w:val="ConsPlusNormal"/>
        <w:widowControl/>
        <w:ind w:firstLine="540"/>
        <w:jc w:val="both"/>
        <w:rPr/>
      </w:pPr>
      <w:r>
        <w:rPr/>
        <w:t>По строке 020 отражается общая сумма внереализационных доходов, учтенных за отчетный (налоговый) период в соответствии со статьей 250 НК и указанных по строке 100 Приложения N 1 к Листу 02.</w:t>
      </w:r>
    </w:p>
    <w:p>
      <w:pPr>
        <w:pStyle w:val="ConsPlusNormal"/>
        <w:widowControl/>
        <w:ind w:firstLine="540"/>
        <w:jc w:val="both"/>
        <w:rPr/>
      </w:pPr>
      <w:r>
        <w:rPr/>
        <w:t>По строке 030 отражаются расходы, уменьшающие сумму доходов от реализации, сформированные в соответствии со статьями 252 - 264, 279 НК и указанные по строке 110 Приложения N 2 к Листу 02.</w:t>
      </w:r>
    </w:p>
    <w:p>
      <w:pPr>
        <w:pStyle w:val="ConsPlusNormal"/>
        <w:widowControl/>
        <w:ind w:firstLine="540"/>
        <w:jc w:val="both"/>
        <w:rPr/>
      </w:pPr>
      <w:r>
        <w:rPr/>
        <w:t>По строкам 010, 030, 050 не учитываются доходы, расходы и убытки, отраженные в Листах 05 и 06 Декларации.</w:t>
      </w:r>
    </w:p>
    <w:p>
      <w:pPr>
        <w:pStyle w:val="ConsPlusNormal"/>
        <w:widowControl/>
        <w:ind w:firstLine="540"/>
        <w:jc w:val="both"/>
        <w:rPr/>
      </w:pPr>
      <w:r>
        <w:rPr/>
        <w:t>По строке 040 отражаются суммы внереализационных расходов, указанных по строке 200 Приложения N 2 к Листу 02, а также убытки, приравниваемые к внереализационным расходам и указанные по строке 300 Приложения N 2 к Листу 02 (статья 265 НК).</w:t>
      </w:r>
    </w:p>
    <w:p>
      <w:pPr>
        <w:pStyle w:val="ConsPlusNormal"/>
        <w:widowControl/>
        <w:ind w:firstLine="540"/>
        <w:jc w:val="both"/>
        <w:rPr/>
      </w:pPr>
      <w:r>
        <w:rPr/>
        <w:t>По строке 050 отражаются суммы убытков, принимаемых для целей налогообложения с учетом положений статей 268, 275.1, 276, 279, 323, главы 26.4 НК и указанных по строке 290 Приложения N 3 к Листу 02.</w:t>
      </w:r>
    </w:p>
    <w:p>
      <w:pPr>
        <w:pStyle w:val="ConsPlusNormal"/>
        <w:widowControl/>
        <w:ind w:firstLine="540"/>
        <w:jc w:val="both"/>
        <w:rPr/>
      </w:pPr>
      <w:r>
        <w:rPr/>
        <w:t>По строкам 010 - 050 не указываются суммы полученных доходов в виде средств целевого финансирования, целевых поступлений и других доходов, указанных в статье 251 НК, и произведенных за счет этих доходов расходов, которые учитываются отдельно от доходов и расходов от деятельности, связанной с производством и реализацией, и доходов и расходов от внереализационных операций.</w:t>
      </w:r>
    </w:p>
    <w:p>
      <w:pPr>
        <w:pStyle w:val="ConsPlusNormal"/>
        <w:widowControl/>
        <w:ind w:firstLine="540"/>
        <w:jc w:val="both"/>
        <w:rPr/>
      </w:pPr>
      <w:r>
        <w:rPr/>
        <w:t>По строке 060 отражается общая сумма прибыли (убытка) от реализации товаров (работ, услуг) и внереализационных операций (строка 010 + строка 020 - строка 030 - строка 040 + строка 050).</w:t>
      </w:r>
    </w:p>
    <w:p>
      <w:pPr>
        <w:pStyle w:val="ConsPlusNormal"/>
        <w:widowControl/>
        <w:ind w:firstLine="540"/>
        <w:jc w:val="both"/>
        <w:rPr/>
      </w:pPr>
      <w:r>
        <w:rPr/>
        <w:t>5.3. По строке 070 указывается общая сумма доходов, исключаемых из прибыли, отраженной по строке 060 Листа 02. К таким доходам относятся, в частности:</w:t>
      </w:r>
    </w:p>
    <w:p>
      <w:pPr>
        <w:pStyle w:val="ConsPlusNormal"/>
        <w:widowControl/>
        <w:ind w:firstLine="540"/>
        <w:jc w:val="both"/>
        <w:rPr/>
      </w:pPr>
      <w:r>
        <w:rPr/>
        <w:t>- доходы по операциям с отдельными видами долговых обязательств, указанных в пункте 4 статьи 284 НК;</w:t>
      </w:r>
    </w:p>
    <w:p>
      <w:pPr>
        <w:pStyle w:val="ConsPlusNormal"/>
        <w:widowControl/>
        <w:ind w:firstLine="540"/>
        <w:jc w:val="both"/>
        <w:rPr/>
      </w:pPr>
      <w:r>
        <w:rPr/>
        <w:t>- доходы от долевого участия в иностранных организациях, отражаемые в соответствии с пунктом 1 статьи 275 НК и подпунктом 2 пункта 3 статьи 284 НК (строка 010 Листа 04 код "4");</w:t>
      </w:r>
    </w:p>
    <w:p>
      <w:pPr>
        <w:pStyle w:val="ConsPlusNormal"/>
        <w:widowControl/>
        <w:ind w:firstLine="540"/>
        <w:jc w:val="both"/>
        <w:rPr/>
      </w:pPr>
      <w:r>
        <w:rPr/>
        <w:t>- часть положительного сальдо курсовых разниц, возникших в период с даты поступления иностранной валюты на счет организации и до даты принятия облигаций внутреннего государственного валютного займа III серии (ОВГВЗ III серии) к бухгалтерскому учету, в доле, приходящейся на реализованные (выбывшие) государственные ценные бумаги Российской Федерации соответствующего вида, полученные при новации, пропорционально их стоимости в совокупной стоимости государственных ценных бумаг Российской Федерации, полученных при новации ОВГВЗ III серии, исчисленной по курсу Центрального банка Российской Федерации, установленному на 14 ноября 1999 года, согласно пункту 4 статьи 2 Закона Российской Федерации от 27 декабря 1991 г. N 2116-1 "О налоге на прибыль предприятий и организаций" (Ведомости Съезда народных депутатов Российской Федерации и Верховного Совета Российской Федерации, 1992, N 11, ст. 525; 1993, N 4, ст. 118; Собрание законодательства Российской Федерации, 1996, N 1, ст. 20; 1997, N 3, ст. 357; 1998, N 31, ст. 3819, ст. 3825; 1999, N 1, ст. 1; N 7, ст. 879; 2001, N 20, ст. 1973; N 33, ст. 3413) (далее - Закон Российской Федерации N 2116-1), исчисленная по приведенной ниже форме расчета;</w:t>
      </w:r>
    </w:p>
    <w:p>
      <w:pPr>
        <w:pStyle w:val="ConsPlusNormal"/>
        <w:widowControl/>
        <w:ind w:firstLine="540"/>
        <w:jc w:val="both"/>
        <w:rPr/>
      </w:pPr>
      <w:r>
        <w:rPr/>
        <w:t>- сумма положительного сальдо от переоценки ценных бумаг по рыночной стоимости, ранее включенная в налоговую базу по налогу на прибыль в доле, приходящейся на реализованные (выбывшие) государственные ценные бумаги (для первичных владельцев ценных бумаг, полученных в результате новации государственных краткосрочных облигаций (ГКО), облигаций федерального займа (ОФЗ), ОВГВЗ III серии);</w:t>
      </w:r>
    </w:p>
    <w:p>
      <w:pPr>
        <w:pStyle w:val="ConsPlusNormal"/>
        <w:widowControl/>
        <w:ind w:firstLine="540"/>
        <w:jc w:val="both"/>
        <w:rPr/>
      </w:pPr>
      <w:r>
        <w:rPr/>
        <w:t>- сумма положительного сальдо курсовых разниц по ОВГВЗ III серии, приходящихся на реализованные (выбывшие) государственные ценные бумаги (для первичных владельцев ценных бумаг, полученных в результате новации ГКО, ОФЗ, ОВГВЗ III серии);</w:t>
      </w:r>
    </w:p>
    <w:p>
      <w:pPr>
        <w:pStyle w:val="ConsPlusNormal"/>
        <w:widowControl/>
        <w:ind w:firstLine="540"/>
        <w:jc w:val="both"/>
        <w:rPr/>
      </w:pPr>
      <w:r>
        <w:rPr/>
        <w:t>- часть процентного дохода, подлежащего исключению при погашении государственных ценных бумаг, полученных в результате новации, в пределах прибыли от погашения указанных ценных бумаг (для первичных владельцев ценных бумаг, полученных в результате новации ГКО, ОФЗ, ОВГВЗ III серии);</w:t>
      </w:r>
    </w:p>
    <w:p>
      <w:pPr>
        <w:pStyle w:val="ConsPlusNormal"/>
        <w:widowControl/>
        <w:ind w:firstLine="540"/>
        <w:jc w:val="both"/>
        <w:rPr/>
      </w:pPr>
      <w:r>
        <w:rPr/>
        <w:t>- сумма прибыли, направляемая на покрытие убытка от реализации ценных бумаг, полученных в результате новации, отраженного по строке 040 Листа 05 с кодом "4" по строке 002. Направляемая на покрытие убытка прибыль отражается соответственно по строке 050 Листа 05 с кодом "4" по строке 002. Этот порядок также применяется профессиональными участниками рынка ценных бумаг, не осуществляющими дилерскую деятельность и являющимися первичными владельцами ценных бумаг, полученных в результате новации;</w:t>
      </w:r>
    </w:p>
    <w:p>
      <w:pPr>
        <w:pStyle w:val="ConsPlusNormal"/>
        <w:widowControl/>
        <w:ind w:firstLine="540"/>
        <w:jc w:val="both"/>
        <w:rPr/>
      </w:pPr>
      <w:r>
        <w:rPr/>
        <w:t>- доходы, отраженные в пункте 1 статьи 3 Федерального закона от 6 июня 2005 г. N 58-ФЗ "О внесении изменений в часть вторую Налогового кодекса Российской Федерации и некоторые другие законодательные акты Российской Федерации о налогах и сборах" (Собрание законодательства Российской Федерации, 2005, N 24, ст. 2312);</w:t>
      </w:r>
    </w:p>
    <w:p>
      <w:pPr>
        <w:pStyle w:val="ConsPlusNormal"/>
        <w:widowControl/>
        <w:ind w:firstLine="540"/>
        <w:jc w:val="both"/>
        <w:rPr/>
      </w:pPr>
      <w:r>
        <w:rPr/>
        <w:t>- доходы от долевого участия в других организациях, а также проценты по государственным и муниципальным ценным бумагам, в виде процентов по муниципальным ценным бумагам, эмитированным на срок не менее трех лет до 1 января 2007 года, налог с которых удержан налоговым агентом (источником выплаты дохода) по ставкам в соответствии со статьей 284 НК (Лист 03).</w:t>
      </w:r>
    </w:p>
    <w:p>
      <w:pPr>
        <w:pStyle w:val="ConsPlusNormal"/>
        <w:widowControl/>
        <w:ind w:firstLine="540"/>
        <w:jc w:val="both"/>
        <w:rPr/>
      </w:pPr>
      <w:r>
        <w:rPr/>
        <w:t>Предусмотренный пунктом 4 статьи 2 Закона Российской Федерации N 2116-1 порядок определения налоговой базы по облигациям, полученным при новации государственных ценных бумаг (ГКО, ОФЗ, ОВГВЗ), применяется первичными владельцами указанных облигаций до полного выбытия этих облигаций с баланса организаций (Федеральный закон N 110-ФЗ);</w:t>
      </w:r>
    </w:p>
    <w:p>
      <w:pPr>
        <w:pStyle w:val="ConsPlusNormal"/>
        <w:widowControl/>
        <w:ind w:firstLine="540"/>
        <w:jc w:val="both"/>
        <w:rPr/>
      </w:pPr>
      <w:r>
        <w:rPr/>
      </w:r>
    </w:p>
    <w:p>
      <w:pPr>
        <w:pStyle w:val="ConsPlusNormal"/>
        <w:widowControl/>
        <w:numPr>
          <w:ilvl w:val="0"/>
          <w:numId w:val="0"/>
        </w:numPr>
        <w:ind w:hanging="0"/>
        <w:jc w:val="center"/>
        <w:outlineLvl w:val="2"/>
        <w:rPr/>
      </w:pPr>
      <w:r>
        <w:rPr/>
        <w:t>Расчет суммы положительного сальдо курсовых разниц,</w:t>
      </w:r>
    </w:p>
    <w:p>
      <w:pPr>
        <w:pStyle w:val="ConsPlusNormal"/>
        <w:widowControl/>
        <w:ind w:hanging="0"/>
        <w:jc w:val="center"/>
        <w:rPr/>
      </w:pPr>
      <w:r>
        <w:rPr/>
        <w:t>возникших с даты поступления иностранной валюты на счет</w:t>
      </w:r>
    </w:p>
    <w:p>
      <w:pPr>
        <w:pStyle w:val="ConsPlusNormal"/>
        <w:widowControl/>
        <w:ind w:hanging="0"/>
        <w:jc w:val="center"/>
        <w:rPr/>
      </w:pPr>
      <w:r>
        <w:rPr/>
        <w:t>организации и до даты принятия ОВГВЗ III, IV, V серии</w:t>
      </w:r>
    </w:p>
    <w:p>
      <w:pPr>
        <w:pStyle w:val="ConsPlusNormal"/>
        <w:widowControl/>
        <w:ind w:hanging="0"/>
        <w:jc w:val="center"/>
        <w:rPr/>
      </w:pPr>
      <w:r>
        <w:rPr/>
        <w:t>к бухгалтерскому учету, в доле, приходящейся</w:t>
      </w:r>
    </w:p>
    <w:p>
      <w:pPr>
        <w:pStyle w:val="ConsPlusNormal"/>
        <w:widowControl/>
        <w:ind w:hanging="0"/>
        <w:jc w:val="center"/>
        <w:rPr/>
      </w:pPr>
      <w:r>
        <w:rPr/>
        <w:t>на реализованные (выбывшие) государственные</w:t>
      </w:r>
    </w:p>
    <w:p>
      <w:pPr>
        <w:pStyle w:val="ConsPlusNormal"/>
        <w:widowControl/>
        <w:ind w:hanging="0"/>
        <w:jc w:val="center"/>
        <w:rPr/>
      </w:pPr>
      <w:r>
        <w:rPr/>
        <w:t>ценные бумаги (для первичных владельцев)</w:t>
      </w:r>
    </w:p>
    <w:p>
      <w:pPr>
        <w:pStyle w:val="ConsPlusNormal"/>
        <w:widowControl/>
        <w:ind w:firstLine="540"/>
        <w:jc w:val="both"/>
        <w:rPr/>
      </w:pPr>
      <w:r>
        <w:rPr/>
      </w:r>
    </w:p>
    <w:p>
      <w:pPr>
        <w:pStyle w:val="ConsPlusNormal"/>
        <w:widowControl/>
        <w:ind w:hanging="0"/>
        <w:jc w:val="right"/>
        <w:rPr/>
      </w:pPr>
      <w:r>
        <w:rPr/>
        <w:t>(руб.)</w:t>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 Код  │Удельный│По данным │</w:t>
      </w:r>
    </w:p>
    <w:p>
      <w:pPr>
        <w:pStyle w:val="ConsPlusNonformat"/>
        <w:widowControl/>
        <w:jc w:val="both"/>
        <w:rPr/>
      </w:pPr>
      <w:r>
        <w:rPr/>
        <w:t>│</w:t>
      </w:r>
      <w:r>
        <w:rPr>
          <w:rFonts w:eastAsia="Courier New"/>
        </w:rPr>
        <w:t xml:space="preserve">                                     </w:t>
      </w:r>
      <w:r>
        <w:rPr/>
        <w:t>│</w:t>
      </w:r>
      <w:r>
        <w:rPr/>
        <w:t>строки│  вес   │налогопл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щика  │</w:t>
      </w:r>
    </w:p>
    <w:p>
      <w:pPr>
        <w:pStyle w:val="ConsPlusNonformat"/>
        <w:widowControl/>
        <w:jc w:val="both"/>
        <w:rPr/>
      </w:pPr>
      <w:r>
        <w:rPr/>
        <w:t>├─────────────────────────────────────┼──────┼────────┼──────────┤</w:t>
      </w:r>
    </w:p>
    <w:p>
      <w:pPr>
        <w:pStyle w:val="ConsPlusNonformat"/>
        <w:widowControl/>
        <w:jc w:val="both"/>
        <w:rPr/>
      </w:pPr>
      <w:r>
        <w:rPr/>
        <w:t>│</w:t>
      </w:r>
      <w:r>
        <w:rPr>
          <w:rFonts w:eastAsia="Courier New"/>
        </w:rPr>
        <w:t xml:space="preserve">  </w:t>
      </w:r>
      <w:r>
        <w:rPr/>
        <w:t>Итого:                             │      │        │          │</w:t>
      </w:r>
    </w:p>
    <w:p>
      <w:pPr>
        <w:pStyle w:val="ConsPlusNonformat"/>
        <w:widowControl/>
        <w:jc w:val="both"/>
        <w:rPr/>
      </w:pPr>
      <w:r>
        <w:rPr/>
        <w:t>│</w:t>
      </w:r>
      <w:r>
        <w:rPr>
          <w:rFonts w:eastAsia="Courier New"/>
        </w:rPr>
        <w:t xml:space="preserve">  </w:t>
      </w:r>
      <w:r>
        <w:rPr/>
        <w:t>Валовая прибыль (сумма строк с 020 │ 010  │  100%  │          │</w:t>
      </w:r>
    </w:p>
    <w:p>
      <w:pPr>
        <w:pStyle w:val="ConsPlusNonformat"/>
        <w:widowControl/>
        <w:jc w:val="both"/>
        <w:rPr/>
      </w:pPr>
      <w:r>
        <w:rPr/>
        <w:t>│</w:t>
      </w:r>
      <w:r>
        <w:rPr/>
        <w:t>по 060)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быль, отражаемая по строке 060  │ 020  │        │          │</w:t>
      </w:r>
    </w:p>
    <w:p>
      <w:pPr>
        <w:pStyle w:val="ConsPlusNonformat"/>
        <w:widowControl/>
        <w:jc w:val="both"/>
        <w:rPr/>
      </w:pPr>
      <w:r>
        <w:rPr/>
        <w:t>│</w:t>
      </w:r>
      <w:r>
        <w:rPr/>
        <w:t>Листа 02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быль, отражаемая по строке 040  │ 030  │        │          │</w:t>
      </w:r>
    </w:p>
    <w:p>
      <w:pPr>
        <w:pStyle w:val="ConsPlusNonformat"/>
        <w:widowControl/>
        <w:jc w:val="both"/>
        <w:rPr/>
      </w:pPr>
      <w:r>
        <w:rPr/>
        <w:t>│</w:t>
      </w:r>
      <w:r>
        <w:rPr/>
        <w:t>Листа 05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быль, отражаемая по строке 330  │ 040  │        │          │</w:t>
      </w:r>
    </w:p>
    <w:p>
      <w:pPr>
        <w:pStyle w:val="ConsPlusNonformat"/>
        <w:widowControl/>
        <w:jc w:val="both"/>
        <w:rPr/>
      </w:pPr>
      <w:r>
        <w:rPr/>
        <w:t>│</w:t>
      </w:r>
      <w:r>
        <w:rPr/>
        <w:t>Листа 06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быль, отражаемая по строке 350  │ 050  │        │          │</w:t>
      </w:r>
    </w:p>
    <w:p>
      <w:pPr>
        <w:pStyle w:val="ConsPlusNonformat"/>
        <w:widowControl/>
        <w:jc w:val="both"/>
        <w:rPr/>
      </w:pPr>
      <w:r>
        <w:rPr/>
        <w:t>│</w:t>
      </w:r>
      <w:r>
        <w:rPr/>
        <w:t>Листа 06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быль, отражаемая по строке 390  │ 060  │        │          │</w:t>
      </w:r>
    </w:p>
    <w:p>
      <w:pPr>
        <w:pStyle w:val="ConsPlusNonformat"/>
        <w:widowControl/>
        <w:jc w:val="both"/>
        <w:rPr/>
      </w:pPr>
      <w:r>
        <w:rPr/>
        <w:t>│</w:t>
      </w:r>
      <w:r>
        <w:rPr/>
        <w:t>Листа 06                             │      │        │          │</w:t>
      </w:r>
    </w:p>
    <w:p>
      <w:pPr>
        <w:pStyle w:val="ConsPlusNonformat"/>
        <w:widowControl/>
        <w:jc w:val="both"/>
        <w:rPr/>
      </w:pPr>
      <w:r>
        <w:rPr/>
        <w:t>├─────────────────────────────────────┼──────┼────────┼──────────┤</w:t>
      </w:r>
    </w:p>
    <w:p>
      <w:pPr>
        <w:pStyle w:val="ConsPlusNonformat"/>
        <w:widowControl/>
        <w:jc w:val="both"/>
        <w:rPr/>
      </w:pPr>
      <w:r>
        <w:rPr/>
        <w:t>│</w:t>
      </w:r>
      <w:r>
        <w:rPr>
          <w:rFonts w:eastAsia="Courier New"/>
        </w:rPr>
        <w:t xml:space="preserve">  </w:t>
      </w:r>
      <w:r>
        <w:rPr/>
        <w:t>Сумма положительного сальдо        │ 070  │   X    │          │</w:t>
      </w:r>
    </w:p>
    <w:p>
      <w:pPr>
        <w:pStyle w:val="ConsPlusNonformat"/>
        <w:widowControl/>
        <w:jc w:val="both"/>
        <w:rPr/>
      </w:pPr>
      <w:r>
        <w:rPr/>
        <w:t>│</w:t>
      </w:r>
      <w:r>
        <w:rPr/>
        <w:t>курсовых разниц, всего: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w:t>
      </w:r>
    </w:p>
    <w:p>
      <w:pPr>
        <w:pStyle w:val="ConsPlusNonformat"/>
        <w:widowControl/>
        <w:jc w:val="both"/>
        <w:rPr/>
      </w:pPr>
      <w:r>
        <w:rPr/>
        <w:t>│</w:t>
      </w:r>
      <w:r>
        <w:rPr>
          <w:rFonts w:eastAsia="Courier New"/>
        </w:rPr>
        <w:t xml:space="preserve">  </w:t>
      </w:r>
      <w:r>
        <w:rPr/>
        <w:t>сумма положительного сальдо        │ 080  │   X    │          │</w:t>
      </w:r>
    </w:p>
    <w:p>
      <w:pPr>
        <w:pStyle w:val="ConsPlusNonformat"/>
        <w:widowControl/>
        <w:jc w:val="both"/>
        <w:rPr/>
      </w:pPr>
      <w:r>
        <w:rPr/>
        <w:t>│</w:t>
      </w:r>
      <w:r>
        <w:rPr/>
        <w:t>курсовых разниц, приходящаяся на долю│      │        │          │</w:t>
      </w:r>
    </w:p>
    <w:p>
      <w:pPr>
        <w:pStyle w:val="ConsPlusNonformat"/>
        <w:widowControl/>
        <w:jc w:val="both"/>
        <w:rPr/>
      </w:pPr>
      <w:r>
        <w:rPr/>
        <w:t>│</w:t>
      </w:r>
      <w:r>
        <w:rPr/>
        <w:t>прибыли по строке 020 (строка 070    │      │        │          │</w:t>
      </w:r>
    </w:p>
    <w:p>
      <w:pPr>
        <w:pStyle w:val="ConsPlusNonformat"/>
        <w:widowControl/>
        <w:jc w:val="both"/>
        <w:rPr/>
      </w:pPr>
      <w:r>
        <w:rPr/>
        <w:t>│</w:t>
      </w:r>
      <w:r>
        <w:rPr/>
        <w:t>Листа 02)                            │      │        │          │</w:t>
      </w:r>
    </w:p>
    <w:p>
      <w:pPr>
        <w:pStyle w:val="ConsPlusNonformat"/>
        <w:widowControl/>
        <w:jc w:val="both"/>
        <w:rPr/>
      </w:pPr>
      <w:r>
        <w:rPr/>
        <w:t>├─────────────────────────────────────┼──────┼────────┼──────────┤</w:t>
      </w:r>
    </w:p>
    <w:p>
      <w:pPr>
        <w:pStyle w:val="ConsPlusNonformat"/>
        <w:widowControl/>
        <w:jc w:val="both"/>
        <w:rPr/>
      </w:pPr>
      <w:r>
        <w:rPr/>
        <w:t>│</w:t>
      </w:r>
      <w:r>
        <w:rPr>
          <w:rFonts w:eastAsia="Courier New"/>
        </w:rPr>
        <w:t xml:space="preserve">  </w:t>
      </w:r>
      <w:r>
        <w:rPr/>
        <w:t>сумма положительного сальдо        │ 090  │   X    │          │</w:t>
      </w:r>
    </w:p>
    <w:p>
      <w:pPr>
        <w:pStyle w:val="ConsPlusNonformat"/>
        <w:widowControl/>
        <w:jc w:val="both"/>
        <w:rPr/>
      </w:pPr>
      <w:r>
        <w:rPr/>
        <w:t>│</w:t>
      </w:r>
      <w:r>
        <w:rPr/>
        <w:t>курсовых разниц, приходящаяся на долю│      │        │          │</w:t>
      </w:r>
    </w:p>
    <w:p>
      <w:pPr>
        <w:pStyle w:val="ConsPlusNonformat"/>
        <w:widowControl/>
        <w:jc w:val="both"/>
        <w:rPr/>
      </w:pPr>
      <w:r>
        <w:rPr/>
        <w:t>│</w:t>
      </w:r>
      <w:r>
        <w:rPr/>
        <w:t>прибыли по строке 030 (строка 050    │      │        │          │</w:t>
      </w:r>
    </w:p>
    <w:p>
      <w:pPr>
        <w:pStyle w:val="ConsPlusNonformat"/>
        <w:widowControl/>
        <w:jc w:val="both"/>
        <w:rPr/>
      </w:pPr>
      <w:r>
        <w:rPr/>
        <w:t>│</w:t>
      </w:r>
      <w:r>
        <w:rPr/>
        <w:t>Листа 05)                            │      │        │          │</w:t>
      </w:r>
    </w:p>
    <w:p>
      <w:pPr>
        <w:pStyle w:val="ConsPlusNonformat"/>
        <w:widowControl/>
        <w:jc w:val="both"/>
        <w:rPr/>
      </w:pPr>
      <w:r>
        <w:rPr/>
        <w:t>├─────────────────────────────────────┼──────┼────────┼──────────┤</w:t>
      </w:r>
    </w:p>
    <w:p>
      <w:pPr>
        <w:pStyle w:val="ConsPlusNonformat"/>
        <w:widowControl/>
        <w:jc w:val="both"/>
        <w:rPr/>
      </w:pPr>
      <w:r>
        <w:rPr/>
        <w:t>│</w:t>
      </w:r>
      <w:r>
        <w:rPr>
          <w:rFonts w:eastAsia="Courier New"/>
        </w:rPr>
        <w:t xml:space="preserve">  </w:t>
      </w:r>
      <w:r>
        <w:rPr/>
        <w:t>сумма положительного сальдо        │ 100  │   X    │          │</w:t>
      </w:r>
    </w:p>
    <w:p>
      <w:pPr>
        <w:pStyle w:val="ConsPlusNonformat"/>
        <w:widowControl/>
        <w:jc w:val="both"/>
        <w:rPr/>
      </w:pPr>
      <w:r>
        <w:rPr/>
        <w:t>│</w:t>
      </w:r>
      <w:r>
        <w:rPr/>
        <w:t>курсовых разниц, приходящаяся на долю│      │        │          │</w:t>
      </w:r>
    </w:p>
    <w:p>
      <w:pPr>
        <w:pStyle w:val="ConsPlusNonformat"/>
        <w:widowControl/>
        <w:jc w:val="both"/>
        <w:rPr/>
      </w:pPr>
      <w:r>
        <w:rPr/>
        <w:t>│</w:t>
      </w:r>
      <w:r>
        <w:rPr/>
        <w:t>прибыли по строке 040 (строка 340    │      │        │          │</w:t>
      </w:r>
    </w:p>
    <w:p>
      <w:pPr>
        <w:pStyle w:val="ConsPlusNonformat"/>
        <w:widowControl/>
        <w:jc w:val="both"/>
        <w:rPr/>
      </w:pPr>
      <w:r>
        <w:rPr/>
        <w:t>│</w:t>
      </w:r>
      <w:r>
        <w:rPr/>
        <w:t>Листа 06)                            │      │        │          │</w:t>
      </w:r>
    </w:p>
    <w:p>
      <w:pPr>
        <w:pStyle w:val="ConsPlusNonformat"/>
        <w:widowControl/>
        <w:jc w:val="both"/>
        <w:rPr/>
      </w:pPr>
      <w:r>
        <w:rPr/>
        <w:t>├─────────────────────────────────────┼──────┼────────┼──────────┤</w:t>
      </w:r>
    </w:p>
    <w:p>
      <w:pPr>
        <w:pStyle w:val="ConsPlusNonformat"/>
        <w:widowControl/>
        <w:jc w:val="both"/>
        <w:rPr/>
      </w:pPr>
      <w:r>
        <w:rPr/>
        <w:t>│</w:t>
      </w:r>
      <w:r>
        <w:rPr>
          <w:rFonts w:eastAsia="Courier New"/>
        </w:rPr>
        <w:t xml:space="preserve">  </w:t>
      </w:r>
      <w:r>
        <w:rPr/>
        <w:t>сумма положительного сальдо        │ 110  │   X    │          │</w:t>
      </w:r>
    </w:p>
    <w:p>
      <w:pPr>
        <w:pStyle w:val="ConsPlusNonformat"/>
        <w:widowControl/>
        <w:jc w:val="both"/>
        <w:rPr/>
      </w:pPr>
      <w:r>
        <w:rPr/>
        <w:t>│</w:t>
      </w:r>
      <w:r>
        <w:rPr/>
        <w:t>курсовых разниц, приходящаяся на долю│      │        │          │</w:t>
      </w:r>
    </w:p>
    <w:p>
      <w:pPr>
        <w:pStyle w:val="ConsPlusNonformat"/>
        <w:widowControl/>
        <w:jc w:val="both"/>
        <w:rPr/>
      </w:pPr>
      <w:r>
        <w:rPr/>
        <w:t>│</w:t>
      </w:r>
      <w:r>
        <w:rPr/>
        <w:t>прибыли по строке 050 (строка 360    │      │        │          │</w:t>
      </w:r>
    </w:p>
    <w:p>
      <w:pPr>
        <w:pStyle w:val="ConsPlusNonformat"/>
        <w:widowControl/>
        <w:jc w:val="both"/>
        <w:rPr/>
      </w:pPr>
      <w:r>
        <w:rPr/>
        <w:t>│</w:t>
      </w:r>
      <w:r>
        <w:rPr/>
        <w:t>Листа 06)                            │      │        │          │</w:t>
      </w:r>
    </w:p>
    <w:p>
      <w:pPr>
        <w:pStyle w:val="ConsPlusNonformat"/>
        <w:widowControl/>
        <w:jc w:val="both"/>
        <w:rPr/>
      </w:pPr>
      <w:r>
        <w:rPr/>
        <w:t>├─────────────────────────────────────┼──────┼────────┼──────────┤</w:t>
      </w:r>
    </w:p>
    <w:p>
      <w:pPr>
        <w:pStyle w:val="ConsPlusNonformat"/>
        <w:widowControl/>
        <w:jc w:val="both"/>
        <w:rPr/>
      </w:pPr>
      <w:r>
        <w:rPr/>
        <w:t>│</w:t>
      </w:r>
      <w:r>
        <w:rPr>
          <w:rFonts w:eastAsia="Courier New"/>
        </w:rPr>
        <w:t xml:space="preserve">  </w:t>
      </w:r>
      <w:r>
        <w:rPr/>
        <w:t>сумма положительного сальдо        │ 120  │        │          │</w:t>
      </w:r>
    </w:p>
    <w:p>
      <w:pPr>
        <w:pStyle w:val="ConsPlusNonformat"/>
        <w:widowControl/>
        <w:jc w:val="both"/>
        <w:rPr/>
      </w:pPr>
      <w:r>
        <w:rPr/>
        <w:t>│</w:t>
      </w:r>
      <w:r>
        <w:rPr/>
        <w:t>курсовых разниц, приходящаяся на долю│      │        │          │</w:t>
      </w:r>
    </w:p>
    <w:p>
      <w:pPr>
        <w:pStyle w:val="ConsPlusNonformat"/>
        <w:widowControl/>
        <w:jc w:val="both"/>
        <w:rPr/>
      </w:pPr>
      <w:r>
        <w:rPr/>
        <w:t>│</w:t>
      </w:r>
      <w:r>
        <w:rPr/>
        <w:t>прибыли по строке 060 (строка 400    │      │        │          │</w:t>
      </w:r>
    </w:p>
    <w:p>
      <w:pPr>
        <w:pStyle w:val="ConsPlusNonformat"/>
        <w:widowControl/>
        <w:jc w:val="both"/>
        <w:rPr/>
      </w:pPr>
      <w:r>
        <w:rPr/>
        <w:t>│</w:t>
      </w:r>
      <w:r>
        <w:rPr/>
        <w:t>Листа 06)                            │      │        │          │</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Строку 080 заполняет только Центральный банк Российской Федерации. В ней указывается сумма прибыли, полученная Центральным банком Российской Федерации, которая облагается по налоговой ставке 0 процентов.</w:t>
      </w:r>
    </w:p>
    <w:p>
      <w:pPr>
        <w:pStyle w:val="ConsPlusNormal"/>
        <w:widowControl/>
        <w:ind w:firstLine="540"/>
        <w:jc w:val="both"/>
        <w:rPr/>
      </w:pPr>
      <w:r>
        <w:rPr/>
        <w:t>5.4. По строке 090 указывается сумма льгот, предусмотренных Законом Российской Федерации N 2116-1 и применяемых в соответствии со статьей 2 Федерального закона N 110-ФЗ.</w:t>
      </w:r>
    </w:p>
    <w:p>
      <w:pPr>
        <w:pStyle w:val="ConsPlusNormal"/>
        <w:widowControl/>
        <w:ind w:firstLine="540"/>
        <w:jc w:val="both"/>
        <w:rPr/>
      </w:pPr>
      <w:r>
        <w:rPr/>
        <w:t>В связи с этим по строке 090 отражается уменьшение прибыли на:</w:t>
      </w:r>
    </w:p>
    <w:p>
      <w:pPr>
        <w:pStyle w:val="ConsPlusNormal"/>
        <w:widowControl/>
        <w:ind w:firstLine="540"/>
        <w:jc w:val="both"/>
        <w:rPr/>
      </w:pPr>
      <w:r>
        <w:rPr/>
        <w:t>- прибыль, полученную предприятиями, указанными в абзаце десятом пункта 6 статьи 6 Закона Российской Федерации N 2116-1, до завершения реализации начатых и реализуемых на день вступления в силу Федерального закона N 110-ФЗ программ по ликвидации последствий радиационных катастроф;</w:t>
      </w:r>
    </w:p>
    <w:p>
      <w:pPr>
        <w:pStyle w:val="ConsPlusNormal"/>
        <w:widowControl/>
        <w:ind w:firstLine="540"/>
        <w:jc w:val="both"/>
        <w:rPr/>
      </w:pPr>
      <w:r>
        <w:rPr/>
        <w:t>- прибыль (освобождаемую от налогообложения в соответствии с абзацем четырнадцатым пункта 6 статьи 6 Закона Российской Федерации N 2116-1) до окончания осуществления целевых социально-экономических программ (проектов) жилищного строительства, создания, строительства и содержания центров профессиональной переподготовки военнослужащих, лиц, уволенных с военной службы, и членов их семей, осуществляемых за счет займов, кредитов и безвозмездной финансовой помощи, предоставляемых международными организациями и правительствами иностранных государств, иностранными юридическими и физическими лицами.</w:t>
      </w:r>
    </w:p>
    <w:p>
      <w:pPr>
        <w:pStyle w:val="ConsPlusNormal"/>
        <w:widowControl/>
        <w:ind w:firstLine="540"/>
        <w:jc w:val="both"/>
        <w:rPr/>
      </w:pPr>
      <w:r>
        <w:rPr/>
        <w:t>5.5. По строке 120 показывается налоговая база, определяемая путем суммирования данных по строке 100 Листа 02 (за минусом суммы убытка или части убытка, уменьшающего налоговую базу за отчетный (налоговый) период и указанной по строке 110 Листа 02), строке 100 Листов 05 и строке 530 Листа 06.</w:t>
      </w:r>
    </w:p>
    <w:p>
      <w:pPr>
        <w:pStyle w:val="ConsPlusNormal"/>
        <w:widowControl/>
        <w:ind w:firstLine="540"/>
        <w:jc w:val="both"/>
        <w:rPr/>
      </w:pPr>
      <w:r>
        <w:rPr/>
        <w:t>Строки 130 и 170 заполняются организациями, относящимися к отдельным категориям налогоплательщиков, для которых законами субъектов Российской Федерации в соответствии с пунктом 1 статьи 284 НК снижена налоговая ставка в части сумм налога, зачисляемых в бюджеты субъектов Российской Федерации.</w:t>
      </w:r>
    </w:p>
    <w:p>
      <w:pPr>
        <w:pStyle w:val="ConsPlusNormal"/>
        <w:widowControl/>
        <w:ind w:firstLine="540"/>
        <w:jc w:val="both"/>
        <w:rPr/>
      </w:pPr>
      <w:r>
        <w:rPr/>
        <w:t>5.6. По строкам 140 - 170 указываются налоговые ставки в соответствии со статьей 284 НК. Налогоплательщики, имеющие обособленные подразделения, проставляют только налоговую ставку для исчисления налога, подлежащего уплате в федеральный бюджет (строка 150).</w:t>
      </w:r>
    </w:p>
    <w:p>
      <w:pPr>
        <w:pStyle w:val="ConsPlusNormal"/>
        <w:widowControl/>
        <w:ind w:firstLine="540"/>
        <w:jc w:val="both"/>
        <w:rPr/>
      </w:pPr>
      <w:r>
        <w:rPr/>
        <w:t>По указанным строкам сельскохозяйственные товаропроизводители, уплачивающие налог на прибыль, указывают налоговые ставки, установленные статьей 2.1 Федерального закона N 110-ФЗ.</w:t>
      </w:r>
    </w:p>
    <w:p>
      <w:pPr>
        <w:pStyle w:val="ConsPlusNormal"/>
        <w:widowControl/>
        <w:ind w:firstLine="540"/>
        <w:jc w:val="both"/>
        <w:rPr/>
      </w:pPr>
      <w:r>
        <w:rPr/>
        <w:t>5.7. По строке 190 налогоплательщики указывают сумму налога, определяемую путем умножения размера налоговой базы на ставку налога, указанных по строкам 120 и 150, соответственно.</w:t>
      </w:r>
    </w:p>
    <w:p>
      <w:pPr>
        <w:pStyle w:val="ConsPlusNormal"/>
        <w:widowControl/>
        <w:ind w:firstLine="540"/>
        <w:jc w:val="both"/>
        <w:rPr/>
      </w:pPr>
      <w:r>
        <w:rPr/>
        <w:t>По строке 200 сумма исчисленного налога на прибыль в бюджет субъекта Российской Федерации организацией, не имеющей обособленных подразделений, определяется путем умножения строк 120 и (или) 130 (налоговая база) на ставки налога, действующие по месту нахождения налогоплательщика (строки 160 и (или) строки 170).</w:t>
      </w:r>
    </w:p>
    <w:p>
      <w:pPr>
        <w:pStyle w:val="ConsPlusNormal"/>
        <w:widowControl/>
        <w:ind w:firstLine="540"/>
        <w:jc w:val="both"/>
        <w:rPr/>
      </w:pPr>
      <w:r>
        <w:rPr/>
        <w:t>Налогоплательщики, имеющие обособленные подразделения, исчисление налога на прибыль в бюджеты субъектов Российской Федерации производят по отдельному расчету в Приложениях N 5 к Листу 02 в разрезе обособленных подразделений или групп обособленных подразделений, находящихся на территории одного субъекта Российской Федерации. По строке 200 указывается значение, определенное такими налогоплательщиками путем сложения данных о суммах исчисленного налога в бюджеты субъектов Российской Федерации из строк 070 Приложений N 5 к Листу 02 по каждому обособленному подразделению, по организации без входящих в нее обособленных подразделений или по группе обособленных подразделений, находящихся на территории одного субъекта Российской Федерации.</w:t>
      </w:r>
    </w:p>
    <w:p>
      <w:pPr>
        <w:pStyle w:val="ConsPlusNormal"/>
        <w:widowControl/>
        <w:ind w:firstLine="540"/>
        <w:jc w:val="both"/>
        <w:rPr/>
      </w:pPr>
      <w:r>
        <w:rPr/>
        <w:t>5.8. По строкам 210 - 230 указываются суммы начисленных авансовых платежей за отчетный (налоговый) период. По строкам 210 - 230 указываются:</w:t>
      </w:r>
    </w:p>
    <w:p>
      <w:pPr>
        <w:pStyle w:val="ConsPlusNormal"/>
        <w:widowControl/>
        <w:ind w:firstLine="540"/>
        <w:jc w:val="both"/>
        <w:rPr/>
      </w:pPr>
      <w:r>
        <w:rPr/>
        <w:t>- организациями, уплачивающими ежемесячные авансовые платежи не позднее 28-го числа каждого месяца, с последующими расчетами в Декларациях за соответствующий отчетный период, - суммы исчисленных авансовых платежей согласно Декларации за предыдущий отчетный период данного налогового периода и суммы ежемесячных авансовых платежей, причитавшихся к уплате 28-го числа каждого месяца последнего квартала отчетного периода;</w:t>
      </w:r>
    </w:p>
    <w:p>
      <w:pPr>
        <w:pStyle w:val="ConsPlusNormal"/>
        <w:widowControl/>
        <w:ind w:firstLine="540"/>
        <w:jc w:val="both"/>
        <w:rPr/>
      </w:pPr>
      <w:r>
        <w:rPr/>
        <w:t>- организациями, уплачивающими ежемесячные авансовые платежи по фактически полученной прибыли, - суммы исчисленных авансовых платежей согласно Декларации за предыдущий отчетный период;</w:t>
      </w:r>
    </w:p>
    <w:p>
      <w:pPr>
        <w:pStyle w:val="ConsPlusNormal"/>
        <w:widowControl/>
        <w:ind w:firstLine="540"/>
        <w:jc w:val="both"/>
        <w:rPr/>
      </w:pPr>
      <w:r>
        <w:rPr/>
        <w:t>- организациями, уплачивающими авансовые платежи только по итогам отчетного периода, - суммы исчисленных авансовых платежей согласно Декларации за предыдущий отчетный период.</w:t>
      </w:r>
    </w:p>
    <w:p>
      <w:pPr>
        <w:pStyle w:val="ConsPlusNormal"/>
        <w:widowControl/>
        <w:ind w:firstLine="540"/>
        <w:jc w:val="both"/>
        <w:rPr/>
      </w:pPr>
      <w:r>
        <w:rPr/>
        <w:t>Организации, у которых выплаченная за пределами Российской Федерации сумма налога зачтена в предыдущем отчетном периоде (строки 240 - 260) в установленном порядке в уплату налога в Российской Федерации за указанный отчетный период, суммы начисленных авансовых платежей за отчетный (налоговый) период (строки 210 - 230) уменьшают на сумму указанного зачтенного налога.</w:t>
      </w:r>
    </w:p>
    <w:p>
      <w:pPr>
        <w:pStyle w:val="ConsPlusNormal"/>
        <w:widowControl/>
        <w:ind w:firstLine="540"/>
        <w:jc w:val="both"/>
        <w:rPr/>
      </w:pPr>
      <w:r>
        <w:rPr/>
        <w:t>Налогоплательщики, имеющие обособленные подразделения, показатель строки 230 определяют в указанном выше в пункте 5.8 порядке. При этом сумма начисленных авансовых платежей в бюджет субъекта Российской Федерации в целом по организации должна быть равна сумме показателей строк 080 Приложений N 5 к Листу 02 по каждому обособленному подразделению, по организации без входящих в нее обособленных подразделений или по группе обособленных подразделений, находящихся на территории одного субъекта Российской Федерации.</w:t>
      </w:r>
    </w:p>
    <w:p>
      <w:pPr>
        <w:pStyle w:val="ConsPlusNormal"/>
        <w:widowControl/>
        <w:ind w:firstLine="540"/>
        <w:jc w:val="both"/>
        <w:rPr/>
      </w:pPr>
      <w:r>
        <w:rPr/>
        <w:t>5.9. По строкам 240 - 260 указывается сумма налога, выплаченная за пределами Российской Федерации и засчитываемая в уплату налога согласно порядку, установленному статьей 311 НК.</w:t>
      </w:r>
    </w:p>
    <w:p>
      <w:pPr>
        <w:pStyle w:val="ConsPlusNormal"/>
        <w:widowControl/>
        <w:ind w:firstLine="540"/>
        <w:jc w:val="both"/>
        <w:rPr/>
      </w:pPr>
      <w:r>
        <w:rPr/>
        <w:t>5.10. По строке 270 сумма налога на прибыль к доплате определяется в виде разницы строки 180 и суммы строк 210 и 240, если показатель строки 180 превышает сумму строк 210 и 240. При этом по организации, не имеющей обособленных подразделений, строка 270 должна соответствовать сумме строк 040, 070 подраздела 1.1 Раздела 1 Декларации.</w:t>
      </w:r>
    </w:p>
    <w:p>
      <w:pPr>
        <w:pStyle w:val="ConsPlusNormal"/>
        <w:widowControl/>
        <w:ind w:firstLine="540"/>
        <w:jc w:val="both"/>
        <w:rPr/>
      </w:pPr>
      <w:r>
        <w:rPr/>
        <w:t>По строке 280 сумма налога на прибыль к уменьшению определяется в виде разницы суммы строк 210 и 240 и строки 180, если показатель строки 180 меньше суммы строк 210 и 240. При этом по организации, не имеющей обособленных подразделений, строка 280 равна сумме строк 050, 080 подраздела 1.1 Раздела 1 Декларации.</w:t>
      </w:r>
    </w:p>
    <w:p>
      <w:pPr>
        <w:pStyle w:val="ConsPlusNormal"/>
        <w:widowControl/>
        <w:ind w:firstLine="540"/>
        <w:jc w:val="both"/>
        <w:rPr/>
      </w:pPr>
      <w:r>
        <w:rPr/>
        <w:t>Организации, имеющие обособленные подразделения, сумму налога на прибыль к доплате или к уменьшению в бюджет субъекта Российской Федерации по месту нахождения этих обособленных подразделений исчисляют в Приложениях N 5 к Листу 02 и отражают по соответствующим строкам Листа 02.</w:t>
      </w:r>
    </w:p>
    <w:p>
      <w:pPr>
        <w:pStyle w:val="ConsPlusNormal"/>
        <w:widowControl/>
        <w:ind w:firstLine="540"/>
        <w:jc w:val="both"/>
        <w:rPr/>
      </w:pPr>
      <w:r>
        <w:rPr/>
        <w:t>5.11. По строкам 290 - 310 указывается сумма ежемесячных авансовых платежей, подлежащих к уплате в квартале, следующем за отчетным периодом, за который представлена Декларация.</w:t>
      </w:r>
    </w:p>
    <w:p>
      <w:pPr>
        <w:pStyle w:val="ConsPlusNormal"/>
        <w:widowControl/>
        <w:ind w:firstLine="540"/>
        <w:jc w:val="both"/>
        <w:rPr/>
      </w:pPr>
      <w:r>
        <w:rPr/>
        <w:t>Сумма платежей по строке 290 определяется как разница между суммой исчисленного налога за отчетный период, отраженной по строке 180, и суммой исчисленного налога, указанной по такой же строке Листа 02 Декларации за предыдущий отчетный период. Если такая разница отрицательна или равна нулю, то ежемесячные авансовые платежи не осуществляются. Показатель строки 290 равен сумме показателей строк 120, 130, 140, 220, 230, 240 подраздела 1.2 Раздела 1.</w:t>
      </w:r>
    </w:p>
    <w:p>
      <w:pPr>
        <w:pStyle w:val="ConsPlusNormal"/>
        <w:widowControl/>
        <w:ind w:firstLine="540"/>
        <w:jc w:val="both"/>
        <w:rPr/>
      </w:pPr>
      <w:r>
        <w:rPr/>
        <w:t>Например, в Декларации за 9 месяцев по строке 290 указывается сумма ежемесячных авансовых платежей на IV квартал, исчисленная как разность строки 180 Декларации за 9 месяцев и строки 180 Декларации за I полугодие. В этом же размере уплачиваются авансовые платежи в первом квартале следующего налогового периода.</w:t>
      </w:r>
    </w:p>
    <w:p>
      <w:pPr>
        <w:pStyle w:val="ConsPlusNormal"/>
        <w:widowControl/>
        <w:ind w:firstLine="540"/>
        <w:jc w:val="both"/>
        <w:rPr/>
      </w:pPr>
      <w:r>
        <w:rPr/>
        <w:t>В Декларации за первый квартал по строке 290 указывается сумма ежемесячных авансовых платежей, подлежащих к уплате во втором квартале. Сумма ежемесячных авансовых платежей будет равна сумме исчисленного налога по строке 180 Декларации за первый квартал.</w:t>
      </w:r>
    </w:p>
    <w:p>
      <w:pPr>
        <w:pStyle w:val="ConsPlusNormal"/>
        <w:widowControl/>
        <w:ind w:firstLine="540"/>
        <w:jc w:val="both"/>
        <w:rPr/>
      </w:pPr>
      <w:r>
        <w:rPr/>
        <w:t>По строкам 300 и 310 указываются суммы ежемесячных авансовых платежей в федеральный бюджет и в бюджет субъекта Российской Федерации, которые рассчитываются аналогично расчету показателя по строке 290. По срокам уплаты ежемесячные авансовые платежи в указанные уровни бюджетов распределяются равными долями в размере одной трети суммы платежа на квартал. Если сумма платежа не делится по трем срокам уплаты без остатка, то остаток прибавляется к ежемесячному авансовому платежу по последнему сроку уплаты.</w:t>
      </w:r>
    </w:p>
    <w:p>
      <w:pPr>
        <w:pStyle w:val="ConsPlusNormal"/>
        <w:widowControl/>
        <w:ind w:firstLine="540"/>
        <w:jc w:val="both"/>
        <w:rPr/>
      </w:pPr>
      <w:r>
        <w:rPr/>
        <w:t>Организации, у которых выплаченная за пределами Российской Федерации сумма налога зачтена в отчетном (налоговом) периоде в установленном порядке в уплату налога в Российской Федерации, сумму ежемесячных авансовых платежей исчисляют в указанном выше в пункте 5.11 порядке и отражают по строкам 290 - 310 в полном объеме.</w:t>
      </w:r>
    </w:p>
    <w:p>
      <w:pPr>
        <w:pStyle w:val="ConsPlusNormal"/>
        <w:widowControl/>
        <w:ind w:firstLine="540"/>
        <w:jc w:val="both"/>
        <w:rPr/>
      </w:pPr>
      <w:r>
        <w:rPr/>
        <w:t>По организации, имеющей в своем составе обособленные подразделения, сумма ежемесячных авансовых платежей, подлежащих уплате в бюджет субъекта Российской Федерации по месту нахождения этих обособленных подразделений, определяется в указанном выше порядке и должна быть равна сумме строк 120 Приложений N 5 к Листу 02.</w:t>
      </w:r>
    </w:p>
    <w:p>
      <w:pPr>
        <w:pStyle w:val="ConsPlusNormal"/>
        <w:widowControl/>
        <w:ind w:firstLine="540"/>
        <w:jc w:val="both"/>
        <w:rPr/>
      </w:pPr>
      <w:r>
        <w:rPr/>
        <w:t>Строки 290 - 310 не заполняются:</w:t>
      </w:r>
    </w:p>
    <w:p>
      <w:pPr>
        <w:pStyle w:val="ConsPlusNormal"/>
        <w:widowControl/>
        <w:ind w:firstLine="540"/>
        <w:jc w:val="both"/>
        <w:rPr/>
      </w:pPr>
      <w:r>
        <w:rPr/>
        <w:t>- в Декларации за налоговый период;</w:t>
      </w:r>
    </w:p>
    <w:p>
      <w:pPr>
        <w:pStyle w:val="ConsPlusNormal"/>
        <w:widowControl/>
        <w:ind w:firstLine="540"/>
        <w:jc w:val="both"/>
        <w:rPr/>
      </w:pPr>
      <w:r>
        <w:rPr/>
        <w:t>- организациями, уплачивающими только квартальные авансовые платежи по итогам отчетного периода в соответствии с пунктом 3 статьи 286 НК;</w:t>
      </w:r>
    </w:p>
    <w:p>
      <w:pPr>
        <w:pStyle w:val="ConsPlusNormal"/>
        <w:widowControl/>
        <w:ind w:firstLine="540"/>
        <w:jc w:val="both"/>
        <w:rPr/>
      </w:pPr>
      <w:r>
        <w:rPr/>
        <w:t>- налогоплательщиками, перешедшими на исчисление ежемесячных авансовых платежей исходя из фактически полученной прибыли согласно пункту 2 статьи 286 НК.</w:t>
      </w:r>
    </w:p>
    <w:p>
      <w:pPr>
        <w:pStyle w:val="ConsPlusNormal"/>
        <w:widowControl/>
        <w:ind w:firstLine="540"/>
        <w:jc w:val="both"/>
        <w:rPr/>
      </w:pPr>
      <w:r>
        <w:rPr/>
        <w:t>5.12. По строкам 320 - 360 указывается сумма налога на прибыль, исчисленная в соответствии с пунктами 6, 8 статьи 10 Федерального закона N 110-ФЗ, причитающаяся к уплате по отчетным периодам текущего года. В 2006 году в строки 320 - 340 данные о суммах налога переносятся из строк 085, 095, 105 Листа 12 или Листа 13 Декларации за I полугодие 2002 года.</w:t>
      </w:r>
    </w:p>
    <w:p>
      <w:pPr>
        <w:pStyle w:val="ConsPlusNormal"/>
        <w:widowControl/>
        <w:ind w:firstLine="540"/>
        <w:jc w:val="both"/>
        <w:rPr/>
      </w:pPr>
      <w:r>
        <w:rPr/>
        <w:t>По строке 350 указывается количество сроков уплаты сумм налога на прибыль, отражаемых по строкам 320 - 340 Листа 02. Сроки уплаты установлены пунктами 8 и 10 статьи 10 Федерального закона N 110-ФЗ.</w:t>
      </w:r>
    </w:p>
    <w:p>
      <w:pPr>
        <w:pStyle w:val="ConsPlusNormal"/>
        <w:widowControl/>
        <w:ind w:firstLine="540"/>
        <w:jc w:val="both"/>
        <w:rPr/>
      </w:pPr>
      <w:r>
        <w:rPr/>
        <w:t>Например, налогоплательщики, для которых отчетными периодами являются квартал, полугодие, девять месяцев, по строке 350 указывают в Декларации за отчетные периоды 2006 года - три срока уплаты (то есть: не позднее 28 апреля, 28 июля, 28 октября), то есть цифра 3.</w:t>
      </w:r>
    </w:p>
    <w:p>
      <w:pPr>
        <w:pStyle w:val="ConsPlusNormal"/>
        <w:widowControl/>
        <w:ind w:firstLine="540"/>
        <w:jc w:val="both"/>
        <w:rPr/>
      </w:pPr>
      <w:r>
        <w:rPr/>
        <w:t>Налогоплательщики, исчисляющие ежемесячные авансовые платежи исходя из фактической полученной прибыли, указывают по строке 350 в Декларациях за отчетные периоды в течение календарного года одиннадцать сроков (не позднее 28 числа с февраля по декабрь месяц), то есть цифра 11.</w:t>
      </w:r>
    </w:p>
    <w:p>
      <w:pPr>
        <w:pStyle w:val="ConsPlusNormal"/>
        <w:widowControl/>
        <w:ind w:firstLine="540"/>
        <w:jc w:val="both"/>
        <w:rPr/>
      </w:pPr>
      <w:r>
        <w:rPr/>
        <w:t>По строке 360 Листа 02 указывается сумма налога на прибыль, подлежащая уплате по сроку не позднее 28 числа месяца, следующего за отчетным периодом. При этом показатель по строке 360 Листа 02 равен сумме строк 051, 081 и 091 подраздела 1.1 Раздела 1.</w:t>
      </w:r>
    </w:p>
    <w:p>
      <w:pPr>
        <w:pStyle w:val="ConsPlusNormal"/>
        <w:widowControl/>
        <w:ind w:firstLine="540"/>
        <w:jc w:val="both"/>
        <w:rPr/>
      </w:pPr>
      <w:r>
        <w:rPr/>
        <w:t>В Декларации за налоговый период строка 360 Листа 02 не заполняется (кроме случаев, предусмотренных пунктом 10 статьи 10 Федерального закона N 110-ФЗ, указанных в пункте 4.2.3 данного Порядка).</w:t>
      </w:r>
    </w:p>
    <w:p>
      <w:pPr>
        <w:pStyle w:val="ConsPlusNormal"/>
        <w:widowControl/>
        <w:ind w:firstLine="540"/>
        <w:jc w:val="both"/>
        <w:rPr/>
      </w:pPr>
      <w:r>
        <w:rPr/>
        <w:t>5.13. Сельскохозяйственные товаропроизводители, уплачивающие налог на прибыль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организациями собственной сельскохозяйственной продукции, обязаны вести обособленный учет доходов и расходов по такой деятельности.</w:t>
      </w:r>
    </w:p>
    <w:p>
      <w:pPr>
        <w:pStyle w:val="ConsPlusNormal"/>
        <w:widowControl/>
        <w:ind w:firstLine="540"/>
        <w:jc w:val="both"/>
        <w:rPr/>
      </w:pPr>
      <w:r>
        <w:rPr/>
        <w:t>Сельскохозяйственные товаропроизводители, уплачивающие налог на прибыль, отдельно заполняют Лист 02 (код строки 001 - для сельскохозяйственных товаропроизводителей) по деятельности, связанной с реализацией произведенной указанными организациями сельскохозяйственной продукции, а также с реализацией произведенной и переработанной данными организациями собственной сельскохозяйственной продукции, и отдельно Лист 02 по иным видам деятельности, осуществляемым указанными организациями.</w:t>
      </w:r>
    </w:p>
    <w:p>
      <w:pPr>
        <w:pStyle w:val="ConsPlusNormal"/>
        <w:widowControl/>
        <w:ind w:firstLine="540"/>
        <w:jc w:val="both"/>
        <w:rPr/>
      </w:pPr>
      <w:r>
        <w:rPr/>
        <w:t>При этом, начиная со строки 210 Листа 02 (код строки 001 - для сельскохозяйственных товаропроизводителей), показатели строк суммируются с показателями соответствующих строк Листа 02 по иным видам деятельности (кроме строки 350) и указываются в Листе 02 (код строки 001 - для сельскохозяйственных товаропроизводителей).</w:t>
      </w:r>
    </w:p>
    <w:p>
      <w:pPr>
        <w:pStyle w:val="ConsPlusNormal"/>
        <w:widowControl/>
        <w:ind w:firstLine="540"/>
        <w:jc w:val="both"/>
        <w:rPr/>
      </w:pPr>
      <w:r>
        <w:rPr/>
        <w:t>При расчете показателей строк 270 - 290 в формуле показатели строки 180 Листа 02 (код строки 001 - для сельскохозяйственных товаропроизводителей) суммируются с показателями строки 180 Листа 02 по иным видам деятельности.</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VI. Порядок заполнения Приложения N 1</w:t>
      </w:r>
    </w:p>
    <w:p>
      <w:pPr>
        <w:pStyle w:val="ConsPlusNormal"/>
        <w:widowControl/>
        <w:ind w:hanging="0"/>
        <w:jc w:val="center"/>
        <w:rPr/>
      </w:pPr>
      <w:r>
        <w:rPr/>
        <w:t>к Листу 02 "Доходы от реализации и внереализационные</w:t>
      </w:r>
    </w:p>
    <w:p>
      <w:pPr>
        <w:pStyle w:val="ConsPlusNormal"/>
        <w:widowControl/>
        <w:ind w:hanging="0"/>
        <w:jc w:val="center"/>
        <w:rPr/>
      </w:pPr>
      <w:r>
        <w:rPr/>
        <w:t>доходы" Декларации</w:t>
      </w:r>
    </w:p>
    <w:p>
      <w:pPr>
        <w:pStyle w:val="ConsPlusNormal"/>
        <w:widowControl/>
        <w:ind w:firstLine="540"/>
        <w:jc w:val="both"/>
        <w:rPr/>
      </w:pPr>
      <w:r>
        <w:rPr/>
      </w:r>
    </w:p>
    <w:p>
      <w:pPr>
        <w:pStyle w:val="ConsPlusNormal"/>
        <w:widowControl/>
        <w:ind w:firstLine="540"/>
        <w:jc w:val="both"/>
        <w:rPr/>
      </w:pPr>
      <w:r>
        <w:rPr/>
        <w:t>6.1. По строке 010 отражается общая сумма выручки от реализации товаров (работ, услуг), исчисленная в соответствии со статьями 249, 250 НК.</w:t>
      </w:r>
    </w:p>
    <w:p>
      <w:pPr>
        <w:pStyle w:val="ConsPlusNormal"/>
        <w:widowControl/>
        <w:ind w:firstLine="540"/>
        <w:jc w:val="both"/>
        <w:rPr/>
      </w:pPr>
      <w:r>
        <w:rPr/>
        <w:t>По строке 010 банки отражают сумму доходов, предусмотренных статьей 249 НК, с учетом положений статьи 290 НК.</w:t>
      </w:r>
    </w:p>
    <w:p>
      <w:pPr>
        <w:pStyle w:val="ConsPlusNormal"/>
        <w:widowControl/>
        <w:ind w:firstLine="540"/>
        <w:jc w:val="both"/>
        <w:rPr/>
      </w:pPr>
      <w:r>
        <w:rPr/>
        <w:t>Страховые организации отражают сумму доходов, предусмотренных статьей 249 НК, с учетом положений статьи 293 НК.</w:t>
      </w:r>
    </w:p>
    <w:p>
      <w:pPr>
        <w:pStyle w:val="ConsPlusNormal"/>
        <w:widowControl/>
        <w:ind w:firstLine="540"/>
        <w:jc w:val="both"/>
        <w:rPr/>
      </w:pPr>
      <w:r>
        <w:rPr/>
        <w:t>Профессиональные участники рынка ценных бумаг (включая банки) отражают сумму доходов, предусмотренных статьями 249, 298 НК.</w:t>
      </w:r>
    </w:p>
    <w:p>
      <w:pPr>
        <w:pStyle w:val="ConsPlusNormal"/>
        <w:widowControl/>
        <w:ind w:firstLine="540"/>
        <w:jc w:val="both"/>
        <w:rPr/>
      </w:pPr>
      <w:r>
        <w:rPr/>
        <w:t>По данной строке профессиональными участниками рынка ценных бумаг, осуществляющими дилерскую деятельность, отражается выручка от реализации или иного выбытия (в том числе погашения) ценных бумаг, определяемая в соответствии с пунктами 2, 5, 6 и 11 статьи 280 НК. Листы 05 такими организациями не заполняются.</w:t>
      </w:r>
    </w:p>
    <w:p>
      <w:pPr>
        <w:pStyle w:val="ConsPlusNormal"/>
        <w:widowControl/>
        <w:ind w:firstLine="540"/>
        <w:jc w:val="both"/>
        <w:rPr/>
      </w:pPr>
      <w:r>
        <w:rPr/>
        <w:t>По этой строке профессиональными участниками рынка ценных бумаг (включая банки), осуществляющими дилерскую деятельность, также отражается выручка от реализации (погашения) ценных бумаг, полученных в результате новации.</w:t>
      </w:r>
    </w:p>
    <w:p>
      <w:pPr>
        <w:pStyle w:val="ConsPlusNormal"/>
        <w:widowControl/>
        <w:ind w:firstLine="540"/>
        <w:jc w:val="both"/>
        <w:rPr/>
      </w:pPr>
      <w:r>
        <w:rPr/>
        <w:t>Профессиональные участники рынка ценных бумаг (включая банки), не осуществляющие дилерскую деятельность, по данной строке отражают выручку по одному из видов ценных бумаг (в том числе полученных в результате новации), определенному в соответствии с учетной политикой организации (пункт 8 статьи 280 НК). Выручка по операциям с ценными бумагами (в том числе полученными в результате новации) по другому виду ценных бумаг отражается в соответствующем листе Декларации (Лист 05).</w:t>
      </w:r>
    </w:p>
    <w:p>
      <w:pPr>
        <w:pStyle w:val="ConsPlusNormal"/>
        <w:widowControl/>
        <w:ind w:firstLine="540"/>
        <w:jc w:val="both"/>
        <w:rPr/>
      </w:pPr>
      <w:r>
        <w:rPr/>
        <w:t>По строкам 011 - 030 приводятся данные о выручке по отдельным видам операций.</w:t>
      </w:r>
    </w:p>
    <w:p>
      <w:pPr>
        <w:pStyle w:val="ConsPlusNormal"/>
        <w:widowControl/>
        <w:ind w:firstLine="540"/>
        <w:jc w:val="both"/>
        <w:rPr/>
      </w:pPr>
      <w:r>
        <w:rPr/>
        <w:t>Строки 020 - 022 заполняют только профессиональные участники рынка ценных бумаг.</w:t>
      </w:r>
    </w:p>
    <w:p>
      <w:pPr>
        <w:pStyle w:val="ConsPlusNormal"/>
        <w:widowControl/>
        <w:ind w:firstLine="540"/>
        <w:jc w:val="both"/>
        <w:rPr/>
      </w:pPr>
      <w:r>
        <w:rPr/>
        <w:t>По строке 020 показывается выручка от реализации (выбытия, в т.ч. погашения) ценных бумаг, с учетом положений пунктов 5 и 6 статьи 280 НК.</w:t>
      </w:r>
    </w:p>
    <w:p>
      <w:pPr>
        <w:pStyle w:val="ConsPlusNormal"/>
        <w:widowControl/>
        <w:ind w:firstLine="540"/>
        <w:jc w:val="both"/>
        <w:rPr/>
      </w:pPr>
      <w:r>
        <w:rPr/>
        <w:t>По строке 021 указывается сумма отклонения фактической выручки от реализации (выбытия) ценных бумаг, обращающихся и не обращающихся на организованном рынке ценных бумаг, от минимальной цены сделок на организованном рынке ценных бумаг.</w:t>
      </w:r>
    </w:p>
    <w:p>
      <w:pPr>
        <w:pStyle w:val="ConsPlusNormal"/>
        <w:widowControl/>
        <w:ind w:firstLine="540"/>
        <w:jc w:val="both"/>
        <w:rPr/>
      </w:pPr>
      <w:r>
        <w:rPr/>
        <w:t>По строке 022 отражается сумма отклонения фактической выручки от реализации ценных бумаг, определяемая в соответствии с пунктом 6 статьи 280 НК и статьей 40 НК.</w:t>
      </w:r>
    </w:p>
    <w:p>
      <w:pPr>
        <w:pStyle w:val="ConsPlusNormal"/>
        <w:widowControl/>
        <w:ind w:firstLine="540"/>
        <w:jc w:val="both"/>
        <w:rPr/>
      </w:pPr>
      <w:r>
        <w:rPr/>
        <w:t>В случае если фактическая цена реализации или иного выбытия ценных бумаг удовлетворяет условиям, предусмотренным подпунктами 1 и/или 2 пункта 6 и последним абзацем пункта 6 статьи 280 НК, то строка 022 не заполняется.</w:t>
      </w:r>
    </w:p>
    <w:p>
      <w:pPr>
        <w:pStyle w:val="ConsPlusNormal"/>
        <w:widowControl/>
        <w:ind w:firstLine="540"/>
        <w:jc w:val="both"/>
        <w:rPr/>
      </w:pPr>
      <w:r>
        <w:rPr/>
        <w:t>6.2. При заполнении строки 100 налогоплательщики отражают внереализационные доходы, сформированные в соответствии со статьей 250 НК, в частности:</w:t>
      </w:r>
    </w:p>
    <w:p>
      <w:pPr>
        <w:pStyle w:val="ConsPlusNormal"/>
        <w:widowControl/>
        <w:ind w:firstLine="540"/>
        <w:jc w:val="both"/>
        <w:rPr/>
      </w:pPr>
      <w:r>
        <w:rPr/>
        <w:t>- проценты, полученные (начисленные) по государственным и муниципальным ценным бумагам, другим эмиссионным ценным бумагам на дату выплаты эмитентом процентного (купонного) дохода или дату реализации ценных бумаг или последнюю дату отчетного периода и облагаемые по ставкам, установленным пунктами 1, 4 статьи 284 НК (статьи 271, 273, 281, 328 НК);</w:t>
      </w:r>
    </w:p>
    <w:p>
      <w:pPr>
        <w:pStyle w:val="ConsPlusNormal"/>
        <w:widowControl/>
        <w:ind w:firstLine="540"/>
        <w:jc w:val="both"/>
        <w:rPr/>
      </w:pPr>
      <w:r>
        <w:rPr/>
        <w:t>- проценты, полученные (начисленные) по договорам займа, кредита, банковского счета, банковского вклада, а также по иным долговым обязательствам (включая ценные бумаги) при нахождении долговых обязательств у налогоплательщика (статьи 271, 273, 328 НК). По этой строке, кроме процентов, полученных (начисленных) по процентному векселю, также отражаются полученные (начисленные) проценты в виде дисконта по дисконтному векселю;</w:t>
      </w:r>
    </w:p>
    <w:p>
      <w:pPr>
        <w:pStyle w:val="ConsPlusNormal"/>
        <w:widowControl/>
        <w:ind w:firstLine="540"/>
        <w:jc w:val="both"/>
        <w:rPr/>
      </w:pPr>
      <w:r>
        <w:rPr/>
        <w:t>- доходы от долевого участия в других организациях, а также купонный (процентный) доход по государственным и муниципальным ценным бумагам, в виде процентов по муниципальным ценным бумагам, эмитированным на срок не менее трех лет до 1 января 2007 года, налог по которым удерживается у источника выплаты. Данные формируются на основании налогового учета;</w:t>
      </w:r>
    </w:p>
    <w:p>
      <w:pPr>
        <w:pStyle w:val="ConsPlusNormal"/>
        <w:widowControl/>
        <w:ind w:firstLine="540"/>
        <w:jc w:val="both"/>
        <w:rPr/>
      </w:pPr>
      <w:r>
        <w:rPr/>
        <w:t>- банки, страховые организации, кроме того, по данной строке отражают внереализационные доходы, предусмотренные статьями 290, 293 НК, не учтенные в доходах от реализации. По данной строке отражаются, в частности, доходы банков от операций купли-продажи иностранной валюты;</w:t>
      </w:r>
    </w:p>
    <w:p>
      <w:pPr>
        <w:pStyle w:val="ConsPlusNormal"/>
        <w:widowControl/>
        <w:ind w:firstLine="540"/>
        <w:jc w:val="both"/>
        <w:rPr/>
      </w:pPr>
      <w:r>
        <w:rPr/>
        <w:t>- доходы, полученные от операций с финансовыми инструментами срочных сделок, обращающимися на организованном рынке (статьи 250, 301, 303 - 305, 326 НК), а также по операциям хеджирования;</w:t>
      </w:r>
    </w:p>
    <w:p>
      <w:pPr>
        <w:pStyle w:val="ConsPlusNormal"/>
        <w:widowControl/>
        <w:ind w:firstLine="540"/>
        <w:jc w:val="both"/>
        <w:rPr/>
      </w:pPr>
      <w:r>
        <w:rPr/>
        <w:t>- доходы банков, полученные от операций с финансовыми инструментами срочных сделок, не обращающимися на организованном рынке (абзац 2 пункта 5 статьи 304 НК), базисным активом которых является иностранная валюта, а исполнение производится путем поставки базисного актива.</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VII. Порядок заполнения Приложения N 2</w:t>
      </w:r>
    </w:p>
    <w:p>
      <w:pPr>
        <w:pStyle w:val="ConsPlusNormal"/>
        <w:widowControl/>
        <w:ind w:hanging="0"/>
        <w:jc w:val="center"/>
        <w:rPr/>
      </w:pPr>
      <w:r>
        <w:rPr/>
        <w:t>к Листу 02 "Расходы, связанные с производством</w:t>
      </w:r>
    </w:p>
    <w:p>
      <w:pPr>
        <w:pStyle w:val="ConsPlusNormal"/>
        <w:widowControl/>
        <w:ind w:hanging="0"/>
        <w:jc w:val="center"/>
        <w:rPr/>
      </w:pPr>
      <w:r>
        <w:rPr/>
        <w:t>и реализацией, внереализационные расходы и убытки,</w:t>
      </w:r>
    </w:p>
    <w:p>
      <w:pPr>
        <w:pStyle w:val="ConsPlusNormal"/>
        <w:widowControl/>
        <w:ind w:hanging="0"/>
        <w:jc w:val="center"/>
        <w:rPr/>
      </w:pPr>
      <w:r>
        <w:rPr/>
        <w:t>приравниваемые к внереализационным</w:t>
      </w:r>
    </w:p>
    <w:p>
      <w:pPr>
        <w:pStyle w:val="ConsPlusNormal"/>
        <w:widowControl/>
        <w:ind w:hanging="0"/>
        <w:jc w:val="center"/>
        <w:rPr/>
      </w:pPr>
      <w:r>
        <w:rPr/>
        <w:t>расходам" Декларации</w:t>
      </w:r>
    </w:p>
    <w:p>
      <w:pPr>
        <w:pStyle w:val="ConsPlusNormal"/>
        <w:widowControl/>
        <w:ind w:firstLine="540"/>
        <w:jc w:val="both"/>
        <w:rPr/>
      </w:pPr>
      <w:r>
        <w:rPr/>
      </w:r>
    </w:p>
    <w:p>
      <w:pPr>
        <w:pStyle w:val="ConsPlusNormal"/>
        <w:widowControl/>
        <w:ind w:firstLine="540"/>
        <w:jc w:val="both"/>
        <w:rPr/>
      </w:pPr>
      <w:r>
        <w:rPr/>
        <w:t>7.1. Строка 010 заполняется организациями, осуществляющими производство товаров, выполнение работ, оказание услуг.</w:t>
      </w:r>
    </w:p>
    <w:p>
      <w:pPr>
        <w:pStyle w:val="ConsPlusNormal"/>
        <w:widowControl/>
        <w:ind w:firstLine="540"/>
        <w:jc w:val="both"/>
        <w:rPr/>
      </w:pPr>
      <w:r>
        <w:rPr/>
        <w:t>По строке 010 или 040 (в зависимости от принятой учетной политики для целей налогообложения):</w:t>
      </w:r>
    </w:p>
    <w:p>
      <w:pPr>
        <w:pStyle w:val="ConsPlusNormal"/>
        <w:widowControl/>
        <w:ind w:firstLine="540"/>
        <w:jc w:val="both"/>
        <w:rPr/>
      </w:pPr>
      <w:r>
        <w:rPr/>
        <w:t>- банки отражают сумму расходов, предусмотренных статьей 253 НК с учетом положений статьи 291 НК;</w:t>
      </w:r>
    </w:p>
    <w:p>
      <w:pPr>
        <w:pStyle w:val="ConsPlusNormal"/>
        <w:widowControl/>
        <w:ind w:firstLine="540"/>
        <w:jc w:val="both"/>
        <w:rPr/>
      </w:pPr>
      <w:r>
        <w:rPr/>
        <w:t>- страховые организации отражают сумму расходов, предусмотренных статьей 253 НК с учетом положений статьи 294 НК;</w:t>
      </w:r>
    </w:p>
    <w:p>
      <w:pPr>
        <w:pStyle w:val="ConsPlusNormal"/>
        <w:widowControl/>
        <w:ind w:firstLine="540"/>
        <w:jc w:val="both"/>
        <w:rPr/>
      </w:pPr>
      <w:r>
        <w:rPr/>
        <w:t>- профессиональные участники рынка ценных бумаг (включая банки) отражают сумму расходов, предусмотренных статьей 253 НК с учетом положений статьи 299 НК.</w:t>
      </w:r>
    </w:p>
    <w:p>
      <w:pPr>
        <w:pStyle w:val="ConsPlusNormal"/>
        <w:widowControl/>
        <w:ind w:firstLine="540"/>
        <w:jc w:val="both"/>
        <w:rPr/>
      </w:pPr>
      <w:r>
        <w:rPr/>
        <w:t>По данным строкам профессиональные участники рынка ценных бумаг (включая банки), осуществляющие дилерскую деятельность, отражают расходы от операций по приобретению и реализации или иному выбытию ценных бумаг (в том числе погашению). Профессиональные участники рынка ценных бумаг (включая банки), не осуществляющие дилерскую деятельность, отражают по этой строке расходы от операций по приобретению и реализации или иному выбытию (в том числе погашению) одного вида ценных бумаг в соответствии с выбранным налогоплательщиком способом определения налоговой базы (пункт 8 статьи 280 НК). Расходы, указанные в настоящем абзаце, формируются с учетом требований статей 280 и 329 НК;</w:t>
      </w:r>
    </w:p>
    <w:p>
      <w:pPr>
        <w:pStyle w:val="ConsPlusNormal"/>
        <w:widowControl/>
        <w:ind w:firstLine="540"/>
        <w:jc w:val="both"/>
        <w:rPr/>
      </w:pPr>
      <w:r>
        <w:rPr/>
        <w:t>- негосударственные пенсионные фонды отражают расходы, связанные с обеспечением уставной деятельности.</w:t>
      </w:r>
    </w:p>
    <w:p>
      <w:pPr>
        <w:pStyle w:val="ConsPlusNormal"/>
        <w:widowControl/>
        <w:ind w:firstLine="540"/>
        <w:jc w:val="both"/>
        <w:rPr/>
      </w:pPr>
      <w:r>
        <w:rPr/>
        <w:t>Строки 010 - 030 не заполняют организации, применяющие кассовый метод определения доходов и расходов.</w:t>
      </w:r>
    </w:p>
    <w:p>
      <w:pPr>
        <w:pStyle w:val="ConsPlusNormal"/>
        <w:widowControl/>
        <w:ind w:firstLine="540"/>
        <w:jc w:val="both"/>
        <w:rPr/>
      </w:pPr>
      <w:r>
        <w:rPr/>
        <w:t>Строка 020 заполняется организациями, осуществляющими оптовую, мелкооптовую и розничную торговлю (за исключением организаций, реализующих товары собственного производства). По строке 030 такие организации указывают стоимость реализованных покупных товаров.</w:t>
      </w:r>
    </w:p>
    <w:p>
      <w:pPr>
        <w:pStyle w:val="ConsPlusNormal"/>
        <w:widowControl/>
        <w:ind w:firstLine="540"/>
        <w:jc w:val="both"/>
        <w:rPr/>
      </w:pPr>
      <w:r>
        <w:rPr/>
        <w:t>По строке 040 организации, применяющие метод "по начислению", отражают расходы, относящиеся к косвенным расходам, в соответствии со статьей 318 НК.</w:t>
      </w:r>
    </w:p>
    <w:p>
      <w:pPr>
        <w:pStyle w:val="ConsPlusNormal"/>
        <w:widowControl/>
        <w:ind w:firstLine="540"/>
        <w:jc w:val="both"/>
        <w:rPr/>
      </w:pPr>
      <w:r>
        <w:rPr/>
        <w:t>Организации, применяющие кассовый метод определения доходов и расходов, по строке 040 отражают расходы, признаваемые в уменьшение налоговой базы по налогу на прибыль в соответствии со статьей 273 НК.</w:t>
      </w:r>
    </w:p>
    <w:p>
      <w:pPr>
        <w:pStyle w:val="ConsPlusNormal"/>
        <w:widowControl/>
        <w:ind w:firstLine="540"/>
        <w:jc w:val="both"/>
        <w:rPr/>
      </w:pPr>
      <w:r>
        <w:rPr/>
        <w:t>По строке 041 указываются суммы налогов и сборов, начисленные в порядке, установленном законодательством Российской Федерации о налогах и сборах, за исключением единого социального налога (в том числе относящегося к косвенным расходам), а также налогов, перечисленных в статье 270 НК.</w:t>
      </w:r>
    </w:p>
    <w:p>
      <w:pPr>
        <w:pStyle w:val="ConsPlusNormal"/>
        <w:widowControl/>
        <w:ind w:firstLine="540"/>
        <w:jc w:val="both"/>
        <w:rPr/>
      </w:pPr>
      <w:r>
        <w:rPr/>
        <w:t>По строкам 042, 043 указываются расходы, учитываемые в порядке, установленном статьей 262 НК.</w:t>
      </w:r>
    </w:p>
    <w:p>
      <w:pPr>
        <w:pStyle w:val="ConsPlusNormal"/>
        <w:widowControl/>
        <w:ind w:firstLine="540"/>
        <w:jc w:val="both"/>
        <w:rPr/>
      </w:pPr>
      <w:r>
        <w:rPr/>
        <w:t>Строка 044 заполняется организациями, предусмотревшими в учетной политике для целей налогообложения включение в состав расходов отчетного (налогового) периода расходов на капитальные вложения в размере не более 10 процентов первоначальной стоимости основных средств (за исключением основных средств, полученных безвозмездно) и (или) расходов, понесенных в случаях достройки, дооборудования, модернизации, технического перевооружения, частичной ликвидации основных средств, суммы которых определяются в соответствии со статьей 257 НК.</w:t>
      </w:r>
    </w:p>
    <w:p>
      <w:pPr>
        <w:pStyle w:val="ConsPlusNormal"/>
        <w:widowControl/>
        <w:ind w:firstLine="540"/>
        <w:jc w:val="both"/>
        <w:rPr/>
      </w:pPr>
      <w:r>
        <w:rPr/>
        <w:t>По строке 045 показываются суммы расходов, осуществленных налогоплательщиком-организацией, использующим труд инвалидов, и принятые для целей налогообложения в порядке, установленном подпунктом 38 пункта 1 статьи 264 НК.</w:t>
      </w:r>
    </w:p>
    <w:p>
      <w:pPr>
        <w:pStyle w:val="ConsPlusNormal"/>
        <w:widowControl/>
        <w:ind w:firstLine="540"/>
        <w:jc w:val="both"/>
        <w:rPr/>
      </w:pPr>
      <w:r>
        <w:rPr/>
        <w:t>По строке 046 показываются расходы налогоплательщиков - общественных организаций инвалидов, а также налогоплательщиков-учреждений, единственными собственниками имущества которых являются общественные организации инвалидов в порядке, установленном подпунктом 39 пункта 1 статьи 264 НК.</w:t>
      </w:r>
    </w:p>
    <w:p>
      <w:pPr>
        <w:pStyle w:val="ConsPlusNormal"/>
        <w:widowControl/>
        <w:ind w:firstLine="540"/>
        <w:jc w:val="both"/>
        <w:rPr/>
      </w:pPr>
      <w:r>
        <w:rPr/>
        <w:t>При заполнении строк 045 и 046 декларации следует иметь в виду, что расходы, указанные в подпунктах 38 и 39 пункта 1 статьи 264 НК, не могут быть включены в расходы, связанные с производством и (или) реализацией подакцизных товаров, минерального сырья, других полезных ископаемых и иных товаров по перечню, определяемому Правительством Российской Федерации по согласованию с общероссийскими организациями инвалидов, а также с оказанием посреднических услуг, связанных с реализацией таких товаров, минерального сырья и полезных ископаемых.</w:t>
      </w:r>
    </w:p>
    <w:p>
      <w:pPr>
        <w:pStyle w:val="ConsPlusNormal"/>
        <w:widowControl/>
        <w:ind w:firstLine="540"/>
        <w:jc w:val="both"/>
        <w:rPr/>
      </w:pPr>
      <w:r>
        <w:rPr/>
        <w:t>По строке 050 указывается стоимость приобретения (создания) реализованных имущественных прав.</w:t>
      </w:r>
    </w:p>
    <w:p>
      <w:pPr>
        <w:pStyle w:val="ConsPlusNormal"/>
        <w:widowControl/>
        <w:ind w:firstLine="540"/>
        <w:jc w:val="both"/>
        <w:rPr/>
      </w:pPr>
      <w:r>
        <w:rPr/>
        <w:t>По строке 060 показывается цена приобретения (создания) реализованного прочего имущества (за исключением ценных бумаг, продукции собственного производства, покупных товаров, амортизируемого имущества), доходы от которого отражены по строке 014 "Выручка от реализации прочего имущества" Приложения N 1 к Листу 02, полученные в отчетном (налоговом) периоде, а также расходы, связанные с его реализацией.</w:t>
      </w:r>
    </w:p>
    <w:p>
      <w:pPr>
        <w:pStyle w:val="ConsPlusNormal"/>
        <w:widowControl/>
        <w:ind w:firstLine="540"/>
        <w:jc w:val="both"/>
        <w:rPr/>
      </w:pPr>
      <w:r>
        <w:rPr/>
        <w:t>Строку 070 заполняют только профессиональные участники рынка ценных бумаг и отражают расходы, связанные с приобретением и реализацией (выбытием, в т.ч. погашением) реализованных (выбывших) ценных бумаг, с учетом положений статьи 40 НК.</w:t>
      </w:r>
    </w:p>
    <w:p>
      <w:pPr>
        <w:pStyle w:val="ConsPlusNormal"/>
        <w:widowControl/>
        <w:ind w:firstLine="540"/>
        <w:jc w:val="both"/>
        <w:rPr/>
      </w:pPr>
      <w:r>
        <w:rPr/>
        <w:t>По строке 090 показываются суммы убытков предыдущих налоговых периодов по объектам обслуживающих производств и хозяйств, включая объекты жилищно-коммунальной и социально-культурной сферы, которые могут быть учтены в течение 10 лет в уменьшение прибыли текущего отчетного (налогового) периода, полученной по указанным видам деятельности, в соответствии со статьей 275.1 НК.</w:t>
      </w:r>
    </w:p>
    <w:p>
      <w:pPr>
        <w:pStyle w:val="ConsPlusNormal"/>
        <w:widowControl/>
        <w:ind w:firstLine="540"/>
        <w:jc w:val="both"/>
        <w:rPr/>
      </w:pPr>
      <w:r>
        <w:rPr/>
        <w:t>По строке 100 показывается соответствующая текущему отчетному (налоговому) периоду сумма убытка от реализации амортизируемого имущества, признаваемая прочими расходами текущего периода в порядке, предусмотренном пунктом 3 статьи 268 НК, и учтенная ранее по строке 060 Приложения N 3 к Листу 02.</w:t>
      </w:r>
    </w:p>
    <w:p>
      <w:pPr>
        <w:pStyle w:val="ConsPlusNormal"/>
        <w:widowControl/>
        <w:ind w:firstLine="540"/>
        <w:jc w:val="both"/>
        <w:rPr/>
      </w:pPr>
      <w:r>
        <w:rPr/>
        <w:t>7.2. Строка 200 заполняется организациями вне зависимости от применяемого метода определения выручки от реализации. При этом организации, применяющие кассовый метод, по данной строке отражают показатели при наличии фактически понесенных расходов.</w:t>
      </w:r>
    </w:p>
    <w:p>
      <w:pPr>
        <w:pStyle w:val="ConsPlusNormal"/>
        <w:widowControl/>
        <w:ind w:firstLine="540"/>
        <w:jc w:val="both"/>
        <w:rPr/>
      </w:pPr>
      <w:r>
        <w:rPr/>
        <w:t>Банки, профессиональные участники рынка ценных бумаг и страховые организации по строке 200 отражают внереализационные расходы, предусмотренные статьями 265, 266, 269, 291, 292, 294, 299, 300, 328 НК, не учтенные в расходах, отражаемых по строкам 010 или 020 Приложения N 2 к Листу 02, уменьшающих доходы от реализации.</w:t>
      </w:r>
    </w:p>
    <w:p>
      <w:pPr>
        <w:pStyle w:val="ConsPlusNormal"/>
        <w:widowControl/>
        <w:ind w:firstLine="540"/>
        <w:jc w:val="both"/>
        <w:rPr/>
      </w:pPr>
      <w:r>
        <w:rPr/>
        <w:t>В частности, по данной строке при реализации или ином выбытии (в том числе погашении) ценных бумаг отражается процентный доход по ценным бумагам, кроме государственных или муниципальных ценных бумаг, ранее учтенный по строке 100 Приложения N 1 Листа 02 (до 1 января 2006 года - по строке 030 Листа 02). Указанный процентный доход отражается по строке 200 Приложения N 200 Листа 02 или по строке 010 Листа 05 в составе выручки от реализации ценных бумаг или дохода от иного выбытия (в том числе погашения).</w:t>
      </w:r>
    </w:p>
    <w:p>
      <w:pPr>
        <w:pStyle w:val="ConsPlusNormal"/>
        <w:widowControl/>
        <w:ind w:firstLine="540"/>
        <w:jc w:val="both"/>
        <w:rPr/>
      </w:pPr>
      <w:r>
        <w:rPr/>
        <w:t>По данной строке отражаются также расходы банков от операций купли-продажи валюты.</w:t>
      </w:r>
    </w:p>
    <w:p>
      <w:pPr>
        <w:pStyle w:val="ConsPlusNormal"/>
        <w:widowControl/>
        <w:ind w:firstLine="540"/>
        <w:jc w:val="both"/>
        <w:rPr/>
      </w:pPr>
      <w:r>
        <w:rPr/>
        <w:t>Кроме того, по строке 200 налогоплательщики указывают расходы, понесенные по операциям с финансовыми инструментами срочных сделок, обращающимися на организованном рынке (статьи 265, 301, 303 - 305, 326 НК), а также по операциям хеджирования.</w:t>
      </w:r>
    </w:p>
    <w:p>
      <w:pPr>
        <w:pStyle w:val="ConsPlusNormal"/>
        <w:widowControl/>
        <w:ind w:firstLine="540"/>
        <w:jc w:val="both"/>
        <w:rPr/>
      </w:pPr>
      <w:r>
        <w:rPr/>
        <w:t>В строку 200 включаются расходы банков по операциям с финансовыми инструментами срочных сделок, не обращающимися на организованном рынке (абзац 2 пункта 5 статьи 304 НК), базисным активом которых является иностранная валюта, а исполнение производится путем поставки базисного актива.</w:t>
      </w:r>
    </w:p>
    <w:p>
      <w:pPr>
        <w:pStyle w:val="ConsPlusNormal"/>
        <w:widowControl/>
        <w:ind w:firstLine="540"/>
        <w:jc w:val="both"/>
        <w:rPr/>
      </w:pPr>
      <w:r>
        <w:rPr/>
        <w:t>По строке 202 отражаются расходы по созданию резерва предстоящих расходов, направляемых на цели, обеспечивающие социальную защиту инвалидов, произведенные налогоплательщиками - общественными организациями инвалидов и организациями, использующими труд инвалидов, в которых инвалиды от общего числа работников организации составляют не менее 50 процентов и доля расходов на оплату труда инвалидов в расходах на оплату труда не менее 25 процентов, в соответствии со статьей 267.1 НК.</w:t>
      </w:r>
    </w:p>
    <w:p>
      <w:pPr>
        <w:pStyle w:val="ConsPlusNormal"/>
        <w:widowControl/>
        <w:ind w:firstLine="540"/>
        <w:jc w:val="both"/>
        <w:rPr/>
      </w:pPr>
      <w:r>
        <w:rPr/>
        <w:t>По строке 203 показывается убыток от реализации права требования, относящийся к внереализационным расходам текущего отчетного (налогового) периода в соответствии с пунктом 2 статьи 279 НК.</w:t>
      </w:r>
    </w:p>
    <w:p>
      <w:pPr>
        <w:pStyle w:val="ConsPlusNormal"/>
        <w:widowControl/>
        <w:ind w:firstLine="540"/>
        <w:jc w:val="both"/>
        <w:rPr/>
      </w:pPr>
      <w:r>
        <w:rPr/>
        <w:t>7.3. По строке 301 не подлежат отражению расходы, относящиеся к предыдущим отчетным (налоговым) периодам вне зависимости от периода получения (обнаружения) подтверждающих эти расходы документов, составленных в предыдущих отчетных (налоговых) периодах.</w:t>
      </w:r>
    </w:p>
    <w:p>
      <w:pPr>
        <w:pStyle w:val="ConsPlusNormal"/>
        <w:widowControl/>
        <w:ind w:firstLine="540"/>
        <w:jc w:val="both"/>
        <w:rPr/>
      </w:pPr>
      <w:r>
        <w:rPr/>
        <w:t>7.4. По строке 400 отражается справочная сумма начисленной амортизации за отчетный (налоговый) период, как по основным средствам, в том числе по амортизируемым основным средствам, выделенным в отдельную амортизационную группу амортизируемого имущества, так и по нематериальным активам, независимо от того, учтено ли подобное имущество на последний день отчетного (налогового) периода.</w:t>
      </w:r>
    </w:p>
    <w:p>
      <w:pPr>
        <w:pStyle w:val="ConsPlusNormal"/>
        <w:widowControl/>
        <w:ind w:firstLine="540"/>
        <w:jc w:val="both"/>
        <w:rPr/>
      </w:pPr>
      <w:r>
        <w:rPr/>
        <w:t>По строке 410 общественными организациями инвалидов и организациями, использующими труд инвалидов, в которых инвалиды от общего числа работников организации составляют не менее 50 процентов и доля расходов на оплату труда инвалидов в расходах на оплату труда не менее 25 процентов, отражается остаток резерва предстоящих расходов, направляемых на цели, обеспечивающие социальную защиту инвалидов.</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VIII. Порядок заполнения Приложения N 3</w:t>
      </w:r>
    </w:p>
    <w:p>
      <w:pPr>
        <w:pStyle w:val="ConsPlusNormal"/>
        <w:widowControl/>
        <w:ind w:hanging="0"/>
        <w:jc w:val="center"/>
        <w:rPr/>
      </w:pPr>
      <w:r>
        <w:rPr/>
        <w:t>к Листу 02 "Расчет суммы расходов, финансовые результаты</w:t>
      </w:r>
    </w:p>
    <w:p>
      <w:pPr>
        <w:pStyle w:val="ConsPlusNormal"/>
        <w:widowControl/>
        <w:ind w:hanging="0"/>
        <w:jc w:val="center"/>
        <w:rPr/>
      </w:pPr>
      <w:r>
        <w:rPr/>
        <w:t>по которым учитываются при налогообложении прибыли</w:t>
      </w:r>
    </w:p>
    <w:p>
      <w:pPr>
        <w:pStyle w:val="ConsPlusNormal"/>
        <w:widowControl/>
        <w:ind w:hanging="0"/>
        <w:jc w:val="center"/>
        <w:rPr/>
      </w:pPr>
      <w:r>
        <w:rPr/>
        <w:t>с учетом положений статей 268, 275.1, 276, 279, 323</w:t>
      </w:r>
    </w:p>
    <w:p>
      <w:pPr>
        <w:pStyle w:val="ConsPlusNormal"/>
        <w:widowControl/>
        <w:ind w:hanging="0"/>
        <w:jc w:val="center"/>
        <w:rPr/>
      </w:pPr>
      <w:r>
        <w:rPr/>
        <w:t>и пункта 21 статьи 346.38 НК (за исключением</w:t>
      </w:r>
    </w:p>
    <w:p>
      <w:pPr>
        <w:pStyle w:val="ConsPlusNormal"/>
        <w:widowControl/>
        <w:ind w:hanging="0"/>
        <w:jc w:val="center"/>
        <w:rPr/>
      </w:pPr>
      <w:r>
        <w:rPr/>
        <w:t>отраженных в Листе 05)" Декларации</w:t>
      </w:r>
    </w:p>
    <w:p>
      <w:pPr>
        <w:pStyle w:val="ConsPlusNormal"/>
        <w:widowControl/>
        <w:ind w:firstLine="540"/>
        <w:jc w:val="both"/>
        <w:rPr/>
      </w:pPr>
      <w:r>
        <w:rPr/>
      </w:r>
    </w:p>
    <w:p>
      <w:pPr>
        <w:pStyle w:val="ConsPlusNormal"/>
        <w:widowControl/>
        <w:ind w:firstLine="540"/>
        <w:jc w:val="both"/>
        <w:rPr/>
      </w:pPr>
      <w:r>
        <w:rPr/>
        <w:t>8.1. По строкам 010 - 060 Приложения N 3 к Листу 02 показываются данные по операциям реализации амортизируемого имущества с учетом особенностей, предусмотренных для амортизируемого имущества статьями 268, 323 НК.</w:t>
      </w:r>
    </w:p>
    <w:p>
      <w:pPr>
        <w:pStyle w:val="ConsPlusNormal"/>
        <w:widowControl/>
        <w:ind w:firstLine="540"/>
        <w:jc w:val="both"/>
        <w:rPr/>
      </w:pPr>
      <w:r>
        <w:rPr/>
        <w:t>По строке 030 показывается общая сумма выручки от реализации амортизируемого имущества, учитываемая в соответствии со статьей 249 НК.</w:t>
      </w:r>
    </w:p>
    <w:p>
      <w:pPr>
        <w:pStyle w:val="ConsPlusNormal"/>
        <w:widowControl/>
        <w:ind w:firstLine="540"/>
        <w:jc w:val="both"/>
        <w:rPr/>
      </w:pPr>
      <w:r>
        <w:rPr/>
        <w:t>По строке 040 показывается остаточная стоимость реализованного амортизируемого имущества и расходы, связанные с его реализацией, доходы от реализации которого отражены по строке 030 "Выручка от реализации амортизируемого имущества".</w:t>
      </w:r>
    </w:p>
    <w:p>
      <w:pPr>
        <w:pStyle w:val="ConsPlusNormal"/>
        <w:widowControl/>
        <w:ind w:firstLine="540"/>
        <w:jc w:val="both"/>
        <w:rPr/>
      </w:pPr>
      <w:r>
        <w:rPr/>
        <w:t>По строке 050 указывается прибыль, а по строке 060 - убыток от реализации амортизируемого имущества. При этом результаты от реализации амортизируемого имущества, согласно положениям статьи 323 НК, формируются отдельно.</w:t>
      </w:r>
    </w:p>
    <w:p>
      <w:pPr>
        <w:pStyle w:val="ConsPlusNormal"/>
        <w:widowControl/>
        <w:ind w:firstLine="540"/>
        <w:jc w:val="both"/>
        <w:rPr/>
      </w:pPr>
      <w:r>
        <w:rPr/>
        <w:t>8.2. По строкам 070 - 170 Приложения N 3 к Листу 02 показываются данные по операциям, связанным с реализацией права требования с учетом особенностей определения налоговой базы при уступке (переуступке) права требований, установленным статьей 279 НК.</w:t>
      </w:r>
    </w:p>
    <w:p>
      <w:pPr>
        <w:pStyle w:val="ConsPlusNormal"/>
        <w:widowControl/>
        <w:ind w:firstLine="540"/>
        <w:jc w:val="both"/>
        <w:rPr/>
      </w:pPr>
      <w:r>
        <w:rPr/>
        <w:t>По строкам 070, 100, 110 отдельно указывается, соответственно, выручка от реализации права требования при его реализации как финансовой услуги (пункт 3 статьи 279 НК); выручка от реализации права требования до наступления срока платежа (пункт 1 статьи 279 НК); выручка от реализации права требования после наступления срока платежа (пункт 2 статьи 279 НК).</w:t>
      </w:r>
    </w:p>
    <w:p>
      <w:pPr>
        <w:pStyle w:val="ConsPlusNormal"/>
        <w:widowControl/>
        <w:ind w:firstLine="540"/>
        <w:jc w:val="both"/>
        <w:rPr/>
      </w:pPr>
      <w:r>
        <w:rPr/>
        <w:t>По строке 090 показывается убыток от реализации права требования как реализации финансовой услуги.</w:t>
      </w:r>
    </w:p>
    <w:p>
      <w:pPr>
        <w:pStyle w:val="ConsPlusNormal"/>
        <w:widowControl/>
        <w:ind w:firstLine="540"/>
        <w:jc w:val="both"/>
        <w:rPr/>
      </w:pPr>
      <w:r>
        <w:rPr/>
        <w:t>По строке 140 указывается размер убытка, полученного от реализации права требования до наступления срока платежа в пределах суммы процентов, исчисленных в соответствии с пунктом 1 статьи 269 НК.</w:t>
      </w:r>
    </w:p>
    <w:p>
      <w:pPr>
        <w:pStyle w:val="ConsPlusNormal"/>
        <w:widowControl/>
        <w:ind w:firstLine="540"/>
        <w:jc w:val="both"/>
        <w:rPr/>
      </w:pPr>
      <w:r>
        <w:rPr/>
        <w:t>По строке 150 показывается отрицательная разница (убыток) от реализации права требования до наступления срока платежа, определенная налогоплательщиком в соответствии с пунктом 1 статьи 279 НК.</w:t>
      </w:r>
    </w:p>
    <w:p>
      <w:pPr>
        <w:pStyle w:val="ConsPlusNormal"/>
        <w:widowControl/>
        <w:ind w:firstLine="540"/>
        <w:jc w:val="both"/>
        <w:rPr/>
      </w:pPr>
      <w:r>
        <w:rPr/>
        <w:t>По строке 160 показывается отрицательная разница (убыток), полученная налогоплательщиком при уступке права требования после наступления срока платежа в соответствии с пунктом 2 статьи 279 НК.</w:t>
      </w:r>
    </w:p>
    <w:p>
      <w:pPr>
        <w:pStyle w:val="ConsPlusNormal"/>
        <w:widowControl/>
        <w:ind w:firstLine="540"/>
        <w:jc w:val="both"/>
        <w:rPr/>
      </w:pPr>
      <w:r>
        <w:rPr/>
        <w:t>8.3. По строкам 180 - 200 показываются данные по операциям, связанным с деятельностью объектов обслуживающих производств и хозяйств, включая объекты жилищно-коммунальной и социально-культурной сферы. Отдельно указывается выручка по указанной деятельности, расходы, понесенные обслуживающими производствами и хозяйствами.</w:t>
      </w:r>
    </w:p>
    <w:p>
      <w:pPr>
        <w:pStyle w:val="ConsPlusNormal"/>
        <w:widowControl/>
        <w:ind w:firstLine="540"/>
        <w:jc w:val="both"/>
        <w:rPr/>
      </w:pPr>
      <w:r>
        <w:rPr/>
        <w:t>По строке 200 указывается сумма убытков текущего отчетного (налогового) периода по деятельности, связанной с использованием объектов обслуживающих производств и хозяйств, включая объекты жилищно-коммунальной и социально-культурной сферы, и не признаваемая для целей налогообложения в текущем налоговом периоде по причине невыполнения условий, предусмотренных статьей 275.1 НК.</w:t>
      </w:r>
    </w:p>
    <w:p>
      <w:pPr>
        <w:pStyle w:val="ConsPlusNormal"/>
        <w:widowControl/>
        <w:ind w:firstLine="540"/>
        <w:jc w:val="both"/>
        <w:rPr/>
      </w:pPr>
      <w:r>
        <w:rPr/>
        <w:t>8.4. По строкам 210 - 230 указываются данные по определению налоговой базы участников договора доверительного управления имуществом в соответствии с требованием статьи 276 НК. По данным строкам не указываются данные по доверительному управлению ценными бумагами и негосударственными пенсионными фондами от размещения пенсионных резервов.</w:t>
      </w:r>
    </w:p>
    <w:p>
      <w:pPr>
        <w:pStyle w:val="ConsPlusNormal"/>
        <w:widowControl/>
        <w:ind w:firstLine="540"/>
        <w:jc w:val="both"/>
        <w:rPr/>
      </w:pPr>
      <w:r>
        <w:rPr/>
        <w:t>По строке 210 указываются доходы учредителя доверительного управления, полученные в рамках договора доверительного управления в соответствии с пунктом 3 статьи 276 НК, независимо от того, являются ли они для него выручкой от реализации или внереализационными доходами.</w:t>
      </w:r>
    </w:p>
    <w:p>
      <w:pPr>
        <w:pStyle w:val="ConsPlusNormal"/>
        <w:widowControl/>
        <w:ind w:firstLine="540"/>
        <w:jc w:val="both"/>
        <w:rPr/>
      </w:pPr>
      <w:r>
        <w:rPr/>
        <w:t>По строке 220 указываются расходы, связанные с осуществлением договора доверительного управления имуществом (включая амортизацию имущества, а также вознаграждение доверительного управляющего) в соответствии с пунктом 3 статьи 276 НК, независимо от того, являются ли они для учредителя расходами, связанными с производством, или внереализационными расходами.</w:t>
      </w:r>
    </w:p>
    <w:p>
      <w:pPr>
        <w:pStyle w:val="ConsPlusNormal"/>
        <w:widowControl/>
        <w:ind w:firstLine="540"/>
        <w:jc w:val="both"/>
        <w:rPr/>
      </w:pPr>
      <w:r>
        <w:rPr/>
        <w:t>По строке 230 показывается сумма убытков, полученных в отчетном (налоговом) периоде от использования имущества, переданного в доверительное управление, не признаваемых для целей налогообложения у учредителя (выгодоприобретателя) доверительного управления в соответствии с пунктом 4 статьи 276 НК.</w:t>
      </w:r>
    </w:p>
    <w:p>
      <w:pPr>
        <w:pStyle w:val="ConsPlusNormal"/>
        <w:widowControl/>
        <w:ind w:firstLine="540"/>
        <w:jc w:val="both"/>
        <w:rPr/>
      </w:pPr>
      <w:r>
        <w:rPr/>
        <w:t>8.5. Строки 240 - 260 заполняются налогоплательщиками, применяющими специальный налоговый режим, установленный главой 26.4 НК. По строкам 240 - 260 указывается отдельно выручка от реализации компенсационной продукции, ее стоимость и расходы по ее реализации, сумма убытка от реализации компенсационной продукции, полученной налогоплательщиком в собственность по условиям соглашения о разделе продукции. Убыток определяется по каждой сделке отдельно.</w:t>
      </w:r>
    </w:p>
    <w:p>
      <w:pPr>
        <w:pStyle w:val="ConsPlusNormal"/>
        <w:widowControl/>
        <w:ind w:firstLine="540"/>
        <w:jc w:val="both"/>
        <w:rPr/>
      </w:pPr>
      <w:r>
        <w:rPr/>
        <w:t>Убыток, отраженный по строке 260 за налоговый период, включается такими налогоплательщиками в строку 030 Приложения N 4 к Листу 02 и соответствующие строки (040 - 130), в зависимости от года получения этого убытка, начиная с налогового периода, следующего за годом получения убытка.</w:t>
      </w:r>
    </w:p>
    <w:p>
      <w:pPr>
        <w:pStyle w:val="ConsPlusNormal"/>
        <w:widowControl/>
        <w:ind w:firstLine="540"/>
        <w:jc w:val="both"/>
        <w:rPr/>
      </w:pPr>
      <w:r>
        <w:rPr/>
        <w:t>8.6. По строке 270 отражается суммарный показатель всей выручки по операциям, отраженным в Приложении N 3 к Листу 02 Декларации.</w:t>
      </w:r>
    </w:p>
    <w:p>
      <w:pPr>
        <w:pStyle w:val="ConsPlusNormal"/>
        <w:widowControl/>
        <w:ind w:firstLine="540"/>
        <w:jc w:val="both"/>
        <w:rPr/>
      </w:pPr>
      <w:r>
        <w:rPr/>
        <w:t>8.7. По строке 280 указывается суммарный показатель расходов по операциям, отраженным в Приложении N 3 к Листу 02 Декларации, принимаемых в уменьшение налоговой базы в текущем отчетном (налоговом) периоде.</w:t>
      </w:r>
    </w:p>
    <w:p>
      <w:pPr>
        <w:pStyle w:val="ConsPlusNormal"/>
        <w:widowControl/>
        <w:ind w:firstLine="540"/>
        <w:jc w:val="both"/>
        <w:rPr/>
      </w:pPr>
      <w:r>
        <w:rPr/>
        <w:t>8.8. По строке 290 указывается суммарный показатель убытков по операциям, отраженным в Приложении N 3 к Листу 02 Декларации, восстановленных для целей налогообложения в текущем отчетном (налоговом) периоде.</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IX. Порядок заполнения Приложения N 4</w:t>
      </w:r>
    </w:p>
    <w:p>
      <w:pPr>
        <w:pStyle w:val="ConsPlusNormal"/>
        <w:widowControl/>
        <w:ind w:hanging="0"/>
        <w:jc w:val="center"/>
        <w:rPr/>
      </w:pPr>
      <w:r>
        <w:rPr/>
        <w:t>к Листу 02 "Расчет суммы убытка или части убытка,</w:t>
      </w:r>
    </w:p>
    <w:p>
      <w:pPr>
        <w:pStyle w:val="ConsPlusNormal"/>
        <w:widowControl/>
        <w:ind w:hanging="0"/>
        <w:jc w:val="center"/>
        <w:rPr/>
      </w:pPr>
      <w:r>
        <w:rPr/>
        <w:t>уменьшающего налоговую базу" Декларации</w:t>
      </w:r>
    </w:p>
    <w:p>
      <w:pPr>
        <w:pStyle w:val="ConsPlusNormal"/>
        <w:widowControl/>
        <w:ind w:firstLine="540"/>
        <w:jc w:val="both"/>
        <w:rPr/>
      </w:pPr>
      <w:r>
        <w:rPr/>
      </w:r>
    </w:p>
    <w:p>
      <w:pPr>
        <w:pStyle w:val="ConsPlusNormal"/>
        <w:widowControl/>
        <w:ind w:firstLine="540"/>
        <w:jc w:val="both"/>
        <w:rPr/>
      </w:pPr>
      <w:r>
        <w:rPr/>
        <w:t>9.1. По строке 010 Приложения N 4 к Листу 02 указывается остаток неперенесенного убытка на начало налогового периода, который состоит из остатка неперенесенного убытка, полученного до 1 января 2002 года, и неперенесенного убытка, полученного после 1 января 2002 года.</w:t>
      </w:r>
    </w:p>
    <w:p>
      <w:pPr>
        <w:pStyle w:val="ConsPlusNormal"/>
        <w:widowControl/>
        <w:ind w:firstLine="540"/>
        <w:jc w:val="both"/>
        <w:rPr/>
      </w:pPr>
      <w:r>
        <w:rPr/>
        <w:t>По строке 020 указывается сумма остатка неперенесенного убытка, полученного до 1 января 2002 года, в которую включаются:</w:t>
      </w:r>
    </w:p>
    <w:p>
      <w:pPr>
        <w:pStyle w:val="ConsPlusNormal"/>
        <w:widowControl/>
        <w:ind w:firstLine="540"/>
        <w:jc w:val="both"/>
        <w:rPr/>
      </w:pPr>
      <w:r>
        <w:rPr/>
        <w:t>- сумма непогашенного убытка прошлых налоговых периодов (1997 - 2000 гг.) по состоянию на 1 января 2001 года;</w:t>
      </w:r>
    </w:p>
    <w:p>
      <w:pPr>
        <w:pStyle w:val="ConsPlusNormal"/>
        <w:widowControl/>
        <w:ind w:firstLine="540"/>
        <w:jc w:val="both"/>
        <w:rPr/>
      </w:pPr>
      <w:r>
        <w:rPr/>
        <w:t>- сумма убытка за 2001 год, но не выше суммы убытка, числящегося по состоянию на 1 июля 2001 года.</w:t>
      </w:r>
    </w:p>
    <w:p>
      <w:pPr>
        <w:pStyle w:val="ConsPlusNormal"/>
        <w:widowControl/>
        <w:ind w:firstLine="540"/>
        <w:jc w:val="both"/>
        <w:rPr/>
      </w:pPr>
      <w:r>
        <w:rPr/>
        <w:t>Определение суммы убытка, полученного до 1 января 2002 года, производится в соответствии с Законом Российской Федерации N 2116-1.</w:t>
      </w:r>
    </w:p>
    <w:p>
      <w:pPr>
        <w:pStyle w:val="ConsPlusNormal"/>
        <w:widowControl/>
        <w:ind w:firstLine="540"/>
        <w:jc w:val="both"/>
        <w:rPr/>
      </w:pPr>
      <w:r>
        <w:rPr/>
        <w:t>В сумме убытка, полученного после 1 января 2002 года (строка 030), показываются убытки, исчисленные в соответствии со статьей 283 НК с разбивкой по годам их образования (строки с 040 по 130), включая убытки от реализации компенсационной продукции, полученные налогоплательщиками, применяющими специальный налоговый режим, установленный главой 26.4 НК (данные строки 260 Приложения N 3 к Листу 02 Декларации за предшествующий налоговый период).</w:t>
      </w:r>
    </w:p>
    <w:p>
      <w:pPr>
        <w:pStyle w:val="ConsPlusNormal"/>
        <w:widowControl/>
        <w:ind w:firstLine="540"/>
        <w:jc w:val="both"/>
        <w:rPr/>
      </w:pPr>
      <w:r>
        <w:rPr/>
        <w:t>9.2. По строке 140 указывается налоговая база, которая используется при расчете суммы убытка предыдущих налоговых периодов, уменьшающей налоговую базу текущего налогового периода. Показатель по строке 140 определяется как сумма показателей, отраженных по строке 100 Листа 02, строке 100 Листов 05 и строке 530 Листа 06. При этом показатели Листов 05 и 06 учитываются по данной строке в части, не использованной на погашение убытка.</w:t>
      </w:r>
    </w:p>
    <w:p>
      <w:pPr>
        <w:pStyle w:val="ConsPlusNormal"/>
        <w:widowControl/>
        <w:ind w:firstLine="540"/>
        <w:jc w:val="both"/>
        <w:rPr/>
      </w:pPr>
      <w:r>
        <w:rPr/>
        <w:t>В 2006 году совокупная сумма переносимого убытка ни в каком отчетном периоде и в целом за налоговый период не может превышать 50 процентов налоговой базы (за исключением налогоплательщиков - организаций, имеющих статус резидента промышленно-производственной особой экономической зоны). В связи с этим строка 140 в Декларациях 2006 года рассчитывается в следующем порядке: определяется 50 процентов от суммы налоговой базы, исчисленной как совокупность показателей строки 100 Листа 02, строки 060 Листов 05, строк 410, 450 и 490 Листа 06; из полученной суммы исключаются убытки, зачтенные в уменьшение налоговой базы по строке 080 Листов 05, строкам 430, 470 и 510 Листа 06.</w:t>
      </w:r>
    </w:p>
    <w:p>
      <w:pPr>
        <w:pStyle w:val="ConsPlusNormal"/>
        <w:widowControl/>
        <w:ind w:firstLine="540"/>
        <w:jc w:val="both"/>
        <w:rPr/>
      </w:pPr>
      <w:r>
        <w:rPr/>
        <w:t>Пример расчета суммы убытка прошлого налогового периода, уменьшающего налоговую базу в 2006 году.</w:t>
      </w:r>
    </w:p>
    <w:p>
      <w:pPr>
        <w:pStyle w:val="ConsPlusNormal"/>
        <w:widowControl/>
        <w:ind w:firstLine="540"/>
        <w:jc w:val="both"/>
        <w:rPr/>
      </w:pPr>
      <w:r>
        <w:rPr/>
        <w:t>Условия: организация в 2005 году получила убыток в сумме 100 руб. по основной деятельности (строка 050 Листа 02) и убыток в сумме 50 руб. по ценным бумагам, обращающимся на организованном рынке ценных бумаг (строка 040 Листа 05). В 2006 году организация получила прибыль по ценным бумагам, налоговая база составила 140 руб. (строка 060 Листа 05) и прибыль по основной деятельности, налоговая база составила 26 руб. (строка 100 Листа 02).</w:t>
      </w:r>
    </w:p>
    <w:p>
      <w:pPr>
        <w:pStyle w:val="ConsPlusNormal"/>
        <w:widowControl/>
        <w:ind w:firstLine="540"/>
        <w:jc w:val="both"/>
        <w:rPr/>
      </w:pPr>
      <w:r>
        <w:rPr/>
        <w:t>Соответственно, в Листе 05 Декларации за 2006 год указываются:</w:t>
      </w:r>
    </w:p>
    <w:p>
      <w:pPr>
        <w:pStyle w:val="ConsPlusNormal"/>
        <w:widowControl/>
        <w:ind w:firstLine="540"/>
        <w:jc w:val="both"/>
        <w:rPr/>
      </w:pPr>
      <w:r>
        <w:rPr/>
        <w:t>- по строке 060 = 140 руб.</w:t>
      </w:r>
    </w:p>
    <w:p>
      <w:pPr>
        <w:pStyle w:val="ConsPlusNormal"/>
        <w:widowControl/>
        <w:ind w:firstLine="540"/>
        <w:jc w:val="both"/>
        <w:rPr/>
      </w:pPr>
      <w:r>
        <w:rPr/>
        <w:t>- по строке 070 = 50 руб.</w:t>
      </w:r>
    </w:p>
    <w:p>
      <w:pPr>
        <w:pStyle w:val="ConsPlusNormal"/>
        <w:widowControl/>
        <w:ind w:firstLine="540"/>
        <w:jc w:val="both"/>
        <w:rPr/>
      </w:pPr>
      <w:r>
        <w:rPr/>
        <w:t>- по строке 080 = 50 руб. (так как 50% от 140 руб. &gt; 50 руб. по строке 070)</w:t>
      </w:r>
    </w:p>
    <w:p>
      <w:pPr>
        <w:pStyle w:val="ConsPlusNormal"/>
        <w:widowControl/>
        <w:ind w:firstLine="540"/>
        <w:jc w:val="both"/>
        <w:rPr/>
      </w:pPr>
      <w:r>
        <w:rPr/>
        <w:t>- по строке 100 = 90 руб.</w:t>
      </w:r>
    </w:p>
    <w:p>
      <w:pPr>
        <w:pStyle w:val="ConsPlusNormal"/>
        <w:widowControl/>
        <w:ind w:firstLine="540"/>
        <w:jc w:val="both"/>
        <w:rPr/>
      </w:pPr>
      <w:r>
        <w:rPr/>
        <w:t>В Приложении N 4 к Листу 02 указываются:</w:t>
      </w:r>
    </w:p>
    <w:p>
      <w:pPr>
        <w:pStyle w:val="ConsPlusNormal"/>
        <w:widowControl/>
        <w:ind w:firstLine="540"/>
        <w:jc w:val="both"/>
        <w:rPr/>
      </w:pPr>
      <w:r>
        <w:rPr/>
        <w:t>- по строке 010 и 030 = 100 руб.</w:t>
      </w:r>
    </w:p>
    <w:p>
      <w:pPr>
        <w:pStyle w:val="ConsPlusNormal"/>
        <w:widowControl/>
        <w:ind w:firstLine="540"/>
        <w:jc w:val="both"/>
        <w:rPr/>
      </w:pPr>
      <w:r>
        <w:rPr/>
        <w:t>- по строке 140 = 33 руб., то есть [(26 руб. + 140 руб.) x 50% : 100%] - 50 руб.</w:t>
      </w:r>
    </w:p>
    <w:p>
      <w:pPr>
        <w:pStyle w:val="ConsPlusNormal"/>
        <w:widowControl/>
        <w:ind w:firstLine="540"/>
        <w:jc w:val="both"/>
        <w:rPr/>
      </w:pPr>
      <w:r>
        <w:rPr/>
        <w:t>- по строке 150 = 33 руб.</w:t>
      </w:r>
    </w:p>
    <w:p>
      <w:pPr>
        <w:pStyle w:val="ConsPlusNormal"/>
        <w:widowControl/>
        <w:ind w:firstLine="540"/>
        <w:jc w:val="both"/>
        <w:rPr/>
      </w:pPr>
      <w:r>
        <w:rPr/>
        <w:t>- по строке 160 = 67 руб. (100 руб. - 33 руб.).</w:t>
      </w:r>
    </w:p>
    <w:p>
      <w:pPr>
        <w:pStyle w:val="ConsPlusNormal"/>
        <w:widowControl/>
        <w:ind w:firstLine="540"/>
        <w:jc w:val="both"/>
        <w:rPr/>
      </w:pPr>
      <w:r>
        <w:rPr/>
        <w:t>По строке 150 указывается сумма убытка, на которую налогоплательщик уменьшает налоговую базу текущего налогового периода. При этом указанная сумма не может превышать показатель по строке 140 данного Приложения (в 2006 г. - 50 процентов показателя по строке 140).</w:t>
      </w:r>
    </w:p>
    <w:p>
      <w:pPr>
        <w:pStyle w:val="ConsPlusNormal"/>
        <w:widowControl/>
        <w:ind w:firstLine="540"/>
        <w:jc w:val="both"/>
        <w:rPr/>
      </w:pPr>
      <w:r>
        <w:rPr/>
        <w:t>9.3. Строки 160 - 180 заполняются при составлении Декларации за налоговый период.</w:t>
      </w:r>
    </w:p>
    <w:p>
      <w:pPr>
        <w:pStyle w:val="ConsPlusNormal"/>
        <w:widowControl/>
        <w:ind w:firstLine="540"/>
        <w:jc w:val="both"/>
        <w:rPr/>
      </w:pPr>
      <w:r>
        <w:rPr/>
        <w:t>Если в истекшем налоговом периоде, за который представлена Декларация, получен убыток (строка 060 Листа 02 с учетом корректировки на положительную величину показателей строк 100 Листов 05 и строки 530 Листа 06), то остаток неперенесенного убытка на конец налогового периода (строка 160) включает показатель по строке 010 и сумму убытка истекшего налогового периода.</w:t>
      </w:r>
    </w:p>
    <w:p>
      <w:pPr>
        <w:pStyle w:val="ConsPlusNormal"/>
        <w:widowControl/>
        <w:ind w:firstLine="540"/>
        <w:jc w:val="both"/>
        <w:rPr/>
      </w:pPr>
      <w:r>
        <w:rPr/>
        <w:t>Остаток неперенесенного убытка на конец налогового периода (строки 160 - 180) переносится в строки 010 - 130 расчета, представляемого за отчетный (налоговый) период следующего года. При этом сумма убытка истекшего налогового периода указывается последней в перечне лет, за которые получены убытки.</w:t>
      </w:r>
    </w:p>
    <w:p>
      <w:pPr>
        <w:pStyle w:val="ConsPlusNormal"/>
        <w:widowControl/>
        <w:ind w:firstLine="540"/>
        <w:jc w:val="both"/>
        <w:rPr/>
      </w:pPr>
      <w:r>
        <w:rPr/>
        <w:t>По строке 170 остаток неперенесенного убытка, полученного до 1 января 2002 года, определяется как разность строк 020 и 150, но при этом показатель по строке 150 принимается в сумме, не превышающей строку 020.</w:t>
      </w:r>
    </w:p>
    <w:p>
      <w:pPr>
        <w:pStyle w:val="ConsPlusNormal"/>
        <w:widowControl/>
        <w:ind w:firstLine="540"/>
        <w:jc w:val="both"/>
        <w:rPr/>
      </w:pPr>
      <w:r>
        <w:rPr/>
        <w:t>По строке 180 остаток неперенесенного убытка, полученного после 1 января 2002 года, определяется как разность строки 160 и строки 170.</w:t>
      </w:r>
    </w:p>
    <w:p>
      <w:pPr>
        <w:pStyle w:val="ConsPlusNormal"/>
        <w:widowControl/>
        <w:ind w:firstLine="540"/>
        <w:jc w:val="both"/>
        <w:rPr/>
      </w:pPr>
      <w:r>
        <w:rPr/>
        <w:t>9.4. При расчете суммы убытка или части убытка, уменьшающей налоговую базу за отчетный (налоговый) период, сельскохозяйственные товаропроизводители отдельно учитывают убыток, полученный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организациями собственной сельскохозяйственной продукции.</w:t>
      </w:r>
    </w:p>
    <w:p>
      <w:pPr>
        <w:pStyle w:val="ConsPlusNormal"/>
        <w:widowControl/>
        <w:ind w:firstLine="540"/>
        <w:jc w:val="both"/>
        <w:rPr/>
      </w:pPr>
      <w:r>
        <w:rPr/>
        <w:t>Указанные организации при расчете суммы убытка или части убытка заполняют Приложение N 4 к Листу 02 с отметкой "V" в поле строки 001 - для сельскохозяйственных товаропроизводителей.</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X. Порядок заполнения Приложения N 5</w:t>
      </w:r>
    </w:p>
    <w:p>
      <w:pPr>
        <w:pStyle w:val="ConsPlusNormal"/>
        <w:widowControl/>
        <w:ind w:hanging="0"/>
        <w:jc w:val="center"/>
        <w:rPr/>
      </w:pPr>
      <w:r>
        <w:rPr/>
        <w:t>к Листу 02 "Расчет распределения авансовых платежей</w:t>
      </w:r>
    </w:p>
    <w:p>
      <w:pPr>
        <w:pStyle w:val="ConsPlusNormal"/>
        <w:widowControl/>
        <w:ind w:hanging="0"/>
        <w:jc w:val="center"/>
        <w:rPr/>
      </w:pPr>
      <w:r>
        <w:rPr/>
        <w:t>и налога на прибыль в бюджет субъекта Российской Федерации</w:t>
      </w:r>
    </w:p>
    <w:p>
      <w:pPr>
        <w:pStyle w:val="ConsPlusNormal"/>
        <w:widowControl/>
        <w:ind w:hanging="0"/>
        <w:jc w:val="center"/>
        <w:rPr/>
      </w:pPr>
      <w:r>
        <w:rPr/>
        <w:t>организацией, имеющей обособленные</w:t>
      </w:r>
    </w:p>
    <w:p>
      <w:pPr>
        <w:pStyle w:val="ConsPlusNormal"/>
        <w:widowControl/>
        <w:ind w:hanging="0"/>
        <w:jc w:val="center"/>
        <w:rPr/>
      </w:pPr>
      <w:r>
        <w:rPr/>
        <w:t>подразделения" Декларации</w:t>
      </w:r>
    </w:p>
    <w:p>
      <w:pPr>
        <w:pStyle w:val="ConsPlusNormal"/>
        <w:widowControl/>
        <w:ind w:firstLine="540"/>
        <w:jc w:val="both"/>
        <w:rPr/>
      </w:pPr>
      <w:r>
        <w:rPr/>
      </w:r>
    </w:p>
    <w:p>
      <w:pPr>
        <w:pStyle w:val="ConsPlusNormal"/>
        <w:widowControl/>
        <w:ind w:firstLine="540"/>
        <w:jc w:val="both"/>
        <w:rPr/>
      </w:pPr>
      <w:r>
        <w:rPr/>
        <w:t>10.1. Приложение N 5 к Листу 02 заполняется налогоплательщиком по организации без обособленных подразделений и по каждому обособленному подразделению, включая ликвидированные в текущем налоговом периоде, или группе обособленных подразделений, находящихся на территории одного субъекта Российской Федерации. Количество расчетов зависит от количества обособленных подразделений или групп обособленных подразделений.</w:t>
      </w:r>
    </w:p>
    <w:p>
      <w:pPr>
        <w:pStyle w:val="ConsPlusNormal"/>
        <w:widowControl/>
        <w:ind w:firstLine="540"/>
        <w:jc w:val="both"/>
        <w:rPr/>
      </w:pPr>
      <w:r>
        <w:rPr/>
        <w:t>10.2. Строка 030 заполняется на основании данных строки 120 Листа 02 Декларации.</w:t>
      </w:r>
    </w:p>
    <w:p>
      <w:pPr>
        <w:pStyle w:val="ConsPlusNormal"/>
        <w:widowControl/>
        <w:ind w:firstLine="540"/>
        <w:jc w:val="both"/>
        <w:rPr/>
      </w:pPr>
      <w:r>
        <w:rPr/>
        <w:t>При ликвидации обособленных подразделений (группы обособленных подразделений) в течение налогового периода в Декларациях за последующие после ликвидации отчетные периоды и текущий налоговый период по строке 031 указывается налоговая база в целом по организации без учета налоговой базы, приходящейся на ликвидированные обособленные подразделения. Разность между показателями строк 030 и 031 должна соответствовать сумме показателей по строкам 050 Приложений N 5 с кодом "3" по строке 002 по ликвидированным обособленным подразделениям.</w:t>
      </w:r>
    </w:p>
    <w:p>
      <w:pPr>
        <w:pStyle w:val="ConsPlusNormal"/>
        <w:widowControl/>
        <w:ind w:firstLine="540"/>
        <w:jc w:val="both"/>
        <w:rPr/>
      </w:pPr>
      <w:r>
        <w:rPr/>
        <w:t>По строке 040 указывается доля налоговой базы по организации без обособленных подразделений и по каждому обособленному подразделению или группе обособленных подразделений, определяемая в порядке, установленном статьей 288 НК.</w:t>
      </w:r>
    </w:p>
    <w:p>
      <w:pPr>
        <w:pStyle w:val="ConsPlusNormal"/>
        <w:widowControl/>
        <w:ind w:firstLine="540"/>
        <w:jc w:val="both"/>
        <w:rPr/>
      </w:pPr>
      <w:r>
        <w:rPr/>
        <w:t>Данные строки 050 определяются путем умножения показателя строки 030 (или строки 031 при наличии у организации ликвидированных обособленных подразделений) на данные строки 040.</w:t>
      </w:r>
    </w:p>
    <w:p>
      <w:pPr>
        <w:pStyle w:val="ConsPlusNormal"/>
        <w:widowControl/>
        <w:ind w:firstLine="540"/>
        <w:jc w:val="both"/>
        <w:rPr/>
      </w:pPr>
      <w:r>
        <w:rPr/>
        <w:t>10.3. По строке 060 Приложений N 5 указываются налоговые ставки налога, подлежащего зачислению в бюджеты субъектов Российской Федерации, в которых расположены организация и ее обособленные подразделения.</w:t>
      </w:r>
    </w:p>
    <w:p>
      <w:pPr>
        <w:pStyle w:val="ConsPlusNormal"/>
        <w:widowControl/>
        <w:ind w:firstLine="540"/>
        <w:jc w:val="both"/>
        <w:rPr/>
      </w:pPr>
      <w:r>
        <w:rPr/>
        <w:t>10.4. Показатели строки 070 определяются путем умножения данных строки 050 на строку 060. Сумма строк 070 Приложений N 5 по организации без входящих в нее обособленных подразделений и по каждому обособленному подразделению (группе обособленных подразделений) переносится в строку 200 Листа 02.</w:t>
      </w:r>
    </w:p>
    <w:p>
      <w:pPr>
        <w:pStyle w:val="ConsPlusNormal"/>
        <w:widowControl/>
        <w:ind w:firstLine="540"/>
        <w:jc w:val="both"/>
        <w:rPr/>
      </w:pPr>
      <w:r>
        <w:rPr/>
        <w:t>10.5. По строкам 080 по организации без входящих в нее обособленных подразделений и по каждому обособленному подразделению (группе обособленных подразделений) указываются суммы начисленных авансовых платежей за отчетный (налоговый) период. Начисленными суммами в течение отчетного (налогового) периода:</w:t>
      </w:r>
    </w:p>
    <w:p>
      <w:pPr>
        <w:pStyle w:val="ConsPlusNormal"/>
        <w:widowControl/>
        <w:ind w:firstLine="540"/>
        <w:jc w:val="both"/>
        <w:rPr/>
      </w:pPr>
      <w:r>
        <w:rPr/>
        <w:t>- для организации, уплачивающей авансовые платежи только по итогам отчетного периода, является сумма исчисленных авансовых платежей согласно Декларации за предыдущий отчетный период (строка 070 Приложения N 5 к Листу 02);</w:t>
      </w:r>
    </w:p>
    <w:p>
      <w:pPr>
        <w:pStyle w:val="ConsPlusNormal"/>
        <w:widowControl/>
        <w:ind w:firstLine="540"/>
        <w:jc w:val="both"/>
        <w:rPr/>
      </w:pPr>
      <w:r>
        <w:rPr/>
        <w:t>- для организации, уплачивающей ежемесячные авансовые платежи не позднее 28-го числа каждого месяца, с последующими расчетами в Декларациях за соответствующий отчетный период, является сумма исчисленных авансовых платежей согласно Декларации за предыдущий отчетный период данного налогового периода (строка 070 Приложения N 5 к Листу 02) и сумма ежемесячных авансовых платежей, причитавшихся к уплате не позднее 28-го числа каждого месяца последнего квартала отчетного периода (строка 120 Приложения N 5 к Листу 02);</w:t>
      </w:r>
    </w:p>
    <w:p>
      <w:pPr>
        <w:pStyle w:val="ConsPlusNormal"/>
        <w:widowControl/>
        <w:ind w:firstLine="540"/>
        <w:jc w:val="both"/>
        <w:rPr/>
      </w:pPr>
      <w:r>
        <w:rPr/>
        <w:t>- для организации, уплачивающей ежемесячные авансовые платежи исходя из фактически полученной прибыли, является сумма исчисленных авансовых платежей согласно Декларации за предыдущий отчетный период (строка 070 Приложения N 5 к Листу 02).</w:t>
      </w:r>
    </w:p>
    <w:p>
      <w:pPr>
        <w:pStyle w:val="ConsPlusNormal"/>
        <w:widowControl/>
        <w:ind w:firstLine="540"/>
        <w:jc w:val="both"/>
        <w:rPr/>
      </w:pPr>
      <w:r>
        <w:rPr/>
        <w:t>Сумма строк 080 Приложений N 5 должна быть равна сумме, отраженной по строке 230 Листа 02.</w:t>
      </w:r>
    </w:p>
    <w:p>
      <w:pPr>
        <w:pStyle w:val="ConsPlusNormal"/>
        <w:widowControl/>
        <w:ind w:firstLine="540"/>
        <w:jc w:val="both"/>
        <w:rPr/>
      </w:pPr>
      <w:r>
        <w:rPr/>
        <w:t>10.6. Строки 090 Приложений N 5 заполняются в случае наличия суммы налога, выплаченной за пределами Российской Федерации и засчитываемой в уплату налога в бюджет субъекта Российской Федерации в соответствии со статьей 311 НК.</w:t>
      </w:r>
    </w:p>
    <w:p>
      <w:pPr>
        <w:pStyle w:val="ConsPlusNormal"/>
        <w:widowControl/>
        <w:ind w:firstLine="540"/>
        <w:jc w:val="both"/>
        <w:rPr/>
      </w:pPr>
      <w:r>
        <w:rPr/>
        <w:t>Сумма налога, засчитываемая в уплату налога на прибыль, распределяется между федеральным бюджетом и бюджетом субъекта Российской Федерации исходя из удельного веса суммы налога в указанные бюджеты (строки 190 и 200 Листа 02) в общей сумме налога на прибыль (строка 180 Листа 02).</w:t>
      </w:r>
    </w:p>
    <w:p>
      <w:pPr>
        <w:pStyle w:val="ConsPlusNormal"/>
        <w:widowControl/>
        <w:ind w:firstLine="540"/>
        <w:jc w:val="both"/>
        <w:rPr/>
      </w:pPr>
      <w:r>
        <w:rPr/>
        <w:t>Исчисленная сумма налога на прибыль за отчетный (налоговый) период в бюджеты субъектов Российской Федерации, уплачиваемая организацией по месту своего нахождения без входящих в нее обособленных подразделений и по месту нахождения обособленных подразделений (группе обособленных подразделений), подлежит уменьшению на часть суммы налога, выплаченной за пределами Российской Федерации, в следующем порядке.</w:t>
      </w:r>
    </w:p>
    <w:p>
      <w:pPr>
        <w:pStyle w:val="ConsPlusNormal"/>
        <w:widowControl/>
        <w:ind w:firstLine="540"/>
        <w:jc w:val="both"/>
        <w:rPr/>
      </w:pPr>
      <w:r>
        <w:rPr/>
        <w:t>Часть суммы налога на прибыль, на которую уменьшается налог на прибыль, причитающийся к уплате в бюджеты субъектов Российской Федерации за отчетный (налоговый) период, определенная в указанном выше порядке, распределяется между организацией без входящих в нее обособленных подразделений и обособленными подразделениями (группе обособленных подразделений) исходя из доли налоговой базы, указанной в строке 040 Приложений N 5 к Листу 02 налоговой декларации за соответствующий отчетный (налоговый) период.</w:t>
      </w:r>
    </w:p>
    <w:p>
      <w:pPr>
        <w:pStyle w:val="ConsPlusNormal"/>
        <w:widowControl/>
        <w:ind w:firstLine="540"/>
        <w:jc w:val="both"/>
        <w:rPr/>
      </w:pPr>
      <w:r>
        <w:rPr/>
        <w:t>На указанные суммы, распределенные между организацией без входящих в нее обособленных подразделений и обособленными подразделениями (группе обособленных подразделений), уменьшаются суммы налога на прибыль, исчисленные за отчетный (налоговый) период согласно Приложениям N 5 к Листу 02 налоговой декларации за соответствующий отчетный (налоговый) период, отраженные по строке 070. Одновременно уменьшаются данные начисленного налога, отражаемые по строке 080, на суммы налога, зачтенные в предыдущем отчетном периоде в уплату налога в Российской Федерации.</w:t>
      </w:r>
    </w:p>
    <w:p>
      <w:pPr>
        <w:pStyle w:val="ConsPlusNormal"/>
        <w:widowControl/>
        <w:ind w:firstLine="540"/>
        <w:jc w:val="both"/>
        <w:rPr/>
      </w:pPr>
      <w:r>
        <w:rPr/>
        <w:t>10.7. Строки 100 Приложений N 5 заполняются в том случае, если показатели строк 070 превышают, соответственно, суммы показателей строк 080, 090. Сумма налога, подлежащая к доплате (строка 100), определяется в виде разницы строк 070, 080 и 090.</w:t>
      </w:r>
    </w:p>
    <w:p>
      <w:pPr>
        <w:pStyle w:val="ConsPlusNormal"/>
        <w:widowControl/>
        <w:ind w:firstLine="540"/>
        <w:jc w:val="both"/>
        <w:rPr/>
      </w:pPr>
      <w:r>
        <w:rPr/>
        <w:t>Если показатель строк 070 ниже суммы показателей строк 080, 090, то суммы налога, подлежащие к уменьшению (строки 110), определяются в виде разницы суммы строк 080 и 090 со строкой 070.</w:t>
      </w:r>
    </w:p>
    <w:p>
      <w:pPr>
        <w:pStyle w:val="ConsPlusNormal"/>
        <w:widowControl/>
        <w:ind w:firstLine="540"/>
        <w:jc w:val="both"/>
        <w:rPr/>
      </w:pPr>
      <w:r>
        <w:rPr/>
        <w:t>10.8. По строкам 120 отражаются ежемесячные авансовые платежи, подлежащие уплате в бюджет субъекта Российской Федерации в квартале, следующем за отчетным (налоговым) периодом. Сумма ежемесячного авансового платежа в целом по организации (строка 310 Листа 02) распределяется между организацией без обособленных подразделений и каждым действующим обособленным подразделением (группе обособленных подразделений) исходя из долей налоговой базы (%), приведенных по строке 040 Приложений N 5 (суммы ежемесячных авансовых платежей на II, III и IV кварталы - соответственно, исходя из долей налоговой базы за I квартал, полугодие, 9 месяцев текущего налогового периода). Суммы ежемесячных авансовых платежей на четвертый квартал являются также ежемесячными авансовыми платежами на первый квартал следующего налогового периода.</w:t>
      </w:r>
    </w:p>
    <w:p>
      <w:pPr>
        <w:pStyle w:val="ConsPlusNormal"/>
        <w:widowControl/>
        <w:ind w:firstLine="540"/>
        <w:jc w:val="both"/>
        <w:rPr/>
      </w:pPr>
      <w:r>
        <w:rPr/>
        <w:t>Указанные платежи делятся по трем срокам уплаты равными долями и отражаются в соответствующих декларациях в подразделах 1.2 Раздела 1.</w:t>
      </w:r>
    </w:p>
    <w:p>
      <w:pPr>
        <w:pStyle w:val="ConsPlusNormal"/>
        <w:widowControl/>
        <w:ind w:firstLine="540"/>
        <w:jc w:val="both"/>
        <w:rPr/>
      </w:pPr>
      <w:r>
        <w:rPr/>
        <w:t>Строки 120 Приложений N 5 в Декларациях за налоговый период не заполняются.</w:t>
      </w:r>
    </w:p>
    <w:p>
      <w:pPr>
        <w:pStyle w:val="ConsPlusNormal"/>
        <w:widowControl/>
        <w:ind w:firstLine="540"/>
        <w:jc w:val="both"/>
        <w:rPr/>
      </w:pPr>
      <w:r>
        <w:rPr/>
        <w:t>По строкам 130 и 140 указывается сумма налога на прибыль, исчисленная в соответствии с пунктами 6, 8 статьи 10 Федерального закона N 110-ФЗ, причитающаяся к уплате по сроку не позднее 28 числа месяца, следующего за отчетным периодом. Распределение сумм налога (строки 330 и 340, деленные на строку 350 Листа 02) между организацией без входящих в нее обособленных подразделений и обособленными подразделениями (группе обособленных подразделений) (строки 130, 140 Приложения N 5) производится исходя из доли за последний отчетный период налоговой базы (в %) организации без входящих в нее обособленных подразделений и каждого действующего обособленного подразделения (группе обособленных подразделений) в налоговой базе в целом по налогоплательщику. Эти данные приведены в строках 040 Приложений N 5. В аналогичном порядке распределяются платежи и по организациям, перешедшим после 1 января 2003 года полностью на упрощенную систему налогообложения или на уплату единого налога на вмененный доход для отдельных видов деятельности.</w:t>
      </w:r>
    </w:p>
    <w:p>
      <w:pPr>
        <w:pStyle w:val="ConsPlusNormal"/>
        <w:widowControl/>
        <w:ind w:firstLine="540"/>
        <w:jc w:val="both"/>
        <w:rPr/>
      </w:pPr>
      <w:r>
        <w:rPr/>
        <w:t>10.9. Статьей 19 НК установлено, что в порядке, предусмотренном НК, филиалы и иные обособленные подразделения российских организаций исполняют обязанности этих организаций по уплате налогов и сборов по месту нахождения этих филиалов и иных обособленных подразделений.</w:t>
      </w:r>
    </w:p>
    <w:p>
      <w:pPr>
        <w:pStyle w:val="ConsPlusNormal"/>
        <w:widowControl/>
        <w:ind w:firstLine="540"/>
        <w:jc w:val="both"/>
        <w:rPr/>
      </w:pPr>
      <w:r>
        <w:rPr/>
        <w:t>В связи с этим филиалы и иные обособленные подразделения, при возложении на них обязанностей по уплате налога на прибыль, уплачивают налог на прибыль в бюджет субъекта Российской Федерации по месту своего нахождения на основании сообщенных их организацией сведений о сумме авансовых платежей и налога на прибыль в эти бюджеты.</w:t>
      </w:r>
    </w:p>
    <w:p>
      <w:pPr>
        <w:pStyle w:val="ConsPlusNormal"/>
        <w:widowControl/>
        <w:ind w:firstLine="540"/>
        <w:jc w:val="both"/>
        <w:rPr/>
      </w:pPr>
      <w:r>
        <w:rPr/>
        <w:t>О возложении на обособленные подразделения обязанности по уплате авансовых платежей и сумм налога делается отметка по строке 150.</w:t>
      </w:r>
    </w:p>
    <w:p>
      <w:pPr>
        <w:pStyle w:val="ConsPlusNormal"/>
        <w:widowControl/>
        <w:ind w:firstLine="540"/>
        <w:jc w:val="both"/>
        <w:rPr/>
      </w:pPr>
      <w:r>
        <w:rPr/>
        <w:t>10.10. Сельскохозяйственные товаропроизводители, имеющие обособленные подразделения, заполняют Приложения N 5 к Листу 02 с отметкой "V" в поле строки 001 - для сельскохозяйственных товаропроизводителей.</w:t>
      </w:r>
    </w:p>
    <w:p>
      <w:pPr>
        <w:pStyle w:val="ConsPlusNormal"/>
        <w:widowControl/>
        <w:ind w:firstLine="540"/>
        <w:jc w:val="both"/>
        <w:rPr/>
      </w:pPr>
      <w:r>
        <w:rPr/>
        <w:t>Сельскохозяйственные товаропроизводители Приложения N 5 заполняют в части налоговой базы по налогу на прибыль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организациями собственной сельскохозяйственной продукции, отдельно от Приложений N 5 по иным видам деятельности.</w:t>
      </w:r>
    </w:p>
    <w:p>
      <w:pPr>
        <w:pStyle w:val="ConsPlusNormal"/>
        <w:widowControl/>
        <w:ind w:firstLine="540"/>
        <w:jc w:val="both"/>
        <w:rPr/>
      </w:pPr>
      <w:r>
        <w:rPr/>
        <w:t>10.11. При составлении Приложений N 5 с кодом "3" по строке 002 по ликвидированному обособленному подразделению в Декларациях за последующие отчетные периоды и текущий налоговый период по строке 040 указывается доля налоговой базы, а по строке 050 - налоговая база в размерах, исчисленных и отраженных в Декларациях за отчетный период, предшествующий кварталу, в котором оно было ликвидировано.</w:t>
      </w:r>
    </w:p>
    <w:p>
      <w:pPr>
        <w:pStyle w:val="ConsPlusNormal"/>
        <w:widowControl/>
        <w:ind w:firstLine="540"/>
        <w:jc w:val="both"/>
        <w:rPr/>
      </w:pPr>
      <w:r>
        <w:rPr/>
        <w:t>При снижении налоговой базы в целом по организации (строка 120 Листа 02) по сравнению с предыдущим отчетным периодом подлежит уменьшению ранее исчисленный налог на прибыль как в целом по организации, так и по обособленным подразделениям, включая ликвидированные обособленные подразделения. Строка 050 Приложения N 5 по ликвидированному обособленному подразделению в данном случае определяется путем умножения показателя по строке 040 на показатель строки 030.</w:t>
      </w:r>
    </w:p>
    <w:p>
      <w:pPr>
        <w:pStyle w:val="ConsPlusNormal"/>
        <w:widowControl/>
        <w:ind w:firstLine="540"/>
        <w:jc w:val="both"/>
        <w:rPr/>
      </w:pPr>
      <w:r>
        <w:rPr/>
        <w:t>В Приложениях N 5 по указанным обособленным подразделениям строки 120 - 140 не заполняются, показатели остальных строк исчисляются в общеустановленном порядке.</w:t>
      </w:r>
    </w:p>
    <w:p>
      <w:pPr>
        <w:pStyle w:val="ConsPlusNormal"/>
        <w:widowControl/>
        <w:ind w:firstLine="540"/>
        <w:jc w:val="both"/>
        <w:rPr/>
      </w:pPr>
      <w:r>
        <w:rPr/>
        <w:t>При составлении Приложений N 5 с кодом "4" по строке 002 в группу обособленных подразделений, находящихся на территории одного субъекта Российской Федерации, может входить организация без входящих в нее обособленных подразделений, если организация находится на территории этого же субъекта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XI. Порядок заполнения Листа 03</w:t>
      </w:r>
    </w:p>
    <w:p>
      <w:pPr>
        <w:pStyle w:val="ConsPlusNormal"/>
        <w:widowControl/>
        <w:ind w:hanging="0"/>
        <w:jc w:val="center"/>
        <w:rPr/>
      </w:pPr>
      <w:r>
        <w:rPr/>
        <w:t>"Расчет налога на прибыль, удерживаемого налоговым агентом</w:t>
      </w:r>
    </w:p>
    <w:p>
      <w:pPr>
        <w:pStyle w:val="ConsPlusNormal"/>
        <w:widowControl/>
        <w:ind w:hanging="0"/>
        <w:jc w:val="center"/>
        <w:rPr/>
      </w:pPr>
      <w:r>
        <w:rPr/>
        <w:t>(источником выплаты доходов)" Декларации</w:t>
      </w:r>
    </w:p>
    <w:p>
      <w:pPr>
        <w:pStyle w:val="ConsPlusNormal"/>
        <w:widowControl/>
        <w:ind w:firstLine="540"/>
        <w:jc w:val="both"/>
        <w:rPr/>
      </w:pPr>
      <w:r>
        <w:rPr/>
      </w:r>
    </w:p>
    <w:p>
      <w:pPr>
        <w:pStyle w:val="ConsPlusNormal"/>
        <w:widowControl/>
        <w:ind w:firstLine="540"/>
        <w:jc w:val="both"/>
        <w:rPr/>
      </w:pPr>
      <w:r>
        <w:rPr/>
        <w:t>11.1. Негосударственные пенсионные фонды Лист 03 Декларации не заполняют.</w:t>
      </w:r>
    </w:p>
    <w:p>
      <w:pPr>
        <w:pStyle w:val="ConsPlusNormal"/>
        <w:widowControl/>
        <w:ind w:firstLine="540"/>
        <w:jc w:val="both"/>
        <w:rPr/>
      </w:pPr>
      <w:r>
        <w:rPr/>
        <w:t>Порядок налогообложения доходов от долевого участия в других организациях установлен статьями 275, 284, пунктом 5 статьи 286 и пунктом 4 статьи 287 НК.</w:t>
      </w:r>
    </w:p>
    <w:p>
      <w:pPr>
        <w:pStyle w:val="ConsPlusNormal"/>
        <w:widowControl/>
        <w:ind w:firstLine="540"/>
        <w:jc w:val="both"/>
        <w:rPr/>
      </w:pPr>
      <w:r>
        <w:rPr/>
        <w:t>Порядок исчисления налога на прибыль с доходов в виде процентов по государственным и муниципальным ценным бумагам, удерживаемого налоговым агентом, установлен статьей 281, пунктом 5 статьи 286, пунктом 4 статьи 287, статьями 328, 329 НК.</w:t>
      </w:r>
    </w:p>
    <w:p>
      <w:pPr>
        <w:pStyle w:val="ConsPlusNormal"/>
        <w:widowControl/>
        <w:ind w:firstLine="540"/>
        <w:jc w:val="both"/>
        <w:rPr/>
      </w:pPr>
      <w:r>
        <w:rPr/>
        <w:t>Налог, исчисленный согласно данному расчету, зачисляется в федеральный бюджет.</w:t>
      </w:r>
    </w:p>
    <w:p>
      <w:pPr>
        <w:pStyle w:val="ConsPlusNormal"/>
        <w:widowControl/>
        <w:ind w:firstLine="540"/>
        <w:jc w:val="both"/>
        <w:rPr/>
      </w:pPr>
      <w:r>
        <w:rPr/>
        <w:t>Лист 03 заполняется применительно к каждому решению о распределении доходов от долевого участия. Если выплаты по результатам нескольких решений осуществляются в текущем периоде, то предоставляют несколько Листов 03.</w:t>
      </w:r>
    </w:p>
    <w:p>
      <w:pPr>
        <w:pStyle w:val="ConsPlusNormal"/>
        <w:widowControl/>
        <w:ind w:firstLine="540"/>
        <w:jc w:val="both"/>
        <w:rPr/>
      </w:pPr>
      <w:r>
        <w:rPr/>
        <w:t>11.2. По строке 002 Раздела А "Расчет налога на прибыль с доходов в виде дивидендов (доходов от долевого участия в других организациях, созданных на территории Российской Федерации)" указывается, за какой период осуществляется распределение дивидендов. При распределении дивидендов по результатам финансового года в строке 002 указывается код "2" и по строке 005 - конкретный год. При выплате промежуточных дивидендов в строке 002 указывается код "1", а по строкам 003 - 005 соответственно указываются данные периода, за который осуществляется распределением дивидендов, а именно - налоговый период, месяц, отчетный год.</w:t>
      </w:r>
    </w:p>
    <w:p>
      <w:pPr>
        <w:pStyle w:val="ConsPlusNormal"/>
        <w:widowControl/>
        <w:ind w:firstLine="540"/>
        <w:jc w:val="both"/>
        <w:rPr/>
      </w:pPr>
      <w:r>
        <w:rPr/>
        <w:t>По строке 010 расчета указывается сумма дивидендов, подлежащих распределению между акционерами (участниками) по решению собрания акционеров (участников), в том числе суммы дивидендов, подлежащих выплате организациям - плательщикам налога на прибыль, выплате акционерам (участникам), не являющимся плательщиками налога на прибыль, в частности, паевым инвестиционным фондам, не являющимся юридическими лицами, и организациям, применяющим упрощенную систему налогообложения, выплате физическим лицам - резидентам Российской Федерации, иностранным организациям и физическим лицам - не являющимся резидентами Российской Федерации.</w:t>
      </w:r>
    </w:p>
    <w:p>
      <w:pPr>
        <w:pStyle w:val="ConsPlusNormal"/>
        <w:widowControl/>
        <w:ind w:firstLine="540"/>
        <w:jc w:val="both"/>
        <w:rPr/>
      </w:pPr>
      <w:r>
        <w:rPr/>
        <w:t>По строке 020 расчета отражается сумма дивидендов, уменьшающая налоговую базу в соответствии со статьей 275 НК и состоящая из сумм дивидендов, начисленных иностранным организациям (строка 030) и физическим лицам, не являющимся резидентами Российской Федерации (строка 040), и дивидендов, полученных самим налоговым агентом, налог с которых удержан источником выплаты (налоговым агентом) ранее (строки 050 и 060).</w:t>
      </w:r>
    </w:p>
    <w:p>
      <w:pPr>
        <w:pStyle w:val="ConsPlusNormal"/>
        <w:widowControl/>
        <w:ind w:firstLine="540"/>
        <w:jc w:val="both"/>
        <w:rPr/>
      </w:pPr>
      <w:r>
        <w:rPr/>
        <w:t>По строке 050 расчета отражаются суммы дивидендов, полученные самим налоговым агентом после даты распределения дивидендов между акционерами (участниками) в предыдущем отчетном (налоговом) периоде. Указанные суммы не участвуют при формировании налоговой базы по доходам от долевого участия в других организациях в предыдущем отчетном (налоговом) периоде.</w:t>
      </w:r>
    </w:p>
    <w:p>
      <w:pPr>
        <w:pStyle w:val="ConsPlusNormal"/>
        <w:widowControl/>
        <w:ind w:firstLine="540"/>
        <w:jc w:val="both"/>
        <w:rPr/>
      </w:pPr>
      <w:r>
        <w:rPr/>
        <w:t>Раздел А Листа 03 не заполняется в том случае, когда налоговый агент не может выполнить обязанности, установленные статьей 24 НК.</w:t>
      </w:r>
    </w:p>
    <w:p>
      <w:pPr>
        <w:pStyle w:val="ConsPlusNormal"/>
        <w:widowControl/>
        <w:ind w:firstLine="540"/>
        <w:jc w:val="both"/>
        <w:rPr/>
      </w:pPr>
      <w:r>
        <w:rPr/>
        <w:t>По строке 060 расчета отражается сумма дивидендов, полученная самим налоговым агентом с начала текущего налогового периода до даты распределения дивидендов между акционерами (участниками).</w:t>
      </w:r>
    </w:p>
    <w:p>
      <w:pPr>
        <w:pStyle w:val="ConsPlusNormal"/>
        <w:widowControl/>
        <w:ind w:firstLine="540"/>
        <w:jc w:val="both"/>
        <w:rPr/>
      </w:pPr>
      <w:r>
        <w:rPr/>
        <w:t>По строке 070 расчета отражаются суммы дивидендов, подлежащих распределению российским организациям - плательщикам налога на прибыль.</w:t>
      </w:r>
    </w:p>
    <w:p>
      <w:pPr>
        <w:pStyle w:val="ConsPlusNormal"/>
        <w:widowControl/>
        <w:ind w:firstLine="540"/>
        <w:jc w:val="both"/>
        <w:rPr/>
      </w:pPr>
      <w:r>
        <w:rPr/>
        <w:t>По строке 080 расчета отражается удельный вес дивидендов, выплачиваемых российским организациям, в общем объеме подлежащих распределению дивидендов в соответствии со статьей 275 НК, определяемый как частное деления суммы дивидендов, подлежащих распределению российским организациям - плательщикам налога на прибыль (строка 070), на сумму дивидендов, подлежащих распределению между акционерами, за минусом сумм дивидендов, подлежащих распределению иностранным организациям, и сумм дивидендов, подлежащих распределению физическим лицам - не являющимся резидентами Российской Федерации.</w:t>
      </w:r>
    </w:p>
    <w:p>
      <w:pPr>
        <w:pStyle w:val="ConsPlusNormal"/>
        <w:widowControl/>
        <w:ind w:firstLine="540"/>
        <w:jc w:val="both"/>
        <w:rPr/>
      </w:pPr>
      <w:r>
        <w:rPr/>
        <w:t>По строке 090 расчета отражается налоговая база, которая определяется как сумма дивидендов, начисленных юридическим и физическим лицам, являющимся резидентами Российской Федерации, получателям дивидендов, за вычетом сумм дивидендов, полученных налоговым агентом в предыдущем и текущем налоговом периоде (строка 010 - строка 020). Сумма, отражаемая по данной строке, рассчитывается в соответствии с абзацем четвертым пункта 2 статьи 275 НК.</w:t>
      </w:r>
    </w:p>
    <w:p>
      <w:pPr>
        <w:pStyle w:val="ConsPlusNormal"/>
        <w:widowControl/>
        <w:ind w:firstLine="540"/>
        <w:jc w:val="both"/>
        <w:rPr/>
      </w:pPr>
      <w:r>
        <w:rPr/>
        <w:t>По строке 100 расчета налогоплательщиками отражается налоговая база, приходящаяся на долю организаций - плательщиков налога на прибыль. Данная величина рассчитывается как произведение суммы дивидендов, подлежащих распределению российским организациям - плательщикам налога на прибыль, на удельный вес дивидендов, выплачиваемых российским организациям, в общем объеме подлежащих распределению дивидендов.</w:t>
      </w:r>
    </w:p>
    <w:p>
      <w:pPr>
        <w:pStyle w:val="ConsPlusNormal"/>
        <w:widowControl/>
        <w:ind w:firstLine="540"/>
        <w:jc w:val="both"/>
        <w:rPr/>
      </w:pPr>
      <w:r>
        <w:rPr/>
        <w:t>По строке 110 показывается справочная величина, сумма дивидендов, определяемая в соответствии со статьей 275 НК и распределяемая в пользу акционеров (участников), не являющихся плательщиками налога на прибыль. Данная величина рассчитывается как произведение суммы дивидендов, подлежащих распределению акционерам (участникам), не являющимся плательщиками налога на прибыль, на величину налоговой базы, отраженной по строке 090 и деленной на сумму дивидендов, подлежащих распределению между акционерами, за минусом сумм дивидендов, подлежащих распределению иностранным организациям, и сумм дивидендов, подлежащих распределению физическим лицам - не являющимся резидентами Российской Федерации.</w:t>
      </w:r>
    </w:p>
    <w:p>
      <w:pPr>
        <w:pStyle w:val="ConsPlusNormal"/>
        <w:widowControl/>
        <w:ind w:firstLine="540"/>
        <w:jc w:val="both"/>
        <w:rPr/>
      </w:pPr>
      <w:r>
        <w:rPr/>
        <w:t>По строке 120 расчета отражается сумма дивидендов, распределяемая в пользу акционеров (физических лиц - резидентов) и определяемая в соответствии с пунктом 2 статьи 275 НК. Данная величина рассчитывается как произведение суммы дивидендов, подлежащих распределению физическим лицам - резидентам Российской Федерации, на величину налоговой базы, отраженной по строке 090 и деленной на сумму дивидендов, подлежащих распределению между акционерами, за минусом сумм дивидендов, подлежащих распределению иностранным организациям, и сумм дивидендов, подлежащих распределению физическим лицам - не являющимся резидентами Российской Федерации.</w:t>
      </w:r>
    </w:p>
    <w:p>
      <w:pPr>
        <w:pStyle w:val="ConsPlusNormal"/>
        <w:widowControl/>
        <w:ind w:firstLine="540"/>
        <w:jc w:val="both"/>
        <w:rPr/>
      </w:pPr>
      <w:r>
        <w:rPr/>
        <w:t>По строке 130 расчета отражается ставка налога 9% независимо от даты распределения дивидендов.</w:t>
      </w:r>
    </w:p>
    <w:p>
      <w:pPr>
        <w:pStyle w:val="ConsPlusNormal"/>
        <w:widowControl/>
        <w:ind w:firstLine="540"/>
        <w:jc w:val="both"/>
        <w:rPr/>
      </w:pPr>
      <w:r>
        <w:rPr/>
        <w:t>По строке 140 расчета отражается исчисленная сумма налога, равная произведению налоговой базы, приходящейся на долю организаций - плательщиков налога на прибыль (строка 090), на ставку налога (строка 120), деленному на 100.</w:t>
      </w:r>
    </w:p>
    <w:p>
      <w:pPr>
        <w:pStyle w:val="ConsPlusNormal"/>
        <w:widowControl/>
        <w:ind w:firstLine="540"/>
        <w:jc w:val="both"/>
        <w:rPr/>
      </w:pPr>
      <w:r>
        <w:rPr/>
        <w:t>По строке 150 расчета отражается сумма налога, исчисленная с дивидендов, выплаченных в предыдущие отчетные (налоговые) периоды по конкретному распределению.</w:t>
      </w:r>
    </w:p>
    <w:p>
      <w:pPr>
        <w:pStyle w:val="ConsPlusNormal"/>
        <w:widowControl/>
        <w:ind w:firstLine="540"/>
        <w:jc w:val="both"/>
        <w:rPr/>
      </w:pPr>
      <w:r>
        <w:rPr/>
        <w:t>По строке 160 расчета отражается сумма налога, начисленная с дивидендов, выплаченных в последнем квартале (месяце) отчетного (налогового) периода по конкретному распределению.</w:t>
      </w:r>
    </w:p>
    <w:p>
      <w:pPr>
        <w:pStyle w:val="ConsPlusNormal"/>
        <w:widowControl/>
        <w:ind w:firstLine="540"/>
        <w:jc w:val="both"/>
        <w:rPr/>
      </w:pPr>
      <w:r>
        <w:rPr/>
        <w:t>При выплате дивидендов частично (в несколько этапов) уплата налога отражается по строкам 040, 060, 080, 100, 120 подраздела 1.3 Раздела 1 Декларации. При этом срок указывается налогоплательщиком по строкам 050, 070, 090, 110, 130 подраздела 1.3 Раздела 1 исходя из даты выплаты дивидендов согласно пункту 4 статьи 287 НК.</w:t>
      </w:r>
    </w:p>
    <w:p>
      <w:pPr>
        <w:pStyle w:val="ConsPlusNormal"/>
        <w:widowControl/>
        <w:ind w:firstLine="540"/>
        <w:jc w:val="both"/>
        <w:rPr/>
      </w:pPr>
      <w:r>
        <w:rPr/>
        <w:t>11.3. В Разделе Б "Расчет налога на прибыль с доходов в виде процентов по государственным и муниципальным ценным бумагам" с кодом "1" по строке 006 отражается сумма доходов в виде процентов по государственным и муниципальным ценным бумагам, в условиях выпуска и обращения которых не предусмотрена выплата накопленного купонного дохода покупателем продавцу, а также сумма доходов в виде процентов по облигациям с ипотечным покрытием, эмитированным после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после 1 января 2007 года.</w:t>
      </w:r>
    </w:p>
    <w:p>
      <w:pPr>
        <w:pStyle w:val="ConsPlusNormal"/>
        <w:widowControl/>
        <w:ind w:firstLine="540"/>
        <w:jc w:val="both"/>
        <w:rPr/>
      </w:pPr>
      <w:r>
        <w:rPr/>
        <w:t>В Разделе Б с кодом "2" по строке 006 показывается сумма дохода в виде процентов, полученных (начисленных) по государственным и муниципальным ценным бумагам; доходов в виде процентов по муниципальным ценным бумагам, эмитированным на срок не менее трех лет до 1 января 2007 года, а также по доходам в виде процентов по облигациям с ипотечным покрытием, эмитированным до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ConsPlusNormal"/>
        <w:widowControl/>
        <w:ind w:firstLine="540"/>
        <w:jc w:val="both"/>
        <w:rPr/>
      </w:pPr>
      <w:r>
        <w:rPr/>
        <w:t>По строке 010 указывается налоговая база по всем получателям доходов (код "1" или "2" по строке 006).</w:t>
      </w:r>
    </w:p>
    <w:p>
      <w:pPr>
        <w:pStyle w:val="ConsPlusNormal"/>
        <w:widowControl/>
        <w:ind w:firstLine="540"/>
        <w:jc w:val="both"/>
        <w:rPr/>
      </w:pPr>
      <w:r>
        <w:rPr/>
        <w:t>Расшифровка начисленных сумм процентов по вышеуказанным доходам производится по каждому получателю доходов по реестру с указанием полного наименования получателя, юридического адреса получателя, руководителя организации-налогоплательщика, контактного телефона, даты перечисления дивидендов, суммы дохода, суммы налога (раздел В).</w:t>
      </w:r>
    </w:p>
    <w:p>
      <w:pPr>
        <w:pStyle w:val="ConsPlusNormal"/>
        <w:widowControl/>
        <w:ind w:firstLine="540"/>
        <w:jc w:val="both"/>
        <w:rPr/>
      </w:pPr>
      <w:r>
        <w:rPr/>
        <w:t>По строке 020 (код "1" или "2" по строке 006) указывается налоговая ставка по налогу на прибыль согласно подпунктам 1, 2 пункта 4 статьи 284 НК соответственно.</w:t>
      </w:r>
    </w:p>
    <w:p>
      <w:pPr>
        <w:pStyle w:val="ConsPlusNormal"/>
        <w:widowControl/>
        <w:ind w:firstLine="540"/>
        <w:jc w:val="both"/>
        <w:rPr/>
      </w:pPr>
      <w:r>
        <w:rPr/>
        <w:t>По строке 030 (код "1" или "2" по строке 006) данные определяются как произведение строк 010 и 020, деленное на 100.</w:t>
      </w:r>
    </w:p>
    <w:p>
      <w:pPr>
        <w:pStyle w:val="ConsPlusNormal"/>
        <w:widowControl/>
        <w:ind w:firstLine="540"/>
        <w:jc w:val="both"/>
        <w:rPr/>
      </w:pPr>
      <w:r>
        <w:rPr/>
        <w:t>Суммы начисленного налога за предыдущие отчетные периоды отражаются по строке 040, а в последнем квартале (месяце) отчетного (налогового) периода в целом - по строке 050.</w:t>
      </w:r>
    </w:p>
    <w:p>
      <w:pPr>
        <w:pStyle w:val="ConsPlusNormal"/>
        <w:widowControl/>
        <w:ind w:firstLine="540"/>
        <w:jc w:val="both"/>
        <w:rPr/>
      </w:pPr>
      <w:r>
        <w:rPr/>
        <w:t>Исчисленный налог по срокам уплаты отражается по строкам 040, 060, 080, 100, 120 пункта 1.3 Раздела 1 Декларации. При этом срок уплаты указывается налогоплательщиком по строкам 050, 070, 090, 110, 130 пункта 1.3 Раздела 1 исходя из даты удержания налога согласно пункту 4 статьи 287 НК.</w:t>
      </w:r>
    </w:p>
    <w:p>
      <w:pPr>
        <w:pStyle w:val="ConsPlusNormal"/>
        <w:widowControl/>
        <w:ind w:firstLine="540"/>
        <w:jc w:val="both"/>
        <w:rPr/>
      </w:pPr>
      <w:r>
        <w:rPr/>
        <w:t>11.4. В Разделе В "Реестр - расшифровка сумм дивидендов (процентов)" по российским организациям - плательщикам налога на прибыль, расшифровка выплаченных сумм дивидендов (процентов) производится по каждому получателю доходов по реестру с указанием полного наименования получателя, юридического адреса получателя, руководителя организации-налогоплательщика, контактного телефона, суммы дохода, даты перечисления дивидендов, суммы налога.</w:t>
      </w:r>
    </w:p>
    <w:p>
      <w:pPr>
        <w:pStyle w:val="ConsPlusNormal"/>
        <w:widowControl/>
        <w:ind w:firstLine="540"/>
        <w:jc w:val="both"/>
        <w:rPr/>
      </w:pPr>
      <w:r>
        <w:rPr/>
        <w:t>11.5. Сведения, указанные в Листе 03 Декларации, в строке "Достоверность и полноту сведений, указанных в данном расчете, подтверждаю" подтверждаются подписями руководителя организации или представителя налогоплательщика (с учетом положений пункта 3.3 Раздела III настоящего Порядка), и проставляется дата подписания.</w:t>
      </w:r>
    </w:p>
    <w:p>
      <w:pPr>
        <w:pStyle w:val="ConsPlusNormal"/>
        <w:widowControl/>
        <w:ind w:hanging="0"/>
        <w:jc w:val="both"/>
        <w:rPr/>
      </w:pPr>
      <w:r>
        <w:rPr/>
        <w:t>(п. 11.5 введен Приказом Минфина РФ от 09.01.2007 N 1н)</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XII. Порядок заполнения Листа 04</w:t>
      </w:r>
    </w:p>
    <w:p>
      <w:pPr>
        <w:pStyle w:val="ConsPlusNormal"/>
        <w:widowControl/>
        <w:ind w:hanging="0"/>
        <w:jc w:val="center"/>
        <w:rPr/>
      </w:pPr>
      <w:r>
        <w:rPr/>
        <w:t>"Расчет налога на прибыль с доходов, исчисленного</w:t>
      </w:r>
    </w:p>
    <w:p>
      <w:pPr>
        <w:pStyle w:val="ConsPlusNormal"/>
        <w:widowControl/>
        <w:ind w:hanging="0"/>
        <w:jc w:val="center"/>
        <w:rPr/>
      </w:pPr>
      <w:r>
        <w:rPr/>
        <w:t>по ставкам, отличным от ставки, указанной</w:t>
      </w:r>
    </w:p>
    <w:p>
      <w:pPr>
        <w:pStyle w:val="ConsPlusNormal"/>
        <w:widowControl/>
        <w:ind w:hanging="0"/>
        <w:jc w:val="center"/>
        <w:rPr/>
      </w:pPr>
      <w:r>
        <w:rPr/>
        <w:t>в пункте 1 статьи 284 НК" Декларации</w:t>
      </w:r>
    </w:p>
    <w:p>
      <w:pPr>
        <w:pStyle w:val="ConsPlusNormal"/>
        <w:widowControl/>
        <w:ind w:firstLine="540"/>
        <w:jc w:val="both"/>
        <w:rPr/>
      </w:pPr>
      <w:r>
        <w:rPr/>
      </w:r>
    </w:p>
    <w:p>
      <w:pPr>
        <w:pStyle w:val="ConsPlusNormal"/>
        <w:widowControl/>
        <w:ind w:firstLine="540"/>
        <w:jc w:val="both"/>
        <w:rPr/>
      </w:pPr>
      <w:r>
        <w:rPr/>
        <w:t>12.1. По каждому виду ценной бумаги налогоплательщиками указываются доходы в виде процентов по государственным и муниципальным ценным бумагам, налог на прибыль по которым удерживается самостоятельно, и заполняются отдельные Листы 04.</w:t>
      </w:r>
    </w:p>
    <w:p>
      <w:pPr>
        <w:pStyle w:val="ConsPlusNormal"/>
        <w:widowControl/>
        <w:ind w:firstLine="540"/>
        <w:jc w:val="both"/>
        <w:rPr/>
      </w:pPr>
      <w:r>
        <w:rPr/>
        <w:t>В Листе 04 с кодом "1" по строке 002 отражается, в частности, сумма доходов в виде процентов, полученных (начисленных) по государственным и муниципальным ценным бумагам, облагаемая по ставке 15 процентов.</w:t>
      </w:r>
    </w:p>
    <w:p>
      <w:pPr>
        <w:pStyle w:val="ConsPlusNormal"/>
        <w:widowControl/>
        <w:ind w:firstLine="540"/>
        <w:jc w:val="both"/>
        <w:rPr/>
      </w:pPr>
      <w:r>
        <w:rPr/>
        <w:t>В Листе 04 с кодом "2" по строке 002 показывается, в частности, сумма дохода в виде процентов, по муниципальным ценным бумагам, эмитированным на срок не менее трех лет до 1 января 2007 года, облагаемая по ставке 9 процентов.</w:t>
      </w:r>
    </w:p>
    <w:p>
      <w:pPr>
        <w:pStyle w:val="ConsPlusNormal"/>
        <w:widowControl/>
        <w:ind w:firstLine="540"/>
        <w:jc w:val="both"/>
        <w:rPr/>
      </w:pPr>
      <w:r>
        <w:rPr/>
        <w:t>В Листе 04 с кодом "3" по строке 002 - доход в виде процентов по государственным и муниципальным облигациям, подлежащий налогообложению по ставке 0 процентов.</w:t>
      </w:r>
    </w:p>
    <w:p>
      <w:pPr>
        <w:pStyle w:val="ConsPlusNormal"/>
        <w:widowControl/>
        <w:ind w:firstLine="540"/>
        <w:jc w:val="both"/>
        <w:rPr/>
      </w:pPr>
      <w:r>
        <w:rPr/>
        <w:t>В Листе 04 с кодом "4" по строке 002 - доход в виде дивидендов (доходов от долевого участия в иностранных организациях), облагаемый по ставке 15 процентов.</w:t>
      </w:r>
    </w:p>
    <w:p>
      <w:pPr>
        <w:pStyle w:val="ConsPlusNormal"/>
        <w:widowControl/>
        <w:ind w:firstLine="540"/>
        <w:jc w:val="both"/>
        <w:rPr/>
      </w:pPr>
      <w:r>
        <w:rPr/>
        <w:t>12.2. По строке 010 с кодом "1" по строке 002 указывается, в частности, совокупная сумма дохода в виде процентов по государственным и муниципальным ценным бумагам, исчисленная в соответствии со статьей 328 НК, по которым согласно условиям их выпуска и обращения процентный доход возникает при обращении на вторичном рынке, доход по дисконтным государственным и муниципальным ценным бумагам, выпущенным до 1 января 1999 года, определяемый как разница между ценой реализации (погашения) и ценой приобретения, доход в виде процентного (купонного) дохода, по государственным и муниципальным ценным бумагам, по которым не установлена процентная ставка, выпущенным с 1 января 1999 года, исходя из заранее заявленного (установленного) дохода в виде дисконта, рассчитанного как разница между номинальной стоимостью и ценой первичного размещения облигаций, по процентным доходам российских организаций за время владения ценными бумагами, полученными первичными владельцами в обмен на государственные краткосрочные бескупонные облигации в соответствии с Постановлением Правительства Российской Федерации от 20 июля 1998 г. N 843 "О мерах по стабилизации ситуации на рынках государственных долговых обязательств Российской Федерации" (Собрание законодательства Российской Федерации, 1998, N 32, ст. 3873), а также процентный доход, образующийся за время владения облигациями внешнего облигационного займа 1998 года (для первичных владельцев облигаций, полученных в результате новации государственных ценных бумаг).</w:t>
      </w:r>
    </w:p>
    <w:p>
      <w:pPr>
        <w:pStyle w:val="ConsPlusNormal"/>
        <w:widowControl/>
        <w:ind w:firstLine="540"/>
        <w:jc w:val="both"/>
        <w:rPr/>
      </w:pPr>
      <w:r>
        <w:rPr/>
        <w:t>По строке 010 с кодом "2" по строке 002 расчета отражаются, в частности, доходы в виде процентов по муниципальным ценным бумагам, эмитированным на срок не менее трех лет до 1 января 2007 года.</w:t>
      </w:r>
    </w:p>
    <w:p>
      <w:pPr>
        <w:pStyle w:val="ConsPlusNormal"/>
        <w:widowControl/>
        <w:ind w:firstLine="540"/>
        <w:jc w:val="both"/>
        <w:rPr/>
      </w:pPr>
      <w:r>
        <w:rPr/>
        <w:t>По строке 010 с кодом "3" по строке 002 расчета указывается процентный доход, облагаемый по ставке налога на прибыль 0 процентов согласно статье 284 НК по ценным бумагам, эмитированным до 20 января 1997 года включительно, а также по облигациям государственного валютного облигационного займа 1999 года, эмитированным при осуществлении новации облигаций внутреннего государственного валютного займа III серии.</w:t>
      </w:r>
    </w:p>
    <w:p>
      <w:pPr>
        <w:pStyle w:val="ConsPlusNormal"/>
        <w:widowControl/>
        <w:ind w:firstLine="540"/>
        <w:jc w:val="both"/>
        <w:rPr/>
      </w:pPr>
      <w:r>
        <w:rPr/>
        <w:t>По строке 010 с кодом "4" по строке 002 отражается совокупная сумма доходов в виде дивидендов (доходов от долевого участия), источником которых являются иностранные организации (пункт 1 статьи 275 НК).</w:t>
      </w:r>
    </w:p>
    <w:p>
      <w:pPr>
        <w:pStyle w:val="ConsPlusNormal"/>
        <w:widowControl/>
        <w:ind w:firstLine="540"/>
        <w:jc w:val="both"/>
        <w:rPr/>
      </w:pPr>
      <w:r>
        <w:rPr/>
        <w:t>12.3. По строке 020 отражается доход, уменьшающий налоговую базу, в частности, доход, начисленный по процентным (купонным) доходам в соответствии с пунктом 10 статьи 282 НК.</w:t>
      </w:r>
    </w:p>
    <w:p>
      <w:pPr>
        <w:pStyle w:val="ConsPlusNormal"/>
        <w:widowControl/>
        <w:ind w:firstLine="540"/>
        <w:jc w:val="both"/>
        <w:rPr/>
      </w:pPr>
      <w:r>
        <w:rPr/>
        <w:t>По строке 030 указывается соответствующая виду дохода налоговая ставка.</w:t>
      </w:r>
    </w:p>
    <w:p>
      <w:pPr>
        <w:pStyle w:val="ConsPlusNormal"/>
        <w:widowControl/>
        <w:ind w:firstLine="540"/>
        <w:jc w:val="both"/>
        <w:rPr/>
      </w:pPr>
      <w:r>
        <w:rPr/>
        <w:t>По строке 050 с кодом "4" по строке 002 отражается сумма налога, выплаченная за пределами Российской Федерации и засчитанная в уплату налога согласно порядку, установленному статьями 275, 311 НК, в предыдущем отчетном периоде.</w:t>
      </w:r>
    </w:p>
    <w:p>
      <w:pPr>
        <w:pStyle w:val="ConsPlusNormal"/>
        <w:widowControl/>
        <w:ind w:firstLine="540"/>
        <w:jc w:val="both"/>
        <w:rPr/>
      </w:pPr>
      <w:r>
        <w:rPr/>
        <w:t>По строке 060 с кодом "4" по строке 002 отражается сумма налога, выплаченная за пределами Российской Федерации и засчитываемая в уплату налога согласно порядку, установленному статьями 275, 311 НК. Налогоплательщики, получающие дивиденды от иностранной организации, не вправе уменьшить сумму налога, указанную по строке 040 с кодом "4", на сумму налога, исчисленную и уплаченную по месту нахождения источника дохода, если иное не предусмотрено международным договором.</w:t>
      </w:r>
    </w:p>
    <w:p>
      <w:pPr>
        <w:pStyle w:val="ConsPlusNormal"/>
        <w:widowControl/>
        <w:ind w:firstLine="540"/>
        <w:jc w:val="both"/>
        <w:rPr/>
      </w:pPr>
      <w:r>
        <w:rPr/>
        <w:t>Суммы начисленного налога за предыдущие отчетные периоды отражаются по строке 070, а в последнем квартале (месяце) отчетного (налогового) периода - по строке 080.</w:t>
      </w:r>
    </w:p>
    <w:p>
      <w:pPr>
        <w:pStyle w:val="ConsPlusNormal"/>
        <w:widowControl/>
        <w:ind w:firstLine="540"/>
        <w:jc w:val="both"/>
        <w:rPr/>
      </w:pPr>
      <w:r>
        <w:rPr/>
        <w:t>Исчисленный налог по конкретным срокам уплаты последнего квартала (месяца) отчетного (налогового) периода отражается по строкам 040, 060, 080, 100, 120 подраздела 1.3 Раздела 1 Декларации. При этом срок указывается налогоплательщиком по строкам 050, 070, 090, 110, 130 подраздела 1.3 Раздела 1, исходя из даты удержания налога или выплаты дивидендов согласно пункту 4 статьи 287 НК.</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XIII. Порядок заполнения Листа 05</w:t>
      </w:r>
    </w:p>
    <w:p>
      <w:pPr>
        <w:pStyle w:val="ConsPlusNormal"/>
        <w:widowControl/>
        <w:ind w:hanging="0"/>
        <w:jc w:val="center"/>
        <w:rPr/>
      </w:pPr>
      <w:r>
        <w:rPr/>
        <w:t>"Расчет налоговой базы по налогу на прибыль по операциям,</w:t>
      </w:r>
    </w:p>
    <w:p>
      <w:pPr>
        <w:pStyle w:val="ConsPlusNormal"/>
        <w:widowControl/>
        <w:ind w:hanging="0"/>
        <w:jc w:val="center"/>
        <w:rPr/>
      </w:pPr>
      <w:r>
        <w:rPr/>
        <w:t>финансовые результаты которых учитываются в особом порядке</w:t>
      </w:r>
    </w:p>
    <w:p>
      <w:pPr>
        <w:pStyle w:val="ConsPlusNormal"/>
        <w:widowControl/>
        <w:ind w:hanging="0"/>
        <w:jc w:val="center"/>
        <w:rPr/>
      </w:pPr>
      <w:r>
        <w:rPr/>
        <w:t>(за исключением отраженных в Приложении N 3</w:t>
      </w:r>
    </w:p>
    <w:p>
      <w:pPr>
        <w:pStyle w:val="ConsPlusNormal"/>
        <w:widowControl/>
        <w:ind w:hanging="0"/>
        <w:jc w:val="center"/>
        <w:rPr/>
      </w:pPr>
      <w:r>
        <w:rPr/>
        <w:t>к Листу 02)" Декларации</w:t>
      </w:r>
    </w:p>
    <w:p>
      <w:pPr>
        <w:pStyle w:val="ConsPlusNormal"/>
        <w:widowControl/>
        <w:ind w:firstLine="540"/>
        <w:jc w:val="both"/>
        <w:rPr/>
      </w:pPr>
      <w:r>
        <w:rPr/>
      </w:r>
    </w:p>
    <w:p>
      <w:pPr>
        <w:pStyle w:val="ConsPlusNormal"/>
        <w:widowControl/>
        <w:ind w:firstLine="540"/>
        <w:jc w:val="both"/>
        <w:rPr/>
      </w:pPr>
      <w:r>
        <w:rPr/>
        <w:t>Негосударственные пенсионные фонды по доходам и расходам, полученным от размещения пенсионных резервов, Лист 05 Декларации не заполняют.</w:t>
      </w:r>
    </w:p>
    <w:p>
      <w:pPr>
        <w:pStyle w:val="ConsPlusNormal"/>
        <w:widowControl/>
        <w:ind w:firstLine="540"/>
        <w:jc w:val="both"/>
        <w:rPr/>
      </w:pPr>
      <w:r>
        <w:rPr/>
        <w:t>13.1. В Листе 05 с кодом "1" по строке 002 отражается расчет налоговой базы по операциям с ценными бумагами, обращающимися на организованном рынке ценных бумаг.</w:t>
      </w:r>
    </w:p>
    <w:p>
      <w:pPr>
        <w:pStyle w:val="ConsPlusNormal"/>
        <w:widowControl/>
        <w:ind w:firstLine="540"/>
        <w:jc w:val="both"/>
        <w:rPr/>
      </w:pPr>
      <w:r>
        <w:rPr/>
        <w:t>В Листе 05 с кодом "2" по строке 002 отражается расчет налоговой базы по операциям с ценными бумагами, не обращающимися на организованном рынке ценных бумаг.</w:t>
      </w:r>
    </w:p>
    <w:p>
      <w:pPr>
        <w:pStyle w:val="ConsPlusNormal"/>
        <w:widowControl/>
        <w:ind w:firstLine="540"/>
        <w:jc w:val="both"/>
        <w:rPr/>
      </w:pPr>
      <w:r>
        <w:rPr/>
        <w:t>В Листе 05 с кодом "3" по строке 002 отражается расчет налоговой базы по операциям с финансовыми инструментами срочных сделок, не обращающимися на организованном рынке ценных бумаг.</w:t>
      </w:r>
    </w:p>
    <w:p>
      <w:pPr>
        <w:pStyle w:val="ConsPlusNormal"/>
        <w:widowControl/>
        <w:ind w:firstLine="540"/>
        <w:jc w:val="both"/>
        <w:rPr/>
      </w:pPr>
      <w:r>
        <w:rPr/>
        <w:t>В Листе 05 с кодом "4" по строке 002 отражается расчет налоговой базы по операциям с ценными бумагами, обращающимися и не обращающимися на организованном рынке ценных бумаг, полученными первичными владельцами государственных ценных бумаг в результате новации.</w:t>
      </w:r>
    </w:p>
    <w:p>
      <w:pPr>
        <w:pStyle w:val="ConsPlusNormal"/>
        <w:widowControl/>
        <w:ind w:firstLine="540"/>
        <w:jc w:val="both"/>
        <w:rPr/>
      </w:pPr>
      <w:r>
        <w:rPr/>
        <w:t>Данный расчет с кодами "1", "2" по строке 002 осуществляется по операциям с ценными бумагами, соответственно, обращающимися и не обращающимися на организованном рынке ценных бумаг, с учетом особенностей, установленных статьями 280, 281 НК, в порядке, предусмотренном статьей 329 НК.</w:t>
      </w:r>
    </w:p>
    <w:p>
      <w:pPr>
        <w:pStyle w:val="ConsPlusNormal"/>
        <w:widowControl/>
        <w:ind w:firstLine="540"/>
        <w:jc w:val="both"/>
        <w:rPr/>
      </w:pPr>
      <w:r>
        <w:rPr/>
        <w:t>Лист 05 с кодами "1", "2", "4" по строке 002 не заполняют профессиональные участники рынка ценных бумаг, осуществляющие дилерскую деятельность. Профессиональные участники рынка ценных бумаг, не осуществляющие дилерскую деятельность, заполняют расчет согласно своей учетной политике для целей налогообложения (пункты 8, 11 статьи 280 НК).</w:t>
      </w:r>
    </w:p>
    <w:p>
      <w:pPr>
        <w:pStyle w:val="ConsPlusNormal"/>
        <w:widowControl/>
        <w:ind w:firstLine="540"/>
        <w:jc w:val="both"/>
        <w:rPr/>
      </w:pPr>
      <w:r>
        <w:rPr/>
        <w:t>При реализации ценных бумаг, обращающихся или не обращающихся на организованном рынке ценных бумаг (код "1" или "2" по строке 002), в расходах, связанных с производством и реализацией, учитывается цена приобретения реализованных ценных бумаг в порядке, установленном налогоплательщиком самостоятельно в зависимости от принятого метода учета ценных бумаг (ФИФО, ЛИФО, по стоимости единицы) (пункт 9 статьи 280 НК) (статья 329 НК).</w:t>
      </w:r>
    </w:p>
    <w:p>
      <w:pPr>
        <w:pStyle w:val="ConsPlusNormal"/>
        <w:widowControl/>
        <w:ind w:firstLine="540"/>
        <w:jc w:val="both"/>
        <w:rPr/>
      </w:pPr>
      <w:r>
        <w:rPr/>
        <w:t>Расчет налоговой базы по налогу на прибыль по операциям с ценными бумагами, обращающимися и не обращающимися на организованном рынке ценных бумаг, полученными первичными владельцами государственных ценных бумаг в результате новации (код "4" по строке 002), осуществляется с учетом особенностей, установленных абзацем 4 статьи 2 и статьей 6 Федерального закона N 110-ФЗ, действующих до полного выбытия с баланса ГКО, ОФЗ, ОВГВЗ, полученных в результате новации (обращающихся и не обращающихся на организованном рынке ценных бумаг).</w:t>
      </w:r>
    </w:p>
    <w:p>
      <w:pPr>
        <w:pStyle w:val="ConsPlusNormal"/>
        <w:widowControl/>
        <w:ind w:firstLine="540"/>
        <w:jc w:val="both"/>
        <w:rPr/>
      </w:pPr>
      <w:r>
        <w:rPr/>
        <w:t>Расчет налоговой базы по налогу на прибыль по операциям с финансовыми инструментами срочных сделок, не обращающимися на организованном рынке (код "3" по строке 002), осуществляется с учетом особенностей статей 301, 303, 304 и 305 НК. Порядок ведения налогового учета по срочным сделкам установлен статьями 326 и 327 НК.</w:t>
      </w:r>
    </w:p>
    <w:p>
      <w:pPr>
        <w:pStyle w:val="ConsPlusNormal"/>
        <w:widowControl/>
        <w:ind w:firstLine="540"/>
        <w:jc w:val="both"/>
        <w:rPr/>
      </w:pPr>
      <w:r>
        <w:rPr/>
        <w:t>В Листе 05 также отражаются данные по определению налоговой базы участников доверительного управления ценными бумагами, кроме негосударственных пенсионных фондов от размещения пенсионных резервов.</w:t>
      </w:r>
    </w:p>
    <w:p>
      <w:pPr>
        <w:pStyle w:val="ConsPlusNormal"/>
        <w:widowControl/>
        <w:ind w:firstLine="540"/>
        <w:jc w:val="both"/>
        <w:rPr/>
      </w:pPr>
      <w:r>
        <w:rPr/>
        <w:t>13.2. В Листе 05 с кодом "1" по строке 002:</w:t>
      </w:r>
    </w:p>
    <w:p>
      <w:pPr>
        <w:pStyle w:val="ConsPlusNormal"/>
        <w:widowControl/>
        <w:ind w:firstLine="540"/>
        <w:jc w:val="both"/>
        <w:rPr/>
      </w:pPr>
      <w:r>
        <w:rPr/>
        <w:t>По строке 010 расчета с кодом "1" по строке 002 указывается выручка от реализации, выбытия, в т.ч. погашения, ценных бумаг, обращающихся на организованном рынке.</w:t>
      </w:r>
    </w:p>
    <w:p>
      <w:pPr>
        <w:pStyle w:val="ConsPlusNormal"/>
        <w:widowControl/>
        <w:ind w:firstLine="540"/>
        <w:jc w:val="both"/>
        <w:rPr/>
      </w:pPr>
      <w:r>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ункт 2 статьи 280 НК).</w:t>
      </w:r>
    </w:p>
    <w:p>
      <w:pPr>
        <w:pStyle w:val="ConsPlusNormal"/>
        <w:widowControl/>
        <w:ind w:firstLine="540"/>
        <w:jc w:val="both"/>
        <w:rPr/>
      </w:pPr>
      <w:r>
        <w:rPr/>
        <w:t>Выручка от реализации (выбытия, в т.ч. погашения) эмиссионных государственных и муниципальных ценных бумаг учитывается без процентного (купонного) дохода, приходящегося за время владения налогоплательщиком этими ценными бумагами, выплата которого предусмотрена условиями выпуска такой ценной бумаги, за исключением государственных и муниципальных ценных бумаг, по которым при обращении на вторичном рынке процентный доход не исключается из цены реализации (статьи 281 и 328 НК). По данной строке показывается, в том числе, процентный доход (процент в виде дисконта) по ценным бумагам, отраженный по начислению в строке 100 Приложения N 1 к Листу 02, корректировка которого осуществляется по строке 200 Приложения N 2 к Листу 02 при реализации или ином выбытии (в том числе погашении).</w:t>
      </w:r>
    </w:p>
    <w:p>
      <w:pPr>
        <w:pStyle w:val="ConsPlusNormal"/>
        <w:widowControl/>
        <w:ind w:firstLine="540"/>
        <w:jc w:val="both"/>
        <w:rPr/>
      </w:pPr>
      <w:r>
        <w:rPr/>
        <w:t>По строке 020 расчета с кодом "1" по строке 002 отражается сумма отклонения фактической выручки от реализации (выбытия) ценных бумаг, обращающихся на организованном рынке ценных бумаг, вне организованного рынка ценных бумаг ниже минимальной цены сделок на организованном рынке на дату совершения сделки (пункт 5 статьи 280 НК).</w:t>
      </w:r>
    </w:p>
    <w:p>
      <w:pPr>
        <w:pStyle w:val="ConsPlusNormal"/>
        <w:widowControl/>
        <w:ind w:firstLine="540"/>
        <w:jc w:val="both"/>
        <w:rPr/>
      </w:pPr>
      <w:r>
        <w:rPr/>
        <w:t>В случае, если фактическая (рыночная) цена реализации или иного выбытия ценных бумаг находится в интервале между минимальной и максимальной ценами сделок с указанной ценной бумагой, зарегистрированной организатором торговли на рынке ценных бумаг на дату совершения соответствующей сделки, строка 020 не заполняется.</w:t>
      </w:r>
    </w:p>
    <w:p>
      <w:pPr>
        <w:pStyle w:val="ConsPlusNormal"/>
        <w:widowControl/>
        <w:ind w:firstLine="540"/>
        <w:jc w:val="both"/>
        <w:rPr/>
      </w:pPr>
      <w:r>
        <w:rPr/>
        <w:t>По строке 030 расчета с кодом "1" по строке 002 указываются расходы, связанные с приобретением и реализацией ценных бумаг, обращающихся на организованном рынке ценных бумаг, в том числе расходы, связанные с обращением инвестиционных паев паевых инвестиционных фондов. Расходами признаются обоснованные и документально подтвержденные затраты, осуществленные (понесенные) налогоплательщиком (пункт 1 статьи 252 НК, пункт 2 статьи 280 НК).</w:t>
      </w:r>
    </w:p>
    <w:p>
      <w:pPr>
        <w:pStyle w:val="ConsPlusNormal"/>
        <w:widowControl/>
        <w:ind w:firstLine="540"/>
        <w:jc w:val="both"/>
        <w:rPr/>
      </w:pPr>
      <w:r>
        <w:rPr/>
        <w:t>Расходы при реализации (или ином выбытии) ценных бумаг определяются исходя из цены приобретения ценной бумаги, расходов, связанных с приобретением ценных бумаг, затрат на реализацию,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 (пункт 2 статьи 280 НК и подпункт 7 пункта 7 статьи 272 НК).</w:t>
      </w:r>
    </w:p>
    <w:p>
      <w:pPr>
        <w:pStyle w:val="ConsPlusNormal"/>
        <w:widowControl/>
        <w:ind w:firstLine="540"/>
        <w:jc w:val="both"/>
        <w:rPr/>
      </w:pPr>
      <w:r>
        <w:rPr/>
        <w:t>По строке 040 показывается сумма убытков, кроме убытков, полученных в течение срока действия договора доверительного управления от использования имущества, переданного в доверительное управление, не признаваемые для целей налогообложения у учредителя (выгодоприобретателя) доверительного управления в соответствии с пунктом 4 статьи 276 НК.</w:t>
      </w:r>
    </w:p>
    <w:p>
      <w:pPr>
        <w:pStyle w:val="ConsPlusNormal"/>
        <w:widowControl/>
        <w:ind w:firstLine="540"/>
        <w:jc w:val="both"/>
        <w:rPr/>
      </w:pPr>
      <w:r>
        <w:rPr/>
        <w:t>По строке 050 расчета с кодами "1" по строке 002 отражается, в частности, часть суммы положительного сальдо курсовых разниц, возникших с даты поступления иностранной валюты на счет предприятия или организации и до даты принятия ОВГВЗ III, IV, V серии к бухгалтерскому учету, в доле, приходящейся на реализованные (выбывшие) государственные ценные бумаги (для первичных владельцев) (пункт 4 статьи 2 Закона Российской Федерации N 2116-1, пунктами 1, 2 статьи 3 Федерального закона N 58-ФЗ) (Расчет части суммы приведен в порядке заполнения Листа 02).</w:t>
      </w:r>
    </w:p>
    <w:p>
      <w:pPr>
        <w:pStyle w:val="ConsPlusNormal"/>
        <w:widowControl/>
        <w:ind w:firstLine="540"/>
        <w:jc w:val="both"/>
        <w:rPr/>
      </w:pPr>
      <w:r>
        <w:rPr/>
        <w:t>13.3. В Листе 05 с кодом "2" по строке 002:</w:t>
      </w:r>
    </w:p>
    <w:p>
      <w:pPr>
        <w:pStyle w:val="ConsPlusNormal"/>
        <w:widowControl/>
        <w:ind w:firstLine="540"/>
        <w:jc w:val="both"/>
        <w:rPr/>
      </w:pPr>
      <w:r>
        <w:rPr/>
        <w:t>По строке 010 расчета с кодом "2" по строке 002 указывается выручка от реализации, выбытия, в т.ч. погашения, ценных бумаг, не обращающихся на организованном рынке.</w:t>
      </w:r>
    </w:p>
    <w:p>
      <w:pPr>
        <w:pStyle w:val="ConsPlusNormal"/>
        <w:widowControl/>
        <w:ind w:firstLine="540"/>
        <w:jc w:val="both"/>
        <w:rPr/>
      </w:pPr>
      <w:r>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ункт 2 статьи 280 НК).</w:t>
      </w:r>
    </w:p>
    <w:p>
      <w:pPr>
        <w:pStyle w:val="ConsPlusNormal"/>
        <w:widowControl/>
        <w:ind w:firstLine="540"/>
        <w:jc w:val="both"/>
        <w:rPr/>
      </w:pPr>
      <w:r>
        <w:rPr/>
        <w:t>Выручка от реализации (выбытия, в т.ч. погашения) эмиссионных государственных и муниципальных ценных бумаг учитывается без процентного (купонного) дохода, приходящегося за время владения налогоплательщиком этими ценными бумагами, выплата которого предусмотрена условиями выпуска такой ценной бумаги, за исключением государственных и муниципальных ценных бумаг, по которым при обращении на вторичном рынке процентный доход не исключается из цены реализации (статьи 281 НК и 328 НК). По данной строке показывается в том числе процентный доход (процент в виде дисконта) по ценным бумагам, отраженный по начислению в строке 100 Приложения N 1 Листа 02, корректировка которого осуществляется по строке 200 Приложения N 2 Листа 02 при реализации или ином выбытии (в том числе погашении).</w:t>
      </w:r>
    </w:p>
    <w:p>
      <w:pPr>
        <w:pStyle w:val="ConsPlusNormal"/>
        <w:widowControl/>
        <w:ind w:firstLine="540"/>
        <w:jc w:val="both"/>
        <w:rPr/>
      </w:pPr>
      <w:r>
        <w:rPr/>
        <w:t>По строке 020 расчета с кодом "2" по строке 002 отражается сумма отклонения фактической выручки от реализации ценных бумаг, не обращающихся на организованном рынке, ниже расчетной цены с учетом 20-процентного отклонения либо отклонения от рыночной цены аналогичной (однородной, идентичной) ценой бумаги с учетом 20-процентного отклонения (пункт 6 статьи 280 НК). Данная строка заполняется в случае отклонения фактической цены сделки более чем на 20 процентов в сторону понижения от средневзвешенной цены аналогичной (однородной, идентичной) ценной бумаги, рассчитанной организатором торговли, либо отклонения в сторону понижения от расчетной цены, если отсутствует информация о результатах торгов по аналогичным (однородным, идентичным) ценным бумагам (пункт 6 статьи 280 НК).</w:t>
      </w:r>
    </w:p>
    <w:p>
      <w:pPr>
        <w:pStyle w:val="ConsPlusNormal"/>
        <w:widowControl/>
        <w:ind w:firstLine="540"/>
        <w:jc w:val="both"/>
        <w:rPr/>
      </w:pPr>
      <w:r>
        <w:rPr/>
        <w:t>В случае, если фактическая цена реализации или иного выбытия ценных бумаг удовлетворяет условиям, предусмотренным подпунктами 1 и/или 2 пункта 6 статьи 280 НК, то строка 020 не заполняется.</w:t>
      </w:r>
    </w:p>
    <w:p>
      <w:pPr>
        <w:pStyle w:val="ConsPlusNormal"/>
        <w:widowControl/>
        <w:ind w:firstLine="540"/>
        <w:jc w:val="both"/>
        <w:rPr/>
      </w:pPr>
      <w:r>
        <w:rPr/>
        <w:t>По строке 030 расчета с кодом "2" по строке 002 указываются расходы, связанные с приобретением и реализацией ценных бумаг, не обращающихся на организованном рынке ценных бумаг, в том числе расходы, связанные с обращением инвестиционных паев паевых инвестиционных фондов. Расходами признаются обоснованные и документально подтвержденные затраты, осуществленные (понесенные) налогоплательщиком (пункт 1 статьи 252 НК, пункт 2 статьи 280 НК).</w:t>
      </w:r>
    </w:p>
    <w:p>
      <w:pPr>
        <w:pStyle w:val="ConsPlusNormal"/>
        <w:widowControl/>
        <w:ind w:firstLine="540"/>
        <w:jc w:val="both"/>
        <w:rPr/>
      </w:pPr>
      <w:r>
        <w:rPr/>
        <w:t>Расходы при реализации (или ином выбытии) ценных бумаг определяются исходя из цены приобретения ценной бумаги, расходов, связанных с приобретением ценных бумаг, затрат на реализацию,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 (пункт 2 статьи 280 НК и подпункт 7 пункта 7 статьи 272 НК).</w:t>
      </w:r>
    </w:p>
    <w:p>
      <w:pPr>
        <w:pStyle w:val="ConsPlusNormal"/>
        <w:widowControl/>
        <w:ind w:firstLine="540"/>
        <w:jc w:val="both"/>
        <w:rPr/>
      </w:pPr>
      <w:r>
        <w:rPr/>
        <w:t>По строке 040 показывается сумма убытков, кроме убытков, полученных в течение срока действия договора доверительного управления от использования имущества, переданного в доверительное управление, не признаваемые для целей налогообложения у учредителя (выгодоприобретателя) доверительного управления в соответствии с пунктом 4 статьи 276 НК.</w:t>
      </w:r>
    </w:p>
    <w:p>
      <w:pPr>
        <w:pStyle w:val="ConsPlusNormal"/>
        <w:widowControl/>
        <w:ind w:firstLine="540"/>
        <w:jc w:val="both"/>
        <w:rPr/>
      </w:pPr>
      <w:r>
        <w:rPr/>
        <w:t>По строке 050 расчета с кодом "2" по строке 002 отражается, в частности, часть суммы положительного сальдо курсовых разниц, возникших с даты поступления иностранной валюты на счет организации и до даты принятия ОВГВЗ III, IV, V серии к бухгалтерскому учету, в доле, приходящейся на реализованные (выбывшие) государственные ценные бумаги (для первичных владельцев) (пункт 4 статьи 2 Закона Российской Федерации N 2116-1, пункты 1 и 2 статьи 3 Федерального закона N 58-ФЗ) (Расчет части суммы приведен в порядке заполнения Листа 02).</w:t>
      </w:r>
    </w:p>
    <w:p>
      <w:pPr>
        <w:pStyle w:val="ConsPlusNormal"/>
        <w:widowControl/>
        <w:ind w:firstLine="540"/>
        <w:jc w:val="both"/>
        <w:rPr/>
      </w:pPr>
      <w:r>
        <w:rPr/>
        <w:t>13.4. В Листе 05 с кодом "3" по строке 002:</w:t>
      </w:r>
    </w:p>
    <w:p>
      <w:pPr>
        <w:pStyle w:val="ConsPlusNormal"/>
        <w:widowControl/>
        <w:ind w:firstLine="540"/>
        <w:jc w:val="both"/>
        <w:rPr/>
      </w:pPr>
      <w:r>
        <w:rPr/>
        <w:t>По строке 010 расчета с кодом "3" по строке 002 отражаются внереализационные доходы по операциям с финансовыми инструментами срочных сделок, не обращающимися на организованном рынке (пункт 19 статьи 250 НК).</w:t>
      </w:r>
    </w:p>
    <w:p>
      <w:pPr>
        <w:pStyle w:val="ConsPlusNormal"/>
        <w:widowControl/>
        <w:ind w:firstLine="540"/>
        <w:jc w:val="both"/>
        <w:rPr/>
      </w:pPr>
      <w:r>
        <w:rPr/>
        <w:t>По строке 020 расчета с кодом "3" по строке 002 отражается сумма отклонения фактической цены срочной сделки от расчетной цены срочной сделки (пункт 2 статьи 305 НК). Данная строка заполняется в случае отклонения фактической цены сделки на 20 процентов в сторону повышения или понижения от средневзвешенной цены аналогичного (однородного) финансового инструмента срочных сделок, рассчитанной организатором торговли (статья 40 НК; пункт 6 статьи 280 НК).</w:t>
      </w:r>
    </w:p>
    <w:p>
      <w:pPr>
        <w:pStyle w:val="ConsPlusNormal"/>
        <w:widowControl/>
        <w:ind w:firstLine="540"/>
        <w:jc w:val="both"/>
        <w:rPr/>
      </w:pPr>
      <w:r>
        <w:rPr/>
        <w:t>По строке 030 расчета с кодом "3" по строке 002 отражаются внереализационные расходы по операциям с финансовыми инструментами срочных сделок, не обращающимися на организованном рынке (пункт 19 статьи 265 НК).</w:t>
      </w:r>
    </w:p>
    <w:p>
      <w:pPr>
        <w:pStyle w:val="ConsPlusNormal"/>
        <w:widowControl/>
        <w:ind w:firstLine="540"/>
        <w:jc w:val="both"/>
        <w:rPr/>
      </w:pPr>
      <w:r>
        <w:rPr/>
        <w:t>По строке 040 показывается сумма убытков, кроме убытков, полученных в течение срока действия договора доверительного управления от использования имущества, переданного в доверительное управление, не признаваемые для целей налогообложения у учредителя (выгодоприобретателя) доверительного управления в соответствии с пунктом 4 статьи 276 НК.</w:t>
      </w:r>
    </w:p>
    <w:p>
      <w:pPr>
        <w:pStyle w:val="ConsPlusNormal"/>
        <w:widowControl/>
        <w:ind w:firstLine="540"/>
        <w:jc w:val="both"/>
        <w:rPr/>
      </w:pPr>
      <w:r>
        <w:rPr/>
        <w:t>По строке 050 расчета с кодами "3" по строке 002 отражается часть суммы положительного сальдо курсовых разниц, возникших с даты поступления иностранной валюты на счет предприятия или организации и до даты принятия ОВГВЗ III, IV, V серии к бухгалтерскому учету, в доле, приходящейся на реализованные (выбывшие) государственные ценные бумаги (для первичных владельцев) (пункт 4 статьи 2 Закона Российской Федерации N 2116-1, пункты 1, 2 статьи 3 Федерального закона N 58-ФЗ) (Расчет части суммы приведен в порядке заполнения Листа 02).</w:t>
      </w:r>
    </w:p>
    <w:p>
      <w:pPr>
        <w:pStyle w:val="ConsPlusNormal"/>
        <w:widowControl/>
        <w:ind w:firstLine="540"/>
        <w:jc w:val="both"/>
        <w:rPr/>
      </w:pPr>
      <w:r>
        <w:rPr/>
        <w:t>В расчете с кодом "3" по строке 002 данная строка заполняется первичными владельцами ценных бумаг (ОВГВЗ, ОФЗ), полученных при новации ОВГВЗ III серии, при необходимости только при исполнении прав и обязанностей с финансовыми инструментами срочных сделок.</w:t>
      </w:r>
    </w:p>
    <w:p>
      <w:pPr>
        <w:pStyle w:val="ConsPlusNormal"/>
        <w:widowControl/>
        <w:ind w:firstLine="540"/>
        <w:jc w:val="both"/>
        <w:rPr/>
      </w:pPr>
      <w:r>
        <w:rPr/>
        <w:t>13.5. В Листе 05 с кодом "4" по строке 002:</w:t>
      </w:r>
    </w:p>
    <w:p>
      <w:pPr>
        <w:pStyle w:val="ConsPlusNormal"/>
        <w:widowControl/>
        <w:ind w:firstLine="540"/>
        <w:jc w:val="both"/>
        <w:rPr/>
      </w:pPr>
      <w:r>
        <w:rPr/>
        <w:t>По строке 010 расчета с кодом "4" по строке 002 указывается выручка от реализации, выбытия, в т.ч. погашения, ценных бумаг, обращающихся и не обращающихся на организованном рынке.</w:t>
      </w:r>
    </w:p>
    <w:p>
      <w:pPr>
        <w:pStyle w:val="ConsPlusNormal"/>
        <w:widowControl/>
        <w:ind w:firstLine="540"/>
        <w:jc w:val="both"/>
        <w:rPr/>
      </w:pPr>
      <w:r>
        <w:rPr/>
        <w:t>По строке 020 расчета с кодом "4" по строке 002 отражается сумма отклонения фактической выручки от реализации (выбытия) ценных бумаг, обращающихся на организованном рынке ценных бумаг, вне организованного рынка ценных бумаг ниже минимальной цены сделок на организованном рынке ценных бумаг (пункт 5 статьи 280) и сумма отклонения фактической выручки от реализации (выбытия) ценных бумаг, не обращающихся на организованном рынке, ниже расчетной цены с учетом 20-процентного отклонения либо отклонение от рыночной цены аналогичной (однородной, идентичной) ценной бумаги с учетом 20-процентного отклонения (пункт 6 статьи 280 НК). Данная строка по ценным бумагам, не обращающимся на организованном рынке, заполняется в случае отклонения фактической цены сделки более чем на 20 процентов в сторону понижения от средневзвешенной цены аналогичной (однородной, идентичной) ценной бумаги, рассчитанной организатором торговли, либо отклонения в сторону понижения от расчетной цены, если отсутствует информация о результатах торгов по аналогичным (однородным, идентичным) ценным бумагам (статья 40 НК; пункт 6 статьи 280 НК). В случае, если фактическая цена реализации или иного выбытия ценных бумаг, не обращающихся на организованном рынке, удовлетворяет условиям, предусмотренным подпунктами 1 и (или) 2 пункта 6 и последним абзацем пункта 6 статьи 280 НК, то строка 020 не заполняется.</w:t>
      </w:r>
    </w:p>
    <w:p>
      <w:pPr>
        <w:pStyle w:val="ConsPlusNormal"/>
        <w:widowControl/>
        <w:ind w:firstLine="540"/>
        <w:jc w:val="both"/>
        <w:rPr/>
      </w:pPr>
      <w:r>
        <w:rPr/>
        <w:t>По строке 030 расчета с кодом "4" по строке 002 отражаются расходы при реализации (выбытии, в т.ч. погашении) ценных бумаг, полученных первичными владельцами государственных ценных бумаг в результате новации, определяемые исходя из оплаченной стоимости ценной бумаги, расходов, связанных с приобретением ценных бумаг, затрат на реализацию (пункт 2 статьи 280 НК и подпункт 7 пункта 7 статьи 272 НК, статья 6 Федерального закона N 110-ФЗ). Расчет оплаченной стоимости ценных бумаг, обращающихся и не обращающихся на организованном рынке ценных бумаг, производится налогоплательщиком на основании данных налогового учета.</w:t>
      </w:r>
    </w:p>
    <w:p>
      <w:pPr>
        <w:pStyle w:val="ConsPlusNormal"/>
        <w:widowControl/>
        <w:ind w:firstLine="540"/>
        <w:jc w:val="both"/>
        <w:rPr/>
      </w:pPr>
      <w:r>
        <w:rPr/>
        <w:t>По строке 040 показывается сумма убытков, кроме убытков, полученных в течение срока действия договора доверительного управления от использования имущества, переданного в доверительное управление, не признаваемые для целей налогообложения у учредителя (выгодоприобретателя) доверительного управления в соответствии с пунктом 4 статьи 276 НК.</w:t>
      </w:r>
    </w:p>
    <w:p>
      <w:pPr>
        <w:pStyle w:val="ConsPlusNormal"/>
        <w:widowControl/>
        <w:ind w:firstLine="540"/>
        <w:jc w:val="both"/>
        <w:rPr/>
      </w:pPr>
      <w:r>
        <w:rPr/>
        <w:t>По строке 050 в расчете с кодом "4" по строке 002 в том случае, если по строке 040 расчета с кодом "4" получена прибыль, то налогоплательщик вправе исключить из прибыли:</w:t>
      </w:r>
    </w:p>
    <w:p>
      <w:pPr>
        <w:pStyle w:val="ConsPlusNormal"/>
        <w:widowControl/>
        <w:ind w:firstLine="540"/>
        <w:jc w:val="both"/>
        <w:rPr/>
      </w:pPr>
      <w:r>
        <w:rPr/>
        <w:t>- часть суммы положительного сальдо курсовых разниц, возникших с даты поступления иностранной валюты на счет предприятия или организации и до даты принятия ОВГВЗ III серии, к бухгалтерскому учету, в доле, приходящейся на реализованные (выбывшие) государственные ценные бумаги (для первичных владельцев) (абзац 4 статьи 2 Федерального закона N 110-ФЗ) (Расчет части суммы приведен в Порядке заполнения Листа 02);</w:t>
      </w:r>
    </w:p>
    <w:p>
      <w:pPr>
        <w:pStyle w:val="ConsPlusNormal"/>
        <w:widowControl/>
        <w:ind w:firstLine="540"/>
        <w:jc w:val="both"/>
        <w:rPr/>
      </w:pPr>
      <w:r>
        <w:rPr/>
        <w:t>- сумму положительного сальдо от переоценки ценных бумаг (ГКО, ОФЗ) по рыночной стоимости, ранее включенную в налоговую базу (абзац 4 статьи 2 Федерального закона N 110-ФЗ);</w:t>
      </w:r>
    </w:p>
    <w:p>
      <w:pPr>
        <w:pStyle w:val="ConsPlusNormal"/>
        <w:widowControl/>
        <w:ind w:firstLine="540"/>
        <w:jc w:val="both"/>
        <w:rPr/>
      </w:pPr>
      <w:r>
        <w:rPr/>
        <w:t>- сумму положительного сальдо курсовых разниц по ОВГВЗ III серии, приходящихся на реализованные (выбывшие) государственные ценные бумаги (для первичных владельцев) (абзац 4 статьи 2 Федерального закона N 110-ФЗ);</w:t>
      </w:r>
    </w:p>
    <w:p>
      <w:pPr>
        <w:pStyle w:val="ConsPlusNormal"/>
        <w:widowControl/>
        <w:ind w:firstLine="540"/>
        <w:jc w:val="both"/>
        <w:rPr/>
      </w:pPr>
      <w:r>
        <w:rPr/>
        <w:t>- часть процентного дохода, подлежащего исключению при погашении государственных ценных бумаг, полученных в результате новации (ГКО, ОФЗ) в пределах прибыли от погашения указанных ценных бумаг (абзац 4 статьи 2 Федерального закона N 110-ФЗ).</w:t>
      </w:r>
    </w:p>
    <w:p>
      <w:pPr>
        <w:pStyle w:val="ConsPlusNormal"/>
        <w:widowControl/>
        <w:ind w:firstLine="540"/>
        <w:jc w:val="both"/>
        <w:rPr/>
      </w:pPr>
      <w:r>
        <w:rPr/>
        <w:t>Если по строке 040 расчета с кодом "4" отражается убыток, то налогоплательщик вправе направить на его покрытие прибыль от реализации (выбытия, в т.ч. погашения) ценных бумаг, обращающихся и не обращающихся на организованном рынке ценных бумаг. Данные суммы налогоплательщики определяют самостоятельно и переносят из данного расчета, соответственно, в строку 050 Листа 05 с кодом "1" по строке 002 и в строку 050 Листа 05 с кодом "2" по строке 002.</w:t>
      </w:r>
    </w:p>
    <w:p>
      <w:pPr>
        <w:pStyle w:val="ConsPlusNormal"/>
        <w:widowControl/>
        <w:ind w:firstLine="540"/>
        <w:jc w:val="both"/>
        <w:rPr/>
      </w:pPr>
      <w:r>
        <w:rPr/>
        <w:t>13.6. По строке 060 расчета отражается налоговая база как положительная разница строк 040 и 050. Если такая разница отрицательна, то налоговая база признается равной нулю.</w:t>
      </w:r>
    </w:p>
    <w:p>
      <w:pPr>
        <w:pStyle w:val="ConsPlusNormal"/>
        <w:widowControl/>
        <w:ind w:firstLine="540"/>
        <w:jc w:val="both"/>
        <w:rPr/>
      </w:pPr>
      <w:r>
        <w:rPr/>
        <w:t>По строке 070 расчета отражается сумма убытка или части убытка, полученного в предыдущем (предыдущих) налоговом (налоговых) (отчетном (отчетных)) периоде (периодах) (строка 090 Листа 05 Декларации за предыдущий налоговый период). В Декларации 2006 года строка 070 Листа 05 равна строке 110 Листа 05 или строке 110 Листа 06 или строке 100 Листа 070 или строке 220 Листа 080 Декларации за 2005 год.</w:t>
      </w:r>
    </w:p>
    <w:p>
      <w:pPr>
        <w:pStyle w:val="ConsPlusNormal"/>
        <w:widowControl/>
        <w:ind w:firstLine="540"/>
        <w:jc w:val="both"/>
        <w:rPr/>
      </w:pPr>
      <w:r>
        <w:rPr/>
        <w:t>По строке 080 расчета указывается сумма убытка или части убытка, признаваемая в отчетном (налоговом) периоде в целях налогообложения, уменьшающая налоговую базу за отчетный (налоговый) период (пункт 10 статьи 280 и статья 283 НК). По расчету с кодами "1", "2", "3" по строке 002 в 2006 году данная сумма не должна превышать 50 процентов налоговой базы, показанной по строке 070 (за исключением налогоплательщиков-организаций, имеющих статус резидента промышленно-производственной особой экономической зоны).</w:t>
      </w:r>
    </w:p>
    <w:p>
      <w:pPr>
        <w:pStyle w:val="ConsPlusNormal"/>
        <w:widowControl/>
        <w:ind w:firstLine="540"/>
        <w:jc w:val="both"/>
        <w:rPr/>
      </w:pPr>
      <w:r>
        <w:rPr/>
        <w:t>По строке 090 расчета указывается сумма неучтенного убытка, подлежащего переносу на будущий отчетный (налоговый) период.</w:t>
      </w:r>
    </w:p>
    <w:p>
      <w:pPr>
        <w:pStyle w:val="ConsPlusNormal"/>
        <w:widowControl/>
        <w:ind w:firstLine="540"/>
        <w:jc w:val="both"/>
        <w:rPr/>
      </w:pPr>
      <w:r>
        <w:rPr/>
        <w:t>По строке 100 расчета отражается налоговая база по налогу на прибыль по операциям, указанным по кодам "1", "2", "3", "4" по строке 002.</w:t>
      </w:r>
    </w:p>
    <w:p>
      <w:pPr>
        <w:pStyle w:val="ConsPlusNormal"/>
        <w:widowControl/>
        <w:ind w:firstLine="540"/>
        <w:jc w:val="both"/>
        <w:rPr/>
      </w:pPr>
      <w:r>
        <w:rPr/>
        <w:t>Положительная сумма по строке 100 отражается по строкам 120, 130 Листа 02 Декла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XIV. Порядок заполнения Листа 06</w:t>
      </w:r>
    </w:p>
    <w:p>
      <w:pPr>
        <w:pStyle w:val="ConsPlusNormal"/>
        <w:widowControl/>
        <w:ind w:hanging="0"/>
        <w:jc w:val="center"/>
        <w:rPr/>
      </w:pPr>
      <w:r>
        <w:rPr/>
        <w:t>"Доходы, расходы и налоговая база, полученная</w:t>
      </w:r>
    </w:p>
    <w:p>
      <w:pPr>
        <w:pStyle w:val="ConsPlusNormal"/>
        <w:widowControl/>
        <w:ind w:hanging="0"/>
        <w:jc w:val="center"/>
        <w:rPr/>
      </w:pPr>
      <w:r>
        <w:rPr/>
        <w:t>негосударственным пенсионным фондом от размещения</w:t>
      </w:r>
    </w:p>
    <w:p>
      <w:pPr>
        <w:pStyle w:val="ConsPlusNormal"/>
        <w:widowControl/>
        <w:ind w:hanging="0"/>
        <w:jc w:val="center"/>
        <w:rPr/>
      </w:pPr>
      <w:r>
        <w:rPr/>
        <w:t>пенсионных резервов" Декларации</w:t>
      </w:r>
    </w:p>
    <w:p>
      <w:pPr>
        <w:pStyle w:val="ConsPlusNormal"/>
        <w:widowControl/>
        <w:ind w:firstLine="540"/>
        <w:jc w:val="both"/>
        <w:rPr/>
      </w:pPr>
      <w:r>
        <w:rPr/>
      </w:r>
    </w:p>
    <w:p>
      <w:pPr>
        <w:pStyle w:val="ConsPlusNormal"/>
        <w:widowControl/>
        <w:ind w:firstLine="540"/>
        <w:jc w:val="both"/>
        <w:rPr/>
      </w:pPr>
      <w:r>
        <w:rPr/>
        <w:t>14.1. По строке 010 отражается доход, полученный от размещения пенсионных резервов за отчетный (налоговый) период (сумма строк с 020 по 090).</w:t>
      </w:r>
    </w:p>
    <w:p>
      <w:pPr>
        <w:pStyle w:val="ConsPlusNormal"/>
        <w:widowControl/>
        <w:ind w:firstLine="540"/>
        <w:jc w:val="both"/>
        <w:rPr/>
      </w:pPr>
      <w:r>
        <w:rPr/>
        <w:t>По строке 020 отражается доход от реализации или иного выбытия ценных бумаг (в том числе погашения), обращающихся на организованном рынке ценных бумаг, определенный в соответствии с условиями договора, подтверждающего реализацию либо выбытие (в том числе погашение) (статьи 280, 281, 329 НК).</w:t>
      </w:r>
    </w:p>
    <w:p>
      <w:pPr>
        <w:pStyle w:val="ConsPlusNormal"/>
        <w:widowControl/>
        <w:ind w:firstLine="540"/>
        <w:jc w:val="both"/>
        <w:rPr/>
      </w:pPr>
      <w:r>
        <w:rPr/>
        <w:t>По строке 020 также отражается доход от реализации или иного выбытия (в том числе погашения) ГКО, ОФЗ, полученных в результате новации.</w:t>
      </w:r>
    </w:p>
    <w:p>
      <w:pPr>
        <w:pStyle w:val="ConsPlusNormal"/>
        <w:widowControl/>
        <w:ind w:firstLine="540"/>
        <w:jc w:val="both"/>
        <w:rPr/>
      </w:pPr>
      <w:r>
        <w:rPr/>
        <w:t>По строке 030 отражается сумма отклонения фактической выручки от реализации ценных бумаг, обращающихся на организованном рынке ценных бумаг, от минимальной цены сделок на организованном рынке ценных бумаг на дату совершения соответствующих сделок вне организованного рынка ценных бумаг.</w:t>
      </w:r>
    </w:p>
    <w:p>
      <w:pPr>
        <w:pStyle w:val="ConsPlusNormal"/>
        <w:widowControl/>
        <w:ind w:firstLine="540"/>
        <w:jc w:val="both"/>
        <w:rPr/>
      </w:pPr>
      <w:r>
        <w:rPr/>
        <w:t>По строке 040 отражается доход от реализации или иного выбытия ценных бумаг (в том числе погашения), не обращающихся на организованном рынке ценных бумаг (статьи 280, 281, 329 НК).</w:t>
      </w:r>
    </w:p>
    <w:p>
      <w:pPr>
        <w:pStyle w:val="ConsPlusNormal"/>
        <w:widowControl/>
        <w:ind w:firstLine="540"/>
        <w:jc w:val="both"/>
        <w:rPr/>
      </w:pPr>
      <w:r>
        <w:rPr/>
        <w:t>При этом доход от реализации или иного выбытия (в том числе погашения) государственных и муниципальных ценных бумаг, не обращающихся на организованном рынке ценных бумаг, учитывается без процентного (купонного) дохода, приходящегося на время владения налогоплательщиком этими ценными бумагами, выплата которого предусмотрена условиями выпуска такой ценной бумаги (статья 281 НК).</w:t>
      </w:r>
    </w:p>
    <w:p>
      <w:pPr>
        <w:pStyle w:val="ConsPlusNormal"/>
        <w:widowControl/>
        <w:ind w:firstLine="540"/>
        <w:jc w:val="both"/>
        <w:rPr/>
      </w:pPr>
      <w:r>
        <w:rPr/>
        <w:t>Доход от операций по реализации или иного выбытия ценных бумаг (в том числе погашения), не обращающихся на организованном рынке ценных бумаг, определяется исходя из цены реализации или иного выбытия таких ценных бумаг,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 (пункт 2 статьи 280 НК).</w:t>
      </w:r>
    </w:p>
    <w:p>
      <w:pPr>
        <w:pStyle w:val="ConsPlusNormal"/>
        <w:widowControl/>
        <w:ind w:firstLine="540"/>
        <w:jc w:val="both"/>
        <w:rPr/>
      </w:pPr>
      <w:r>
        <w:rPr/>
        <w:t>По строке 040 также отражается доход от реализации или иного выбытия (в том числе погашения) государственных ценных бумаг, не обращающихся на организованном рынке ценных бумаг, полученных в результате новации.</w:t>
      </w:r>
    </w:p>
    <w:p>
      <w:pPr>
        <w:pStyle w:val="ConsPlusNormal"/>
        <w:widowControl/>
        <w:ind w:firstLine="540"/>
        <w:jc w:val="both"/>
        <w:rPr/>
      </w:pPr>
      <w:r>
        <w:rPr/>
        <w:t>По строке 050 отражается сумма отклонения фактической выручки от реализации ценных бумаг, не обращающихся на организованном рынке ценных бумаг, в случае, если отклонение фактической цены соответствующей сделки составляет более 20 процентов в сторону понижения от минимальной цены сделок на организованном рынке ценных бумаг по аналогичной (идентичной, однородной) ценной бумаге или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 либо фактическая цена сделки по реализации ценных бумаг, не обращающихся на организованном рынке ценных бумаг, меньше расчетной цены этой ценной бумаги, но не более чем на 20 процентов.</w:t>
      </w:r>
    </w:p>
    <w:p>
      <w:pPr>
        <w:pStyle w:val="ConsPlusNormal"/>
        <w:widowControl/>
        <w:ind w:firstLine="540"/>
        <w:jc w:val="both"/>
        <w:rPr/>
      </w:pPr>
      <w:r>
        <w:rPr/>
        <w:t>По строке 060 отражается сумма дохода, полученного в виде процентов по государственным и муниципальным ценным бумагам, облагаемого по ставке 15 процентов, которая определяется в соответствии с пунктами 5 и 7 статьи 328 НК.</w:t>
      </w:r>
    </w:p>
    <w:p>
      <w:pPr>
        <w:pStyle w:val="ConsPlusNormal"/>
        <w:widowControl/>
        <w:ind w:firstLine="540"/>
        <w:jc w:val="both"/>
        <w:rPr/>
      </w:pPr>
      <w:r>
        <w:rPr/>
        <w:t>По строке 070 отражается сумма дохода, облагаемого по ставке 9 процентов, которая определяется в соответствии с пунктами 5 и 7 статьи 328 НК.</w:t>
      </w:r>
    </w:p>
    <w:p>
      <w:pPr>
        <w:pStyle w:val="ConsPlusNormal"/>
        <w:widowControl/>
        <w:ind w:firstLine="540"/>
        <w:jc w:val="both"/>
        <w:rPr/>
      </w:pPr>
      <w:r>
        <w:rPr/>
        <w:t>По строке 090 отражается сумма дохода в виде процентов по государственным и муниципальным ценным бумагам, с которого налоговым агентом удержан налог по ставке 15 процентов.</w:t>
      </w:r>
    </w:p>
    <w:p>
      <w:pPr>
        <w:pStyle w:val="ConsPlusNormal"/>
        <w:widowControl/>
        <w:ind w:firstLine="540"/>
        <w:jc w:val="both"/>
        <w:rPr/>
      </w:pPr>
      <w:r>
        <w:rPr/>
        <w:t>По строке 100 отражается сумма дохода, облагаемого по ставке 9 процентов, которая определяется в соответствии с пунктами 5 и 7 статьи 328 НК.</w:t>
      </w:r>
    </w:p>
    <w:p>
      <w:pPr>
        <w:pStyle w:val="ConsPlusNormal"/>
        <w:widowControl/>
        <w:ind w:firstLine="540"/>
        <w:jc w:val="both"/>
        <w:rPr/>
      </w:pPr>
      <w:r>
        <w:rPr/>
        <w:t>По строке 110 отражаются доходы, полученные от осуществления других инвестиций (вложений), в частности доход, полученный от реализации имущества (пункт 1 статьи 249 НК), начисленные доходы по договорам банковского вклада (статья 250 НК), а также доходы в виде процентов, полученные на сумму остатков средств пенсионных резервов, находящихся на банковских счетах фонда.</w:t>
      </w:r>
    </w:p>
    <w:p>
      <w:pPr>
        <w:pStyle w:val="ConsPlusNormal"/>
        <w:widowControl/>
        <w:ind w:firstLine="540"/>
        <w:jc w:val="both"/>
        <w:rPr/>
      </w:pPr>
      <w:r>
        <w:rPr/>
        <w:t>14.2. По строке 120 отражается сумма размещенных пенсионных резервов за отчетный период, а также остатки страхового резерва, сформированного на 1 января 2002 г., подлежащие инвестированию самостоятельно негосударственным пенсионным фондом или через доверительного управляющего в отчетном (налоговом) периоде.</w:t>
      </w:r>
    </w:p>
    <w:p>
      <w:pPr>
        <w:pStyle w:val="ConsPlusNormal"/>
        <w:widowControl/>
        <w:ind w:firstLine="540"/>
        <w:jc w:val="both"/>
        <w:rPr/>
      </w:pPr>
      <w:r>
        <w:rPr/>
        <w:t>При определении показателя размещенных пенсионных резервов по итогам отчетного (налогового) периода, отраженного по строке 120 Листа 06 Декларации, показывается сумма размещенных пенсионных резервов, за исключением дохода, размещенного (распределенного по решению совета фонда) по солидарным пенсионным счетам за отчетный (налоговый) период.</w:t>
      </w:r>
    </w:p>
    <w:p>
      <w:pPr>
        <w:pStyle w:val="ConsPlusNormal"/>
        <w:widowControl/>
        <w:ind w:firstLine="540"/>
        <w:jc w:val="both"/>
        <w:rPr/>
      </w:pPr>
      <w:r>
        <w:rPr/>
        <w:t>14.3. По строке 130 отражается доход негосударственного пенсионного фонда, рассчитанный исходя из ставки рефинансирования Банка России и суммы размещенных пенсионных резервов за отчетный (налоговый) период, отраженный по строке 120 Листа 06 Декларации.</w:t>
      </w:r>
    </w:p>
    <w:p>
      <w:pPr>
        <w:pStyle w:val="ConsPlusNormal"/>
        <w:widowControl/>
        <w:ind w:firstLine="540"/>
        <w:jc w:val="both"/>
        <w:rPr/>
      </w:pPr>
      <w:r>
        <w:rPr/>
        <w:t>По строкам 140 - 180 отражаются доходы негосударственного пенсионного фонда, рассчитанные исходя из ставки рефинансирования Банка России суммы размещенных пенсионных резервов за отчетный (налоговый) период, отраженной по строке 120 Листа 06 Декларации, в доле, приходящейся на виды полученных доходов соответственно.</w:t>
      </w:r>
    </w:p>
    <w:p>
      <w:pPr>
        <w:pStyle w:val="ConsPlusNormal"/>
        <w:widowControl/>
        <w:ind w:firstLine="540"/>
        <w:jc w:val="both"/>
        <w:rPr/>
      </w:pPr>
      <w:r>
        <w:rPr/>
        <w:t>По строке 140 отражается доля дохода негосударственного пенсионного фонда от вложений в ценные бумаги, обращающиеся на организованном рынке ценных бумаг, а именно:</w:t>
      </w:r>
    </w:p>
    <w:p>
      <w:pPr>
        <w:pStyle w:val="ConsPlusNormal"/>
        <w:widowControl/>
        <w:ind w:firstLine="540"/>
        <w:jc w:val="both"/>
        <w:rPr/>
      </w:pPr>
      <w:r>
        <w:rPr/>
        <w:t>({(строка 020 + строка 030 - строка 200 (кроме прочих расходов)) : [положит. знач. (строка 020 + строка 030 - строка 200 (кроме прочих расходов)) + положит. знач. (строка 040 + строка 050 - строка 210 (кроме прочих расходов)) + строка 060 + строка 070 + строка 080 + строка 090 + строка 100 + положит. знач. (строка 110 - строка 220 (кроме прочих расходов)]} x строка 130).</w:t>
      </w:r>
    </w:p>
    <w:p>
      <w:pPr>
        <w:pStyle w:val="ConsPlusNormal"/>
        <w:widowControl/>
        <w:ind w:firstLine="540"/>
        <w:jc w:val="both"/>
        <w:rPr/>
      </w:pPr>
      <w:r>
        <w:rPr/>
        <w:t>По строке 150 отражается доля дохода негосударственного пенсионного фонда от вложений в ценные бумаги, не обращающиеся на организованном рынке ценных бумаг, а именно:</w:t>
      </w:r>
    </w:p>
    <w:p>
      <w:pPr>
        <w:pStyle w:val="ConsPlusNormal"/>
        <w:widowControl/>
        <w:ind w:firstLine="540"/>
        <w:jc w:val="both"/>
        <w:rPr/>
      </w:pPr>
      <w:r>
        <w:rPr/>
        <w:t>({(строка 040 + строка 050 - строка 210 (кроме прочих расходов)) : [положит. знач. (строка 020 + строка 030 - строка 200 (кроме прочих расходов)) + положит. знач. (строка 040 + строка 050 - строка 210 (кроме прочих расходов)) + строка 060 + строка 070 + строка 080 + строка 090 + строка 100 + положит. знач. (строка 110 - строка 220 (кроме прочих расходов)]} x строка 130).</w:t>
      </w:r>
    </w:p>
    <w:p>
      <w:pPr>
        <w:pStyle w:val="ConsPlusNormal"/>
        <w:widowControl/>
        <w:ind w:firstLine="540"/>
        <w:jc w:val="both"/>
        <w:rPr/>
      </w:pPr>
      <w:r>
        <w:rPr/>
        <w:t>По строке 160 отражается доля дохода негосударственного пенсионного фонда в виде процентов по государственным и муниципальным ценным бумагам, а именно:</w:t>
      </w:r>
    </w:p>
    <w:p>
      <w:pPr>
        <w:pStyle w:val="ConsPlusNormal"/>
        <w:widowControl/>
        <w:ind w:firstLine="540"/>
        <w:jc w:val="both"/>
        <w:rPr/>
      </w:pPr>
      <w:r>
        <w:rPr/>
        <w:t>({строка 060) : [положит. знач. (строка 020 + строка 030 - строка 200 (кроме прочих расходов)) + положит. знач. (строка 040 + строка 050 - строка 210 (кроме прочих расходов)) + строка 060 + строка 070 + строка 080 + строка 090 + строка 100 + положит. знач. (строка 110 - строка 220 (кроме прочих расходов)]} x строка 130).</w:t>
      </w:r>
    </w:p>
    <w:p>
      <w:pPr>
        <w:pStyle w:val="ConsPlusNormal"/>
        <w:widowControl/>
        <w:ind w:firstLine="540"/>
        <w:jc w:val="both"/>
        <w:rPr/>
      </w:pPr>
      <w:r>
        <w:rPr/>
        <w:t>По строке 170 отражается доля дохода негосударственного пенсионного фонда в виде процентов по муниципальным ценным бумагам, эмитированным на срок не менее трех лет до 1 января 2007 года, а также по доходам в виде процентов по облигациям с ипотечным покрытием, эмитированным до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 а именно:</w:t>
      </w:r>
    </w:p>
    <w:p>
      <w:pPr>
        <w:pStyle w:val="ConsPlusNormal"/>
        <w:widowControl/>
        <w:ind w:firstLine="540"/>
        <w:jc w:val="both"/>
        <w:rPr/>
      </w:pPr>
      <w:r>
        <w:rPr/>
        <w:t>({строка 070 : [положит. знач. (строка 020 + строка 030 - строка 200 (кроме прочих расходов)) + положит. знач. (строка 040 + строка 050 - строка 210 (кроме прочих расходов)) + строка 060 + строка 070 + строка 080 + строка 090 + строка 100 + положит. знач. (строка 110 - строка 220 (кроме прочих расходов)]} x строка 130).</w:t>
      </w:r>
    </w:p>
    <w:p>
      <w:pPr>
        <w:pStyle w:val="ConsPlusNormal"/>
        <w:widowControl/>
        <w:ind w:firstLine="540"/>
        <w:jc w:val="both"/>
        <w:rPr/>
      </w:pPr>
      <w:r>
        <w:rPr/>
        <w:t>По строке 180 отражается доля дохода негосударственного пенсионного фонда, полученная от осуществления других инвестиций (вложений), а именно:</w:t>
      </w:r>
    </w:p>
    <w:p>
      <w:pPr>
        <w:pStyle w:val="ConsPlusNormal"/>
        <w:widowControl/>
        <w:ind w:firstLine="540"/>
        <w:jc w:val="both"/>
        <w:rPr/>
      </w:pPr>
      <w:r>
        <w:rPr/>
        <w:t>({(строка 110 - строка 220 (кроме прочих расходов)) : [положит. знач. (строка 020 + строка 030 - строка 200 (кроме прочих расходов)) + положит. знач. (строка 040 + строка 050 - строка 210 (кроме прочих расходов)) + строка 060 + строка 070 + строка 080 + строка 090 + строка 100 + положит. знач. (строка 110 - строка 220 (кроме прочих расходов)]} x строка 130).</w:t>
      </w:r>
    </w:p>
    <w:p>
      <w:pPr>
        <w:pStyle w:val="ConsPlusNormal"/>
        <w:widowControl/>
        <w:ind w:firstLine="540"/>
        <w:jc w:val="both"/>
        <w:rPr/>
      </w:pPr>
      <w:r>
        <w:rPr/>
        <w:t>14.4. По строке 190 отражаются сумма расходов, связанных с получением дохода от размещения пенсионных резервов, и прочие расходы, связанные с получением дохода от размещения пенсионных резервов, включая вознаграждения управляющей компании, депозитария, профессиональных участников рынка ценных бумаг, расходы на оплату труда сотрудников, занимающихся исключительно размещением пенсионных резервов, обязательные расходы, связанные с хранением, поддержанием в рабочем состоянии имущества, в которое размещены пенсионные резервы, его оценкой в соответствии с законодательством Российской Федерации.</w:t>
      </w:r>
    </w:p>
    <w:p>
      <w:pPr>
        <w:pStyle w:val="ConsPlusNormal"/>
        <w:widowControl/>
        <w:ind w:firstLine="540"/>
        <w:jc w:val="both"/>
        <w:rPr/>
      </w:pPr>
      <w:r>
        <w:rPr/>
        <w:t>По строке 200 отражаются, в частности:</w:t>
      </w:r>
    </w:p>
    <w:p>
      <w:pPr>
        <w:pStyle w:val="ConsPlusNormal"/>
        <w:widowControl/>
        <w:ind w:firstLine="540"/>
        <w:jc w:val="both"/>
        <w:rPr/>
      </w:pPr>
      <w:r>
        <w:rPr/>
        <w:t>расходы, связанные с реализацией (или иным выбытием) ценных бумаг, обращающихся на организованном рынке ценных бумаг, определяемые исходя из цены их приобретения, в соответствии с условиями договора, расходов, связанных с приобретением и реализацией (иным выбытием) таких ценных бумаг. Если в цену реализации государственных и муниципальных ценных бумаг, обращающихся на организованном рынке ценных бумаг, включается часть накопленного купонного дохода, то сумма дохода и расхода по таким ценным бумагам исчисляется без накопленного купонного дохода (статьи 281, 287, 328, 329 НК);</w:t>
      </w:r>
    </w:p>
    <w:p>
      <w:pPr>
        <w:pStyle w:val="ConsPlusNormal"/>
        <w:widowControl/>
        <w:ind w:firstLine="540"/>
        <w:jc w:val="both"/>
        <w:rPr/>
      </w:pPr>
      <w:r>
        <w:rPr/>
        <w:t>сумма накопленного процентного (купонного) дохода, уплаченная налогоплательщиком продавцу ценной бумаги. В расход не включаются суммы накопленного процентного (купонного) дохода, ранее учтенные при налогообложении (пункт 2 статьи 280, статья 328 НК);</w:t>
      </w:r>
    </w:p>
    <w:p>
      <w:pPr>
        <w:pStyle w:val="ConsPlusNormal"/>
        <w:widowControl/>
        <w:ind w:firstLine="540"/>
        <w:jc w:val="both"/>
        <w:rPr/>
      </w:pPr>
      <w:r>
        <w:rPr/>
        <w:t>оплаченная стоимость ГКО, ОФЗ, полученных в результате новации. Данные по этим строкам заполняются на основании произведенных расчетов оплаченной стоимости государственных ценных бумаг, полученных в результате новации в порядке, предусмотренном статьями 2 и 6 Федерального закона N 110-ФЗ;</w:t>
      </w:r>
    </w:p>
    <w:p>
      <w:pPr>
        <w:pStyle w:val="ConsPlusNormal"/>
        <w:widowControl/>
        <w:ind w:firstLine="540"/>
        <w:jc w:val="both"/>
        <w:rPr/>
      </w:pPr>
      <w:r>
        <w:rPr/>
        <w:t>сумма расходов, связанных с приобретением и реализацией (иным выбытием) ГКО, ОФЗ, полученных в результате новации.</w:t>
      </w:r>
    </w:p>
    <w:p>
      <w:pPr>
        <w:pStyle w:val="ConsPlusNormal"/>
        <w:widowControl/>
        <w:ind w:firstLine="540"/>
        <w:jc w:val="both"/>
        <w:rPr/>
      </w:pPr>
      <w:r>
        <w:rPr/>
        <w:t>Прочие расходы, отраженные также по строке 200, определяются следующим образом:</w:t>
      </w:r>
    </w:p>
    <w:p>
      <w:pPr>
        <w:pStyle w:val="ConsPlusNormal"/>
        <w:widowControl/>
        <w:ind w:firstLine="540"/>
        <w:jc w:val="both"/>
        <w:rPr/>
      </w:pPr>
      <w:r>
        <w:rPr/>
        <w:t>(строка 190 (кроме расходов по реализации (выбытию) ценных бумаг) x {(строка 020 + строка 030 - строка 200 (кроме прочих расходов)) : [положит. знач. (строка 020 + строка 030 - строка 200 (кроме прочих расходов)) + положит. знач. (строка 040 + строка 050 - строка 210 (кроме прочих расходов)) + положит. знач. (строка 110 - строка 220 (кроме прочих расходов)]}.</w:t>
      </w:r>
    </w:p>
    <w:p>
      <w:pPr>
        <w:pStyle w:val="ConsPlusNormal"/>
        <w:widowControl/>
        <w:ind w:firstLine="540"/>
        <w:jc w:val="both"/>
        <w:rPr/>
      </w:pPr>
      <w:r>
        <w:rPr/>
        <w:t>По строке 210 отражаются, в частности:</w:t>
      </w:r>
    </w:p>
    <w:p>
      <w:pPr>
        <w:pStyle w:val="ConsPlusNormal"/>
        <w:widowControl/>
        <w:ind w:firstLine="540"/>
        <w:jc w:val="both"/>
        <w:rPr/>
      </w:pPr>
      <w:r>
        <w:rPr/>
        <w:t>расходы, связанные с реализацией (или иным выбытием) ценных бумаг, не обращающихся на организованном рынке ценных бумаг, определяемые исходя из цены их приобретения в соответствии с условиями договора, расходов, связанных с приобретением и реализацией (иным выбытием) таких ценных бумаг. Расходами признаются обоснованные и документально подтвержденные затраты, осуществленные (понесенные) налогоплательщиком (пункт 1 статьи 252 НК);</w:t>
      </w:r>
    </w:p>
    <w:p>
      <w:pPr>
        <w:pStyle w:val="ConsPlusNormal"/>
        <w:widowControl/>
        <w:ind w:firstLine="540"/>
        <w:jc w:val="both"/>
        <w:rPr/>
      </w:pPr>
      <w:r>
        <w:rPr/>
        <w:t>сумма накопленного процентного (купонного) дохода, уплаченная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 (пункт 2 статьи 280, статья 328 НК);</w:t>
      </w:r>
    </w:p>
    <w:p>
      <w:pPr>
        <w:pStyle w:val="ConsPlusNormal"/>
        <w:widowControl/>
        <w:ind w:firstLine="540"/>
        <w:jc w:val="both"/>
        <w:rPr/>
      </w:pPr>
      <w:r>
        <w:rPr/>
        <w:t>оплаченная стоимость государственных ценных бумаг, полученных в результате новации. Данные по этим строкам заполняются на основании произведенных расчетов оплаченной стоимости в порядке, предусмотренном статьями 2 и 6 Федерального закона N 110-ФЗ;</w:t>
      </w:r>
    </w:p>
    <w:p>
      <w:pPr>
        <w:pStyle w:val="ConsPlusNormal"/>
        <w:widowControl/>
        <w:ind w:firstLine="540"/>
        <w:jc w:val="both"/>
        <w:rPr/>
      </w:pPr>
      <w:r>
        <w:rPr/>
        <w:t>сумма расходов, связанных с приобретением и реализацией (иным выбытием) государственных ценных бумаг, полученных в результате новации.</w:t>
      </w:r>
    </w:p>
    <w:p>
      <w:pPr>
        <w:pStyle w:val="ConsPlusNormal"/>
        <w:widowControl/>
        <w:ind w:firstLine="540"/>
        <w:jc w:val="both"/>
        <w:rPr/>
      </w:pPr>
      <w:r>
        <w:rPr/>
        <w:t>Прочие расходы, отраженные также по строке 210, определяются следующим образом:</w:t>
      </w:r>
    </w:p>
    <w:p>
      <w:pPr>
        <w:pStyle w:val="ConsPlusNormal"/>
        <w:widowControl/>
        <w:ind w:firstLine="540"/>
        <w:jc w:val="both"/>
        <w:rPr/>
      </w:pPr>
      <w:r>
        <w:rPr/>
        <w:t>(строка 190 (кроме расходов по реализации (выбытию) ценных бумаг) x {(строка 040 + строка 050 - строка 210 (кроме прочих расходов)) : [положит. знач. (строка 020 + строка 030 - строка 200 (кроме прочих расходов)) + положит. знач. (строка 040 + строка 050 - строка 210 (кроме прочих расходов)) + положит. знач. (строка 110 - строка 220 (кроме прочих расходов)]}.</w:t>
      </w:r>
    </w:p>
    <w:p>
      <w:pPr>
        <w:pStyle w:val="ConsPlusNormal"/>
        <w:widowControl/>
        <w:ind w:firstLine="540"/>
        <w:jc w:val="both"/>
        <w:rPr/>
      </w:pPr>
      <w:r>
        <w:rPr/>
        <w:t>По строке 220 отражаются, в частности, расходы, связанные с осуществлением других инвестиций (вложений). По данной строке при реализации или ином выбытии (в том числе погашении) долговых ценных бумаг отражаются проценты, в том числе в виде дисконта, ранее учтенные как внереализационный доход по строке 110 Листа 06 Декларации.</w:t>
      </w:r>
    </w:p>
    <w:p>
      <w:pPr>
        <w:pStyle w:val="ConsPlusNormal"/>
        <w:widowControl/>
        <w:ind w:firstLine="540"/>
        <w:jc w:val="both"/>
        <w:rPr/>
      </w:pPr>
      <w:r>
        <w:rPr/>
        <w:t>Прочие расходы, отраженные также по строке 220, определяются следующим образом:</w:t>
      </w:r>
    </w:p>
    <w:p>
      <w:pPr>
        <w:pStyle w:val="ConsPlusNormal"/>
        <w:widowControl/>
        <w:ind w:firstLine="540"/>
        <w:jc w:val="both"/>
        <w:rPr/>
      </w:pPr>
      <w:r>
        <w:rPr/>
        <w:t>(строка 190 (кроме расходов по реализации (выбытию) ценных бумаг) x {(строка 110 - строка 220 (кроме прочих расходов)) : [положит. знач. (строка 020 + строка 030 - строка 200 (кроме прочих расходов)) + положит. знач. (строка 040 + строка 050 - строка 210 (кроме прочих расходов)) + положит. знач. (строка 110 - строка 220 (кроме прочих расходов)]}.</w:t>
      </w:r>
    </w:p>
    <w:p>
      <w:pPr>
        <w:pStyle w:val="ConsPlusNormal"/>
        <w:widowControl/>
        <w:ind w:firstLine="540"/>
        <w:jc w:val="both"/>
        <w:rPr/>
      </w:pPr>
      <w:r>
        <w:rPr/>
        <w:t>14.5. По строке 230 отражается процент отчислений на уставную деятельность от дохода, полученного от размещения пенсионных резервов, установленный в соответствии с действующим законодательством (Федеральный закон N 75-ФЗ).</w:t>
      </w:r>
    </w:p>
    <w:p>
      <w:pPr>
        <w:pStyle w:val="ConsPlusNormal"/>
        <w:widowControl/>
        <w:ind w:firstLine="540"/>
        <w:jc w:val="both"/>
        <w:rPr/>
      </w:pPr>
      <w:r>
        <w:rPr/>
        <w:t>14.6. По строке 240 отражаются отчисления на формирование имущества, предназначенного в обеспечение осуществления уставной деятельности фонда в соответствии с подпунктом 3 пункта 2 статьи 296 НК, а также на формирование страхового резерва, осуществляемые в соответствии с подпунктом 3 пункта 2 статьи 296 НК.</w:t>
      </w:r>
    </w:p>
    <w:p>
      <w:pPr>
        <w:pStyle w:val="ConsPlusNormal"/>
        <w:widowControl/>
        <w:ind w:firstLine="540"/>
        <w:jc w:val="both"/>
        <w:rPr/>
      </w:pPr>
      <w:r>
        <w:rPr/>
        <w:t>Отчисления, отражаемые по строке 240, определяются по данным бухгалтерского учета за отчетный (налоговый) период. Доли отчислений в соответствии с подпунктами 3, 4 пункта 2 статьи 296 НК отражаются по строкам 250 - 320 следующим образом:</w:t>
      </w:r>
    </w:p>
    <w:p>
      <w:pPr>
        <w:pStyle w:val="ConsPlusNormal"/>
        <w:widowControl/>
        <w:ind w:firstLine="540"/>
        <w:jc w:val="both"/>
        <w:rPr/>
      </w:pPr>
      <w:r>
        <w:rPr/>
        <w:t>сумма строки 240 умножается на показатель прибыли, полученной от соответствующего вида дохода негосударственного пенсионного фонда от размещения пенсионных резервов и делится на общий показатель прибыли, полученный от суммы дохода негосударственного пенсионного фонда от размещения пенсионных резервов, рассчитанного исходя из ставок рефинансирования Банка России, действующих в периоде расчета, и суммы размещения резерва, а именно:</w:t>
      </w:r>
    </w:p>
    <w:p>
      <w:pPr>
        <w:pStyle w:val="ConsPlusNormal"/>
        <w:widowControl/>
        <w:ind w:firstLine="540"/>
        <w:jc w:val="both"/>
        <w:rPr/>
      </w:pPr>
      <w:r>
        <w:rPr/>
        <w:t>(строка 240 x {(строка 020 + строка 030 - строка 200) : [положит. знач. (строка 020 + строка 030 - строка 200) + положит. знач. (строка 040 + строка 050 - строка 210) + строка 060 + строка 070 + строка 080 + строка 090 + строка 100 + положит. знач. (строка 110 - строка 220)]};</w:t>
      </w:r>
    </w:p>
    <w:p>
      <w:pPr>
        <w:pStyle w:val="ConsPlusNormal"/>
        <w:widowControl/>
        <w:ind w:firstLine="540"/>
        <w:jc w:val="both"/>
        <w:rPr/>
      </w:pPr>
      <w:r>
        <w:rPr/>
        <w:t>(строка 240 x {(строка 040 + строка 050 - строка 210) : [положит. знач. (строка 020 + строка 030 - строка 200) + положит. знач. (строка 040 + строка 050 - строка 210) + строка 060 + строка 070 + строка 080 + строка 090 + строка 100 + положит. знач. (строка 110 - строка 220]};</w:t>
      </w:r>
    </w:p>
    <w:p>
      <w:pPr>
        <w:pStyle w:val="ConsPlusNormal"/>
        <w:widowControl/>
        <w:ind w:firstLine="540"/>
        <w:jc w:val="both"/>
        <w:rPr/>
      </w:pPr>
      <w:r>
        <w:rPr/>
        <w:t>(строка 240 x ({строка 060) : [положит. знач. (строка 020 + строка 030 - строка 200) + положит. знач. (строка 040 + строка 050 - строка 210) + строка 060 + строка 070 + строка 080 + строка 090 + строка 100 + положит. знач. (строка 110 - строка 220]};</w:t>
      </w:r>
    </w:p>
    <w:p>
      <w:pPr>
        <w:pStyle w:val="ConsPlusNormal"/>
        <w:widowControl/>
        <w:ind w:firstLine="540"/>
        <w:jc w:val="both"/>
        <w:rPr/>
      </w:pPr>
      <w:r>
        <w:rPr/>
        <w:t>(строка 240 x {строка 070 : [положит. знач. (строка 020 + строка 030 - строка 200) + положит. знач. (строка 040 + строка 050 - строка 210) + строка 060 + строка 070 + строка 080 + строка 090 + строка 100 + положит. знач. (строка 110 - строка 220)]};</w:t>
      </w:r>
    </w:p>
    <w:p>
      <w:pPr>
        <w:pStyle w:val="ConsPlusNormal"/>
        <w:widowControl/>
        <w:ind w:firstLine="540"/>
        <w:jc w:val="both"/>
        <w:rPr/>
      </w:pPr>
      <w:r>
        <w:rPr/>
        <w:t>(строка 240 x {строка 080 : [положит. знач. (строка 020 + строка 030 - строка 200) + положит. знач. (строка 040 + строка 050 - строка 210) + строка 060 + строка 070 + строка 080 + строка 090 + строка 100 + положит. знач. (строка 110 - строка 220]};</w:t>
      </w:r>
    </w:p>
    <w:p>
      <w:pPr>
        <w:pStyle w:val="ConsPlusNormal"/>
        <w:widowControl/>
        <w:ind w:firstLine="540"/>
        <w:jc w:val="both"/>
        <w:rPr/>
      </w:pPr>
      <w:r>
        <w:rPr/>
        <w:t>(строка 240 x {строка 090 : [положит. знач. (строка 020 + строка 030 - строка 200 (кроме прочих расходов)) + положит. знач. (строка 040 + строка 050 - строка 210 (кроме прочих расходов)) + строка 060 + строка 070 + строка 080 + строка 090 + строка 100 + положит. знач. (строка 110 - строка 220]};</w:t>
      </w:r>
    </w:p>
    <w:p>
      <w:pPr>
        <w:pStyle w:val="ConsPlusNormal"/>
        <w:widowControl/>
        <w:ind w:firstLine="540"/>
        <w:jc w:val="both"/>
        <w:rPr/>
      </w:pPr>
      <w:r>
        <w:rPr/>
        <w:t>(строка 240 x (строка 100 : [положит. знач. (строка 020 + строка 030 - строка 200) + положит. знач. (строка 040 + строка 050 - строка 210) + строка 060 + строка 070 + строка 080 + строка 090 + строка 100 + положит. знач. (строка 110 - строка 220]};</w:t>
      </w:r>
    </w:p>
    <w:p>
      <w:pPr>
        <w:pStyle w:val="ConsPlusNormal"/>
        <w:widowControl/>
        <w:ind w:firstLine="540"/>
        <w:jc w:val="both"/>
        <w:rPr/>
      </w:pPr>
      <w:r>
        <w:rPr/>
        <w:t>(строка 240 x {(строка 110 - строка 220) : [положит. знач. (строка 020 + строка 030 - строка 200) + положит. знач. (строка 040 + строка 050 - строка 210) + строка 060 + строка 070 + строка 080 + строка 090 + строка 100 + положит. знач. (строка 110 - строка 220)]}.</w:t>
      </w:r>
    </w:p>
    <w:p>
      <w:pPr>
        <w:pStyle w:val="ConsPlusNormal"/>
        <w:widowControl/>
        <w:ind w:firstLine="540"/>
        <w:jc w:val="both"/>
        <w:rPr/>
      </w:pPr>
      <w:r>
        <w:rPr/>
        <w:t>Отчисления в соответствии с подпунктами 3 пункта 2 статьи 296 НК, указанные в строке 240 Листа 06 Декларации, подлежат переносу в строку 010 Листа 02 Декларации.</w:t>
      </w:r>
    </w:p>
    <w:p>
      <w:pPr>
        <w:pStyle w:val="ConsPlusNormal"/>
        <w:widowControl/>
        <w:ind w:firstLine="540"/>
        <w:jc w:val="both"/>
        <w:rPr/>
      </w:pPr>
      <w:r>
        <w:rPr/>
        <w:t>14.7. В строке 330 отражается прибыль (убыток) от вложений в ценные бумаги, обращающиеся на организованном рынке ценных бумаг (строка 020 + 030 - строка 140 - строка 200 - строка 250).</w:t>
      </w:r>
    </w:p>
    <w:p>
      <w:pPr>
        <w:pStyle w:val="ConsPlusNormal"/>
        <w:widowControl/>
        <w:ind w:firstLine="540"/>
        <w:jc w:val="both"/>
        <w:rPr/>
      </w:pPr>
      <w:r>
        <w:rPr/>
        <w:t>Если по строке 330 получена прибыль, то налогоплательщик вправе исключить из прибыли сумму, отраженную по строке 340.</w:t>
      </w:r>
    </w:p>
    <w:p>
      <w:pPr>
        <w:pStyle w:val="ConsPlusNormal"/>
        <w:widowControl/>
        <w:ind w:firstLine="540"/>
        <w:jc w:val="both"/>
        <w:rPr/>
      </w:pPr>
      <w:r>
        <w:rPr/>
        <w:t>По строке 340 отражается, в частности:</w:t>
      </w:r>
    </w:p>
    <w:p>
      <w:pPr>
        <w:pStyle w:val="ConsPlusNormal"/>
        <w:widowControl/>
        <w:ind w:firstLine="540"/>
        <w:jc w:val="both"/>
        <w:rPr/>
      </w:pPr>
      <w:r>
        <w:rPr/>
        <w:t>часть процентного дохода, подлежащего исключению при погашении государственных ценных бумаг, полученных в результате новации (ГКО, ОФЗ) в пределах прибыли от погашения указанных ценных бумаг (статья 2 Федерального закона N 110-ФЗ);</w:t>
      </w:r>
    </w:p>
    <w:p>
      <w:pPr>
        <w:pStyle w:val="ConsPlusNormal"/>
        <w:widowControl/>
        <w:ind w:firstLine="540"/>
        <w:jc w:val="both"/>
        <w:rPr/>
      </w:pPr>
      <w:r>
        <w:rPr/>
        <w:t>положительное сальдо от переоценки ценных бумаг по рыночной стоимости, ранее включенное в налоговую базу по налогу на прибыль в доле, приходящейся на реализованные (выбывшие) государственные ценные бумаги (для первичных владельцев ценных бумаг, полученных в результате новации).</w:t>
      </w:r>
    </w:p>
    <w:p>
      <w:pPr>
        <w:pStyle w:val="ConsPlusNormal"/>
        <w:widowControl/>
        <w:ind w:firstLine="540"/>
        <w:jc w:val="both"/>
        <w:rPr/>
      </w:pPr>
      <w:r>
        <w:rPr/>
        <w:t>Если при расчете по строке 330 результата от вложения пенсионных резервов в ценные бумаги, обращающиеся на организованном рынке ценных бумаг, получен убыток (строка 020 + строка 030 - строка 140 - строка 200 - строка 250), налоговая база по таким операциям признается равной нулю, а сумма убытка переносится в порядке, установленном в пункте 10 статьи 280 НК.</w:t>
      </w:r>
    </w:p>
    <w:p>
      <w:pPr>
        <w:pStyle w:val="ConsPlusNormal"/>
        <w:widowControl/>
        <w:ind w:firstLine="540"/>
        <w:jc w:val="both"/>
        <w:rPr/>
      </w:pPr>
      <w:r>
        <w:rPr/>
        <w:t>По строке 350 отражается прибыль (убыток) от вложений в ценные бумаги, не обращающиеся на организованном рынке ценных бумаг (строка 040 + строка 050 - строка 150 - строка 210 - строка 260).</w:t>
      </w:r>
    </w:p>
    <w:p>
      <w:pPr>
        <w:pStyle w:val="ConsPlusNormal"/>
        <w:widowControl/>
        <w:ind w:firstLine="540"/>
        <w:jc w:val="both"/>
        <w:rPr/>
      </w:pPr>
      <w:r>
        <w:rPr/>
        <w:t>Если по строке 350 получена прибыль, то налогоплательщик вправе исключить из прибыли сумму, отраженную по строке 360.</w:t>
      </w:r>
    </w:p>
    <w:p>
      <w:pPr>
        <w:pStyle w:val="ConsPlusNormal"/>
        <w:widowControl/>
        <w:ind w:firstLine="540"/>
        <w:jc w:val="both"/>
        <w:rPr/>
      </w:pPr>
      <w:r>
        <w:rPr/>
        <w:t>По строке 360 отражается сумма положительного сальдо курсовых разниц по ОВГВЗ III серии, приходящихся на реализованные (выбывшие) государственные ценные бумаги (для первичных владельцев).</w:t>
      </w:r>
    </w:p>
    <w:p>
      <w:pPr>
        <w:pStyle w:val="ConsPlusNormal"/>
        <w:widowControl/>
        <w:ind w:firstLine="540"/>
        <w:jc w:val="both"/>
        <w:rPr/>
      </w:pPr>
      <w:r>
        <w:rPr/>
        <w:t>Если при расчете по строке 350 результата от вложения пенсионных резервов в ценные бумаги, не обращающиеся на организованном рынке ценных бумаг, получен убыток (строка 040 + строка 050 - строка 150 - строка 210 - строка 260), налоговая база по таким операциям признается равной нулю, а сумма убытка переносится в порядке, установленном в пункте 10 статьи 280 НК.</w:t>
      </w:r>
    </w:p>
    <w:p>
      <w:pPr>
        <w:pStyle w:val="ConsPlusNormal"/>
        <w:widowControl/>
        <w:ind w:firstLine="540"/>
        <w:jc w:val="both"/>
        <w:rPr/>
      </w:pPr>
      <w:r>
        <w:rPr/>
        <w:t>По строке 370 отражается доход в виде процентов по государственным и муниципальным ценным бумагам (строка 060 - строка 160 - строка 270). Положительное значение данной строки отражается в строке 010 Листа 04 Декларации.</w:t>
      </w:r>
    </w:p>
    <w:p>
      <w:pPr>
        <w:pStyle w:val="ConsPlusNormal"/>
        <w:widowControl/>
        <w:ind w:firstLine="540"/>
        <w:jc w:val="both"/>
        <w:rPr/>
      </w:pPr>
      <w:r>
        <w:rPr/>
        <w:t>По строке 380 отражается доход в виде процентов по муниципальным ценным бумагам, эмитированным на срок не менее трех лет до 1 января 2007 года, а также доход в виде процентов по облигациям с ипотечным покрытием, эмитированным до 1 января 2007 года, и доход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 (строка 070 - строка 170 - строка 280). Положительное значение данной строки отражается в строке 010 Листа 04 Декларации.</w:t>
      </w:r>
    </w:p>
    <w:p>
      <w:pPr>
        <w:pStyle w:val="ConsPlusNormal"/>
        <w:widowControl/>
        <w:ind w:firstLine="540"/>
        <w:jc w:val="both"/>
        <w:rPr/>
      </w:pPr>
      <w:r>
        <w:rPr/>
        <w:t>По строке 390 отражается прибыль от осуществления других инвестиций (строка 110 - строка 180 - строка 220 - строка 320).</w:t>
      </w:r>
    </w:p>
    <w:p>
      <w:pPr>
        <w:pStyle w:val="ConsPlusNormal"/>
        <w:widowControl/>
        <w:ind w:firstLine="540"/>
        <w:jc w:val="both"/>
        <w:rPr/>
      </w:pPr>
      <w:r>
        <w:rPr/>
        <w:t>В строке 400 отражается сумма, исключаемая из прибыли по строке 390, в виде суммы положительного сальдо курсовых разниц, возникших с даты поступления иностранной валюты на счет предприятия или организации и до даты принятия ОВГВЗ III серии к бухгалтерскому учету, в доле, приходящейся на реализованные (выбывшие) государственные ценные бумаги (для первичных владельцев).</w:t>
      </w:r>
    </w:p>
    <w:p>
      <w:pPr>
        <w:pStyle w:val="ConsPlusNormal"/>
        <w:widowControl/>
        <w:ind w:firstLine="540"/>
        <w:jc w:val="both"/>
        <w:rPr/>
      </w:pPr>
      <w:r>
        <w:rPr/>
        <w:t>Если по строке 390 получен убыток, рассчитанный как строка 110 - строка 180 - строка 220 - строка 320, налоговая база признается равной нулю, а сумма убытка, выраженная отрицательным значением строки 390, подлежит переносу в порядке, установленном статьей 283 НК.</w:t>
      </w:r>
    </w:p>
    <w:p>
      <w:pPr>
        <w:pStyle w:val="ConsPlusNormal"/>
        <w:widowControl/>
        <w:ind w:firstLine="540"/>
        <w:jc w:val="both"/>
        <w:rPr/>
      </w:pPr>
      <w:r>
        <w:rPr/>
        <w:t>14.8. По строке 420 отражается сумма убытка или части убытка, полученного в предыдущем (предыдущих) налоговом (налоговых) периоде (периодах) от вложения пенсионных резервов в ценные бумаги, обращающиеся на организованном рынке ценных бумаг, кроме убытков, полученных по операциям с ценными бумагами, полученными при новации (строка 440 Листа 06 Декларации за предыдущий налоговый период (в Декларации 2006 года строка 420 Листа 06 равна строке 480 Листа 09 Декларации за 2005 год)).</w:t>
      </w:r>
    </w:p>
    <w:p>
      <w:pPr>
        <w:pStyle w:val="ConsPlusNormal"/>
        <w:widowControl/>
        <w:ind w:firstLine="540"/>
        <w:jc w:val="both"/>
        <w:rPr/>
      </w:pPr>
      <w:r>
        <w:rPr/>
        <w:t>По строке 430 отражается сумма убытка, признаваемая в отчетном (налоговом) периоде в целях налогообложения от вложения пенсионных резервов в ценные бумаги, обращающиеся на организованном рынке ценных бумаг (пункт 10 статьи 280 и статья 283 НК). В 2006 году данная сумма не должна превышать 50 процентов налоговой базы, показанной по строке 410 Листа 06 Декларации за 2006 год.</w:t>
      </w:r>
    </w:p>
    <w:p>
      <w:pPr>
        <w:pStyle w:val="ConsPlusNormal"/>
        <w:widowControl/>
        <w:ind w:firstLine="540"/>
        <w:jc w:val="both"/>
        <w:rPr/>
      </w:pPr>
      <w:r>
        <w:rPr/>
        <w:t>14.9. По строке 460 отражается сумма убытка или части убытка, полученного в предыдущем (предыдущих) налоговом (налоговых) периоде (периодах) от вложения пенсионных резервов в ценные бумаги, не обращающиеся на организованном рынке ценных бумаг, кроме убытков, полученных по операциям с ценными бумагами, полученными при новации (строка 480 Листа 06 Декларации за предыдущий налоговый период). В Декларации 2006 года строка 460 Листа 06 равна строке 530 Листа 09 Декларации за 2005 год.</w:t>
      </w:r>
    </w:p>
    <w:p>
      <w:pPr>
        <w:pStyle w:val="ConsPlusNormal"/>
        <w:widowControl/>
        <w:ind w:firstLine="540"/>
        <w:jc w:val="both"/>
        <w:rPr/>
      </w:pPr>
      <w:r>
        <w:rPr/>
        <w:t>По строке 470 отражается сумма убытка, признаваемая в отчетном (налоговом) периоде в целях налогообложения от вложения пенсионных резервов в ценные бумаги, обращающиеся на организованном рынке ценных бумаг (пункт 10 статьи 280 и статья 283 НК). В 2006 году данная сумма не должна превышать 50 процентов налоговой базы, показанной по строке 450 Листа 06 Декларации за 2006 год.</w:t>
      </w:r>
    </w:p>
    <w:p>
      <w:pPr>
        <w:pStyle w:val="ConsPlusNormal"/>
        <w:widowControl/>
        <w:ind w:firstLine="540"/>
        <w:jc w:val="both"/>
        <w:rPr/>
      </w:pPr>
      <w:r>
        <w:rPr/>
        <w:t>По строке 480 отражается сумма неучтенного убытка, подлежащего переносу на будущий отчетный (налоговый) период.</w:t>
      </w:r>
    </w:p>
    <w:p>
      <w:pPr>
        <w:pStyle w:val="ConsPlusNormal"/>
        <w:widowControl/>
        <w:ind w:firstLine="540"/>
        <w:jc w:val="both"/>
        <w:rPr/>
      </w:pPr>
      <w:r>
        <w:rPr/>
        <w:t>По строке 490 отражается налоговая база от осуществления других инвестиций.</w:t>
      </w:r>
    </w:p>
    <w:p>
      <w:pPr>
        <w:pStyle w:val="ConsPlusNormal"/>
        <w:widowControl/>
        <w:ind w:firstLine="540"/>
        <w:jc w:val="both"/>
        <w:rPr/>
      </w:pPr>
      <w:r>
        <w:rPr/>
        <w:t>14.10. По строке 500 отражается сумма убытка или части убытка, полученного в предыдущем (предыдущих) налоговом (налоговых) периоде (периодах) от вложения пенсионных резервов в ценные бумаги, обращающиеся на организованном рынке ценных бумаг, кроме убытков, полученных по операциям с ценными бумагами, полученными при новации (строка 520 Листа 06 Декларации за предыдущий налоговый период). В Декларации 2006 года строка 500 Листа 06 равна строке 580 Листа 09 Декларации за 2005 год.</w:t>
      </w:r>
    </w:p>
    <w:p>
      <w:pPr>
        <w:pStyle w:val="ConsPlusNormal"/>
        <w:widowControl/>
        <w:ind w:firstLine="540"/>
        <w:jc w:val="both"/>
        <w:rPr/>
      </w:pPr>
      <w:r>
        <w:rPr/>
        <w:t>По строке 510 отражается сумма убытка, признаваемая в отчетном (налоговом) периоде в целях налогообложения от вложения пенсионных резервов в ценные бумаги, обращающиеся на организованном рынке ценных бумаг (пункт 10 статьи 280 и статья 283 НК). В 2006 году данная сумма не должна превышать 50 процентов налоговой базы, показанной по строке 490 Листа 06 Декларации за 2006 год.</w:t>
      </w:r>
    </w:p>
    <w:p>
      <w:pPr>
        <w:pStyle w:val="ConsPlusNormal"/>
        <w:widowControl/>
        <w:ind w:firstLine="540"/>
        <w:jc w:val="both"/>
        <w:rPr/>
      </w:pPr>
      <w:r>
        <w:rPr/>
        <w:t>По строке 520 отражается сумма неучтенного убытка, подлежащего переносу на будущий отчетный (налоговый) период.</w:t>
      </w:r>
    </w:p>
    <w:p>
      <w:pPr>
        <w:pStyle w:val="ConsPlusNormal"/>
        <w:widowControl/>
        <w:ind w:firstLine="540"/>
        <w:jc w:val="both"/>
        <w:rPr/>
      </w:pPr>
      <w:r>
        <w:rPr/>
        <w:t>14.11. По строке 530 отражается налоговая база от размещения пенсионных резервов (строка 410 - строка 430 + строка 450 - строка 470 + строка 490 - строка 510).</w:t>
      </w:r>
    </w:p>
    <w:p>
      <w:pPr>
        <w:pStyle w:val="ConsPlusNormal"/>
        <w:widowControl/>
        <w:ind w:firstLine="540"/>
        <w:jc w:val="both"/>
        <w:rPr/>
      </w:pPr>
      <w:r>
        <w:rPr/>
        <w:t>Доходы, полученные от уставной деятельности фондов, учитываются в соответствии со статьями 249, 250 НК.</w:t>
      </w:r>
    </w:p>
    <w:p>
      <w:pPr>
        <w:pStyle w:val="ConsPlusNormal"/>
        <w:widowControl/>
        <w:ind w:firstLine="540"/>
        <w:jc w:val="both"/>
        <w:rPr/>
      </w:pPr>
      <w:r>
        <w:rPr/>
        <w:t>Доходы и расходы, связанные с обеспечением уставной деятельности фонда (доходы от реализации имущества и т.п.), отражаются, соответственно, в строках 010 и 030 Листа 02 Декларации.</w:t>
      </w:r>
    </w:p>
    <w:p>
      <w:pPr>
        <w:pStyle w:val="ConsPlusNormal"/>
        <w:widowControl/>
        <w:ind w:firstLine="540"/>
        <w:jc w:val="both"/>
        <w:rPr/>
      </w:pPr>
      <w:r>
        <w:rPr/>
        <w:t>Целевыми поступлениями негосударственных пенсионных фондов в соответствии с подпунктами 5 и 6 пункта 2 статьи 251 НК признаются совокупный вклад учредителей негосударственных пенсионных фондов и пенсионные взносы в негосударственные пенсионные фонды, если они в полном объеме направляются на формирование пенсионных резервов негосударственного пенсионного фонда.</w:t>
      </w:r>
    </w:p>
    <w:p>
      <w:pPr>
        <w:pStyle w:val="ConsPlusNormal"/>
        <w:widowControl/>
        <w:ind w:firstLine="540"/>
        <w:jc w:val="both"/>
        <w:rPr/>
      </w:pPr>
      <w:r>
        <w:rPr/>
        <w:t>Целевые поступления отражаются негосударственным пенсионным фондом в Отчете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Декларации (Лист 07).</w:t>
      </w:r>
    </w:p>
    <w:p>
      <w:pPr>
        <w:pStyle w:val="ConsPlusNormal"/>
        <w:widowControl/>
        <w:ind w:firstLine="540"/>
        <w:jc w:val="both"/>
        <w:rPr/>
      </w:pPr>
      <w:r>
        <w:rPr/>
        <w:t>При нецелевом использовании таких средств с момента, когда негосударственный фонд фактически использовал их не по целевому назначению (нарушил условия предоставления этих средств), они признаются доходом негосударственного пенсионного фонда и для целей налогообложения подлежат включению в состав внереализационных доходов и отражаются по строке 020 Листа 02 Декла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XV. Порядок заполнения Листа 07</w:t>
      </w:r>
    </w:p>
    <w:p>
      <w:pPr>
        <w:pStyle w:val="ConsPlusNormal"/>
        <w:widowControl/>
        <w:ind w:hanging="0"/>
        <w:jc w:val="center"/>
        <w:rPr/>
      </w:pPr>
      <w:r>
        <w:rPr/>
        <w:t>"Отчет о целевом использовании имущества (в том числе</w:t>
      </w:r>
    </w:p>
    <w:p>
      <w:pPr>
        <w:pStyle w:val="ConsPlusNormal"/>
        <w:widowControl/>
        <w:ind w:hanging="0"/>
        <w:jc w:val="center"/>
        <w:rPr/>
      </w:pPr>
      <w:r>
        <w:rPr/>
        <w:t>денежных средств), работ, услуг, полученных в рамках</w:t>
      </w:r>
    </w:p>
    <w:p>
      <w:pPr>
        <w:pStyle w:val="ConsPlusNormal"/>
        <w:widowControl/>
        <w:ind w:hanging="0"/>
        <w:jc w:val="center"/>
        <w:rPr/>
      </w:pPr>
      <w:r>
        <w:rPr/>
        <w:t>благотворительной деятельности, целевых поступлений,</w:t>
      </w:r>
    </w:p>
    <w:p>
      <w:pPr>
        <w:pStyle w:val="ConsPlusNormal"/>
        <w:widowControl/>
        <w:ind w:hanging="0"/>
        <w:jc w:val="center"/>
        <w:rPr/>
      </w:pPr>
      <w:r>
        <w:rPr/>
        <w:t>целевого финансирования" Декларации</w:t>
      </w:r>
    </w:p>
    <w:p>
      <w:pPr>
        <w:pStyle w:val="ConsPlusNormal"/>
        <w:widowControl/>
        <w:ind w:firstLine="540"/>
        <w:jc w:val="both"/>
        <w:rPr/>
      </w:pPr>
      <w:r>
        <w:rPr/>
      </w:r>
    </w:p>
    <w:p>
      <w:pPr>
        <w:pStyle w:val="ConsPlusNormal"/>
        <w:widowControl/>
        <w:ind w:firstLine="540"/>
        <w:jc w:val="both"/>
        <w:rPr/>
      </w:pPr>
      <w:r>
        <w:rPr/>
        <w:t>15.1. "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Лист 07 Декларации) (далее - Отчет) составляют налогоплательщики, получившие средства целевого финансирования, целевые поступления и другие средства, указанные в пунктах 1 и 2 статьи 251 НК. В Отчет не включаются средства, выделенные бюджетным учреждениям по смете доходов и расходов бюджетного учреждения из бюджетов всех уровней и государственных внебюджетных фондов.</w:t>
      </w:r>
    </w:p>
    <w:p>
      <w:pPr>
        <w:pStyle w:val="ConsPlusNormal"/>
        <w:widowControl/>
        <w:ind w:firstLine="540"/>
        <w:jc w:val="both"/>
        <w:rPr/>
      </w:pPr>
      <w:r>
        <w:rPr/>
        <w:t>Исходя из видов полученных организацией средств целевого назначения, организация выбирает соответствующие им наименования и коды из приведенной в Приложении N 2 к настоящему Порядку таблицы и переносит, соответственно, в графы 2 и 3 отчета.</w:t>
      </w:r>
    </w:p>
    <w:p>
      <w:pPr>
        <w:pStyle w:val="ConsPlusNormal"/>
        <w:widowControl/>
        <w:ind w:firstLine="540"/>
        <w:jc w:val="both"/>
        <w:rPr/>
      </w:pPr>
      <w:r>
        <w:rPr/>
        <w:t>В Отчет переносятся данные предыдущего налогового периода по полученным, но не использованным средствам, срок использования которых не истек, а также по которым не имеется срока использования. При этом в графе 4 указывается дата поступления средств, имеющих срок использования, а в графе 5 - размер средств, срок использования которых в предыдущем налоговом периоде не истек, а также неиспользованных средств, не имеющих срока использования, отраженных в графе 8 отчета за предыдущий налоговый период. Далее в отчете приводятся данные о средствах, полученных в налоговом периоде, за который составляется отчет.</w:t>
      </w:r>
    </w:p>
    <w:p>
      <w:pPr>
        <w:pStyle w:val="ConsPlusNormal"/>
        <w:widowControl/>
        <w:ind w:firstLine="540"/>
        <w:jc w:val="both"/>
        <w:rPr/>
      </w:pPr>
      <w:r>
        <w:rPr/>
        <w:t>Графы 4 и 6 заполняют благотворительные организации, образованные в соответствии с Федеральным законом от 11 августа 1995 г. N 135-ФЗ "О благотворительной деятельности и благотворительных организациях" (Собрание законодательства Российской Федерации, 1995, N 33, ст. 3340; 2002, N 12, ст. 1093; N 30, ст. 3029; 2003, N 27, ст. 2708; 2004, N 35, ст. 3607), некоммерческие организации при получении средств целевого финансирования и целевых поступлений, предоставленных передающей стороной с указанием срока использования, и коммерческие организации, получившие средства целевого финансирования согласно пункту 1 статьи 251 НК, по которым установлен срок использования.</w:t>
      </w:r>
    </w:p>
    <w:p>
      <w:pPr>
        <w:pStyle w:val="ConsPlusNormal"/>
        <w:widowControl/>
        <w:ind w:firstLine="540"/>
        <w:jc w:val="both"/>
        <w:rPr/>
      </w:pPr>
      <w:r>
        <w:rPr/>
        <w:t>Указанные в отчете в графе 9 доходы подлежат включению в состав внереализационных доходов в момент, когда получатель таких доходов фактически использовал их не по целевому назначению (нарушил условия их получения) (пункт 14 статьи 250 НК). При этом для доходов в виде использованных не по назначению полученных целевых средств датой получения дохода признается дата осуществления расходов (подпункт 9 пункта 4 статьи 271 НК).</w:t>
      </w:r>
    </w:p>
    <w:p>
      <w:pPr>
        <w:pStyle w:val="ConsPlusNormal"/>
        <w:widowControl/>
        <w:ind w:firstLine="540"/>
        <w:jc w:val="both"/>
        <w:rPr/>
      </w:pPr>
      <w:r>
        <w:rPr/>
        <w:t>15.2. При получении целевых средств, соответствующих кодам с 010 по 110, приведенных в Приложении N 2 к настоящему Порядку таблицы, необходимо учесть, что к средствам целевого финансирования относится имущество, полученное налогоплательщиком и использованное им по назначению, определенному организацией (физическим лицом) - источником целевого финансирования (подпункт 14 пункта 1 статьи 251 НК).</w:t>
      </w:r>
    </w:p>
    <w:p>
      <w:pPr>
        <w:pStyle w:val="ConsPlusNormal"/>
        <w:widowControl/>
        <w:ind w:firstLine="540"/>
        <w:jc w:val="both"/>
        <w:rPr/>
      </w:pPr>
      <w:r>
        <w:rPr/>
        <w:t>Организации, получившие средства целевого финансирования, обязаны вести раздельный учет доходов и расходов, полученных (произведенных) в рамках целевого финансирования. При отсутствии такого учета у организации, получившей средства целевого финансирования, указанные средства рассматриваются как подлежащие налогообложению с даты их получения (подпункт 14 пункта 1 статьи 251 НК).</w:t>
      </w:r>
    </w:p>
    <w:p>
      <w:pPr>
        <w:pStyle w:val="ConsPlusNormal"/>
        <w:widowControl/>
        <w:ind w:firstLine="540"/>
        <w:jc w:val="both"/>
        <w:rPr/>
      </w:pPr>
      <w:r>
        <w:rPr/>
        <w:t>При получении целевых средств, соответствующих коду 010, следует иметь в виду, что определение понятия "гранты" дано в подпункте 14 пункта 1 статьи 251 НК.</w:t>
      </w:r>
    </w:p>
    <w:p>
      <w:pPr>
        <w:pStyle w:val="ConsPlusNormal"/>
        <w:widowControl/>
        <w:ind w:firstLine="540"/>
        <w:jc w:val="both"/>
        <w:rPr/>
      </w:pPr>
      <w:r>
        <w:rPr/>
        <w:t>При получении целевых средств, соответствующих коду 080, следует учитывать, что указанные доходы подлежат включению в состав внереализационных доходов в случае, когда получатель фактически использовал такие средства не по целевому назначению либо не использовал по целевому назначению в течение одного года после окончания налогового периода, в котором они поступили.</w:t>
      </w:r>
    </w:p>
    <w:p>
      <w:pPr>
        <w:pStyle w:val="ConsPlusNormal"/>
        <w:widowControl/>
        <w:ind w:firstLine="540"/>
        <w:jc w:val="both"/>
        <w:rPr/>
      </w:pPr>
      <w:r>
        <w:rPr/>
        <w:t>При получении целевых средств, соответствующих кодам с 120 по 330, необходимо учитывать, что организации - получатели целевых поступлений обязаны вести отдельный учет доходов (расходов), полученных (произведенных) в рамках целевых поступлений (абзац 1 пункта 2 статьи 251 НК). При отсутствии такого учета у некоммерческих организаций, получивших средства целевых поступлений, указанные средства рассматриваются как подлежащие налогообложению с даты их получения.</w:t>
      </w:r>
    </w:p>
    <w:p>
      <w:pPr>
        <w:pStyle w:val="ConsPlusNormal"/>
        <w:widowControl/>
        <w:ind w:firstLine="540"/>
        <w:jc w:val="both"/>
        <w:rPr/>
      </w:pPr>
      <w:r>
        <w:rPr/>
        <w:t>Основные средства, нематериальные активы и другое имущество отражаются в отчете по рыночной стоимости.</w:t>
      </w:r>
    </w:p>
    <w:p>
      <w:pPr>
        <w:pStyle w:val="ConsPlusNormal"/>
        <w:widowControl/>
        <w:ind w:firstLine="540"/>
        <w:jc w:val="both"/>
        <w:rPr/>
      </w:pPr>
      <w:r>
        <w:rPr/>
        <w:t>Отчисления адвокатских палат субъектов Российской Федерации на общие нужды Федеральной палаты и отчисления адвокатов на общие нужды адвокатской палаты соответствующего субъекта Российской Федерации, произведенные в соответствии с Федеральным законом от 31 мая 2002 г. N 63-ФЗ "Об адвокатской деятельности и адвокатуре в Российской Федерации" (Собрание законодательства Российской Федерации, 2002, N 23, ст. 2102; 2003, N 44, ст. 4262; 2004, N 35, ст. 3607; N 52, ст. 5267), отражаются, соответственно, по строкам 230 и 240.</w:t>
      </w:r>
    </w:p>
    <w:p>
      <w:pPr>
        <w:pStyle w:val="ConsPlusNormal"/>
        <w:widowControl/>
        <w:ind w:firstLine="540"/>
        <w:jc w:val="both"/>
        <w:rPr/>
      </w:pPr>
      <w:r>
        <w:rPr/>
        <w:t>Отчисления адвокатов на содержание соответствующей коллегии адвокатов или адвокатского бюро, произведенные в порядке и размерах, определенных вышеуказанным Федеральным законом, отражаются по строке 250.</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25:00Z</dcterms:created>
  <dc:creator>Алла</dc:creator>
  <dc:description/>
  <cp:keywords/>
  <dc:language>en-US</dc:language>
  <cp:lastModifiedBy>Алла</cp:lastModifiedBy>
  <dcterms:modified xsi:type="dcterms:W3CDTF">2007-11-20T10:25:00Z</dcterms:modified>
  <cp:revision>1</cp:revision>
  <dc:subject/>
  <dc:title>Приложение N 2</dc:title>
</cp:coreProperties>
</file>