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заполнения декларации</w:t>
      </w:r>
    </w:p>
    <w:p>
      <w:pPr>
        <w:pStyle w:val="ConsPlusNormal"/>
        <w:widowControl/>
        <w:ind w:hanging="0"/>
        <w:jc w:val="right"/>
        <w:rPr/>
      </w:pPr>
      <w:r>
        <w:rPr/>
        <w:t>по налогу на прибыль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фина России</w:t>
      </w:r>
    </w:p>
    <w:p>
      <w:pPr>
        <w:pStyle w:val="ConsPlusNormal"/>
        <w:widowControl/>
        <w:ind w:hanging="0"/>
        <w:jc w:val="right"/>
        <w:rPr/>
      </w:pPr>
      <w:r>
        <w:rPr/>
        <w:t>от 07.02.2006 N 24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МУЩЕСТВА (В ТОМ ЧИСЛЕ ДЕНЕЖНЫХ СРЕДСТВ), РАБОТ,</w:t>
      </w:r>
    </w:p>
    <w:p>
      <w:pPr>
        <w:pStyle w:val="ConsPlusNormal"/>
        <w:widowControl/>
        <w:ind w:hanging="0"/>
        <w:jc w:val="center"/>
        <w:rPr/>
      </w:pPr>
      <w:r>
        <w:rPr/>
        <w:t>УСЛУГ, ПОЛУЧЕННЫХ В РАМКАХ БЛАГОТВОРИТЕЛЬНОЙ ДЕЯТЕЛЬНОСТИ,</w:t>
      </w:r>
    </w:p>
    <w:p>
      <w:pPr>
        <w:pStyle w:val="ConsPlusNormal"/>
        <w:widowControl/>
        <w:ind w:hanging="0"/>
        <w:jc w:val="center"/>
        <w:rPr/>
      </w:pPr>
      <w:r>
        <w:rPr/>
        <w:t>ЦЕЛЕВЫХ ПОСТУПЛЕНИЙ, ЦЕЛЕВОГО ФИНАНСИР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лученных целевых средст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 </w:t>
              <w:br/>
              <w:t xml:space="preserve">поступлений 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е финансирование в виде: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тов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   </w:t>
            </w:r>
          </w:p>
        </w:tc>
      </w:tr>
      <w:tr>
        <w:trPr>
          <w:trHeight w:val="6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й, полученных при проведении           </w:t>
              <w:br/>
              <w:t xml:space="preserve">инвестиционных конкурсов (торгов) в порядке,      </w:t>
              <w:br/>
              <w:t xml:space="preserve">установленном законодательством Российской        </w:t>
              <w:br/>
              <w:t xml:space="preserve">Федерации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     </w:t>
            </w:r>
          </w:p>
        </w:tc>
      </w:tr>
      <w:tr>
        <w:trPr>
          <w:trHeight w:val="7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й, полученных от иностранных инвесторов</w:t>
              <w:br/>
              <w:t xml:space="preserve">на финансирование капитальных вложений            </w:t>
              <w:br/>
              <w:t xml:space="preserve">производственного назначения, при условии         </w:t>
              <w:br/>
              <w:t xml:space="preserve">использования их в течение одного календарного    </w:t>
              <w:br/>
              <w:t xml:space="preserve">года с момента получени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    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 дольщиков и (или) инвесторов,           </w:t>
              <w:br/>
              <w:t>аккумулированных на счетах организации-застройщ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     </w:t>
            </w:r>
          </w:p>
        </w:tc>
      </w:tr>
      <w:tr>
        <w:trPr>
          <w:trHeight w:val="4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, полученных обществом взаимного         </w:t>
              <w:br/>
              <w:t xml:space="preserve">страхования от организаций - членов общества      </w:t>
              <w:br/>
              <w:t xml:space="preserve">взаимного страховани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     </w:t>
            </w:r>
          </w:p>
        </w:tc>
      </w:tr>
      <w:tr>
        <w:trPr>
          <w:trHeight w:val="9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, полученных из Российского фонда        </w:t>
              <w:br/>
              <w:t xml:space="preserve">фундаментальных исследований, Российского фонда   </w:t>
              <w:br/>
              <w:t xml:space="preserve">технологического развития, Российского            </w:t>
              <w:br/>
              <w:t xml:space="preserve">гуманитарного научного фонда, Фонда содействия    </w:t>
              <w:br/>
              <w:t xml:space="preserve">развитию малых форм предприятий в научно-         </w:t>
              <w:br/>
              <w:t xml:space="preserve">технической сфере, Федерального фонда             </w:t>
              <w:br/>
              <w:t xml:space="preserve">производственных инноваций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     </w:t>
            </w:r>
          </w:p>
        </w:tc>
      </w:tr>
      <w:tr>
        <w:trPr>
          <w:trHeight w:val="20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, поступивших на формирование Российского</w:t>
              <w:br/>
              <w:t xml:space="preserve">фонда технологического развития, а также иных     </w:t>
              <w:br/>
              <w:t xml:space="preserve">отраслевых и межотраслевых фондов финансирования  </w:t>
              <w:br/>
              <w:t xml:space="preserve">научно-исследовательских и опытно-конструкторских </w:t>
              <w:br/>
              <w:t xml:space="preserve">работ, зарегистрированных в порядке,              </w:t>
              <w:br/>
              <w:t xml:space="preserve">предусмотренном Федеральным законом от 23 августа </w:t>
              <w:br/>
              <w:t xml:space="preserve">1996 г. N 127-ФЗ "О науке и государственной       </w:t>
              <w:br/>
              <w:t xml:space="preserve">научно-технической политике" (Собрание            </w:t>
              <w:br/>
              <w:t>законодательства Российской Федерации, 1996, N 35,</w:t>
              <w:br/>
              <w:t xml:space="preserve">ст. 4137; 1998, N 30, ст. 3607; N 51, ст. 6271;   </w:t>
              <w:br/>
              <w:t xml:space="preserve">2000, N 2, ст. 162; 2001, N 1, ст. 2; ст. 20;     </w:t>
              <w:br/>
              <w:t xml:space="preserve">N 53, ст. 5030; 2002, N 52, ст. 5132; 2003, N 52, </w:t>
              <w:br/>
              <w:t xml:space="preserve">ст. 5038; 2004, N 35, ст. 3607; 2005, N 27,       </w:t>
              <w:br/>
              <w:t xml:space="preserve">ст. 2715; "Российская газета", N 297, 31 декабря  </w:t>
              <w:br/>
              <w:t xml:space="preserve">2005 г.) (далее - Федеральный закон "О науке и    </w:t>
              <w:br/>
              <w:t xml:space="preserve">государственной научно-технической политике"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     </w:t>
            </w:r>
          </w:p>
        </w:tc>
      </w:tr>
      <w:tr>
        <w:trPr>
          <w:trHeight w:val="12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, полученных предприятиями и             </w:t>
              <w:br/>
              <w:t xml:space="preserve">организациями, в состав которых входят особо      </w:t>
              <w:br/>
              <w:t xml:space="preserve">радиационно опасные и ядерно опасные производства </w:t>
              <w:br/>
              <w:t xml:space="preserve">и объекты, из резервов, предназначенных для       </w:t>
              <w:br/>
              <w:t xml:space="preserve">обеспечения безопасности указанных производств и  </w:t>
              <w:br/>
              <w:t xml:space="preserve">объектов на всех стадиях жизненного цикла и их    </w:t>
              <w:br/>
              <w:t xml:space="preserve">развития в соответствии с законодательством       </w:t>
              <w:br/>
              <w:t xml:space="preserve">Российской Федерации об использовании атомной     </w:t>
              <w:br/>
              <w:t xml:space="preserve">энергии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0     </w:t>
            </w:r>
          </w:p>
        </w:tc>
      </w:tr>
      <w:tr>
        <w:trPr>
          <w:trHeight w:val="7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 сборов за аэронавигационное обслуживание</w:t>
              <w:br/>
              <w:t xml:space="preserve">полетов воздушных судов в воздушном пространстве  </w:t>
              <w:br/>
              <w:t xml:space="preserve">Российской Федерации, полученных специально       </w:t>
              <w:br/>
              <w:t xml:space="preserve">уполномоченным органом в области гражданской      </w:t>
              <w:br/>
              <w:t xml:space="preserve">авиации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0     </w:t>
            </w:r>
          </w:p>
        </w:tc>
      </w:tr>
      <w:tr>
        <w:trPr>
          <w:trHeight w:val="6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х взносов банков в фонд страхования     </w:t>
              <w:br/>
              <w:t xml:space="preserve">вкладов в соответствии с федеральным законом о    </w:t>
              <w:br/>
              <w:t xml:space="preserve">страховании вкладов физических лиц в банках       </w:t>
              <w:br/>
              <w:t xml:space="preserve">Российской Федерации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</w:tr>
      <w:tr>
        <w:trPr>
          <w:trHeight w:val="8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, получаемых медицинскими организациями, </w:t>
              <w:br/>
              <w:t>осуществляющими медицинскую деятельность в системе</w:t>
              <w:br/>
              <w:t xml:space="preserve">обязательного медицинского страхования, за        </w:t>
              <w:br/>
              <w:t>оказание медицинских услуг застрахованным лицам от</w:t>
              <w:br/>
              <w:t>страховых организаций, осуществляющих обязательное</w:t>
              <w:br/>
              <w:t xml:space="preserve">медицинское страхование этих лиц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ые поступления на содержание некоммерческих</w:t>
              <w:br/>
              <w:t xml:space="preserve">организаций и ведение ими уставной деятельности: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упительные взносы, членские взносы,          </w:t>
              <w:br/>
              <w:t xml:space="preserve">полученные в соответствии с законодательством     </w:t>
              <w:br/>
              <w:t>Российской Федерации о некоммерческих организаци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евые вклады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 </w:t>
            </w:r>
          </w:p>
        </w:tc>
      </w:tr>
      <w:tr>
        <w:trPr>
          <w:trHeight w:val="4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жертвования, признаваемые таковыми в          </w:t>
              <w:br/>
              <w:t xml:space="preserve">соответствии с Гражданским кодексом Российской    </w:t>
              <w:br/>
              <w:t xml:space="preserve">Федерации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</w:t>
            </w:r>
          </w:p>
        </w:tc>
      </w:tr>
      <w:tr>
        <w:trPr>
          <w:trHeight w:val="9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поступления на формирование Российского </w:t>
              <w:br/>
              <w:t xml:space="preserve">фонда технологического развития, а также иных     </w:t>
              <w:br/>
              <w:t xml:space="preserve">отраслевых и межотраслевых фондов финансирования  </w:t>
              <w:br/>
              <w:t xml:space="preserve">научно-исследовательских и опытно-конструкторских </w:t>
              <w:br/>
              <w:t xml:space="preserve">работ, зарегистрированных в порядке,              </w:t>
              <w:br/>
              <w:t xml:space="preserve">предусмотренном Федеральным законом "О науке и    </w:t>
              <w:br/>
              <w:t xml:space="preserve">государственной научно-технической политике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, переходящее некоммерческим           </w:t>
              <w:br/>
              <w:t xml:space="preserve">организациям по завещанию в порядке наследова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  </w:t>
            </w:r>
          </w:p>
        </w:tc>
      </w:tr>
      <w:tr>
        <w:trPr>
          <w:trHeight w:val="7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ы финансирования из федерального бюджета,   </w:t>
              <w:br/>
              <w:t xml:space="preserve">бюджетов субъектов Российской Федерации, местных  </w:t>
              <w:br/>
              <w:t xml:space="preserve">бюджетов, бюджетов государственных внебюджетных   </w:t>
              <w:br/>
              <w:t xml:space="preserve">фондов, выделяемые на осуществление уставной      </w:t>
              <w:br/>
              <w:t xml:space="preserve">деятельности некоммерческих организац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  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иное имущество, полученные на        </w:t>
              <w:br/>
              <w:t xml:space="preserve">осуществление благотворительной деятельност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 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окупный вклад учредителей негосударственных  </w:t>
              <w:br/>
              <w:t xml:space="preserve">пенсионных фондов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 </w:t>
            </w:r>
          </w:p>
        </w:tc>
      </w:tr>
      <w:tr>
        <w:trPr>
          <w:trHeight w:val="6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ые взносы в негосударственные пенсионные</w:t>
              <w:br/>
              <w:t xml:space="preserve">фонды, если они в размере не менее 97 процентов   </w:t>
              <w:br/>
              <w:t xml:space="preserve">направляются на формирование пенсионных резервов  </w:t>
              <w:br/>
              <w:t xml:space="preserve">негосударственного пенсионного фонд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</w:tr>
      <w:tr>
        <w:trPr>
          <w:trHeight w:val="7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онные накопления, в том числе страховые    </w:t>
              <w:br/>
              <w:t xml:space="preserve">взносы по обязательному пенсионному страхованию,  </w:t>
              <w:br/>
              <w:t xml:space="preserve">предназначенные на финансирование накопительной   </w:t>
              <w:br/>
              <w:t xml:space="preserve">части трудовой пенсии в соответствии с            </w:t>
              <w:br/>
              <w:t xml:space="preserve">законодательством Российской Федераци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 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от собственников созданным ими      </w:t>
              <w:br/>
              <w:t xml:space="preserve">учреждениям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 </w:t>
            </w:r>
          </w:p>
        </w:tc>
      </w:tr>
      <w:tr>
        <w:trPr>
          <w:trHeight w:val="6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адвокатских палат субъектов          </w:t>
              <w:br/>
              <w:t xml:space="preserve">Российской Федерации на общие нужды Федеральной   </w:t>
              <w:br/>
              <w:t xml:space="preserve">палаты адвокатов в размерах и порядке, которые    </w:t>
              <w:br/>
              <w:t xml:space="preserve">определяются Всероссийским съездом адвокат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   </w:t>
            </w:r>
          </w:p>
        </w:tc>
      </w:tr>
      <w:tr>
        <w:trPr>
          <w:trHeight w:val="8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адвокатов на общие нужды адвокатской </w:t>
              <w:br/>
              <w:t xml:space="preserve">палаты соответствующего субъекта Российской       </w:t>
              <w:br/>
              <w:t xml:space="preserve">Федерации в размерах и порядке, которые           </w:t>
              <w:br/>
              <w:t xml:space="preserve">определяются ежегодным собранием (конференцией)   </w:t>
              <w:br/>
              <w:t xml:space="preserve">адвокатов адвокатской палаты этого субъекта       </w:t>
              <w:br/>
              <w:t xml:space="preserve">Российской Федерации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 </w:t>
            </w:r>
          </w:p>
        </w:tc>
      </w:tr>
      <w:tr>
        <w:trPr>
          <w:trHeight w:val="4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адвокатов на содержание              </w:t>
              <w:br/>
              <w:t xml:space="preserve">соответствующей коллегии адвокатов или            </w:t>
              <w:br/>
              <w:t xml:space="preserve">адвокатского бюро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 </w:t>
            </w:r>
          </w:p>
        </w:tc>
      </w:tr>
      <w:tr>
        <w:trPr>
          <w:trHeight w:val="8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, поступившие профсоюзным организациям в</w:t>
              <w:br/>
              <w:t xml:space="preserve">соответствии с коллективными договорами           </w:t>
              <w:br/>
              <w:t xml:space="preserve">(соглашениями) на проведение профсоюзными         </w:t>
              <w:br/>
              <w:t xml:space="preserve">организациями социально-культурных и других       </w:t>
              <w:br/>
              <w:t xml:space="preserve">мероприятий, предусмотренных их уставной          </w:t>
              <w:br/>
              <w:t xml:space="preserve">деятельностью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  </w:t>
            </w:r>
          </w:p>
        </w:tc>
      </w:tr>
      <w:tr>
        <w:trPr>
          <w:trHeight w:val="7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лученные структурными организациями </w:t>
              <w:br/>
              <w:t xml:space="preserve">РОСТО от федерального органа исполнительной       </w:t>
              <w:br/>
              <w:t xml:space="preserve">власти, уполномоченного в области обороны, (или)  </w:t>
              <w:br/>
              <w:t xml:space="preserve">другого органа исполнительной власти по           </w:t>
              <w:br/>
              <w:t xml:space="preserve">генеральному договору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   </w:t>
            </w:r>
          </w:p>
        </w:tc>
      </w:tr>
      <w:tr>
        <w:trPr>
          <w:trHeight w:val="10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отчисления от организаций, входящих в   </w:t>
              <w:br/>
              <w:t xml:space="preserve">структуру РОСТО, используемые в соответствии с    </w:t>
              <w:br/>
              <w:t xml:space="preserve">учредительными документами на подготовку в        </w:t>
              <w:br/>
              <w:t xml:space="preserve">соответствии с законодательством Российской       </w:t>
              <w:br/>
              <w:t xml:space="preserve">Федерации граждан по военно-учетным               </w:t>
              <w:br/>
              <w:t xml:space="preserve">специальностям, военно-патриотическое воспитание  </w:t>
              <w:br/>
              <w:t xml:space="preserve">молодежи, развитие авиационных, технических и     </w:t>
              <w:br/>
              <w:t xml:space="preserve">военно-прикладных видов спор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    </w:t>
            </w:r>
          </w:p>
        </w:tc>
      </w:tr>
      <w:tr>
        <w:trPr>
          <w:trHeight w:val="6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 (включая денежные средства) и (или)   </w:t>
              <w:br/>
              <w:t>имущественные права, которые получены религиозными</w:t>
              <w:br/>
              <w:t xml:space="preserve">организациями на осуществление уставной           </w:t>
              <w:br/>
              <w:t xml:space="preserve">деятельности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    </w:t>
            </w:r>
          </w:p>
        </w:tc>
      </w:tr>
      <w:tr>
        <w:trPr>
          <w:trHeight w:val="13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лученные профессиональным           </w:t>
              <w:br/>
              <w:t xml:space="preserve">объединением страховщиков, созданным в            </w:t>
              <w:br/>
              <w:t>соответствии с Федеральным законом от 25.04.2002 N</w:t>
              <w:br/>
              <w:t xml:space="preserve">40-ФЗ "Об обязательном страховании гражданской    </w:t>
              <w:br/>
              <w:t xml:space="preserve">ответственности владельцев транспортных средств", </w:t>
              <w:br/>
              <w:t xml:space="preserve">и которые предназначены для финансирования        </w:t>
              <w:br/>
              <w:t xml:space="preserve">компенсационных выплат, предусмотренных           </w:t>
              <w:br/>
              <w:t xml:space="preserve">законодательством Российской Федерации об         </w:t>
              <w:br/>
              <w:t xml:space="preserve">обязательном страховании гражданской              </w:t>
              <w:br/>
              <w:t xml:space="preserve">ответственности владельцев транспортных средст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 </w:t>
            </w:r>
          </w:p>
        </w:tc>
      </w:tr>
      <w:tr>
        <w:trPr>
          <w:trHeight w:val="18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лученные профессиональным           </w:t>
              <w:br/>
              <w:t xml:space="preserve">объединением страховщиков, созданным в            </w:t>
              <w:br/>
              <w:t xml:space="preserve">соответствии с Федеральным законом от 25 апреля   </w:t>
              <w:br/>
              <w:t xml:space="preserve">2002 г. N 40-ФЗ "Об обязательном страховании      </w:t>
              <w:br/>
              <w:t xml:space="preserve">гражданской ответственности владельцев            </w:t>
              <w:br/>
              <w:t xml:space="preserve">транспортных средств" (Собрание законодательства  </w:t>
              <w:br/>
              <w:t xml:space="preserve">Российской Федерации, 2002, N 18, ст. 1720; N 52, </w:t>
              <w:br/>
              <w:t>ст. 5132; 2003, N 26, ст. 2566; 2005, N 1, ст. 25;</w:t>
              <w:br/>
              <w:t xml:space="preserve">N 30, ст. 3114), и которые предназначены для      </w:t>
              <w:br/>
              <w:t xml:space="preserve">формирования фондов в соответствии с требованиями </w:t>
              <w:br/>
              <w:t xml:space="preserve">международных систем обязательного страхования    </w:t>
              <w:br/>
              <w:t xml:space="preserve">гражданской ответственности владельцев            </w:t>
              <w:br/>
              <w:t xml:space="preserve">транспортных средств, к которым присоединилась    </w:t>
              <w:br/>
              <w:t xml:space="preserve">Российская Федераци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    </w:t>
            </w:r>
          </w:p>
        </w:tc>
      </w:tr>
      <w:tr>
        <w:trPr>
          <w:trHeight w:val="12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лученные в соответствии с           </w:t>
              <w:br/>
              <w:t xml:space="preserve">законодательством Российской Федерации об         </w:t>
              <w:br/>
              <w:t xml:space="preserve">обязательном страховании гражданской              </w:t>
              <w:br/>
              <w:t xml:space="preserve">ответственности владельцев транспортных средств   </w:t>
              <w:br/>
              <w:t xml:space="preserve">указанным профессиональным объединением           </w:t>
              <w:br/>
              <w:t xml:space="preserve">страховщиков в виде сумм возмещения               </w:t>
              <w:br/>
              <w:t xml:space="preserve">компенсационных выплат и расходов, понесенных в   </w:t>
              <w:br/>
              <w:t xml:space="preserve">связи с рассмотрением требований потерпевших о    </w:t>
              <w:br/>
              <w:t xml:space="preserve">компенсационных выплатах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  </w:t>
            </w:r>
          </w:p>
        </w:tc>
      </w:tr>
      <w:tr>
        <w:trPr>
          <w:trHeight w:val="8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лученные бюджетополучателями -      </w:t>
              <w:br/>
              <w:t xml:space="preserve">юридическими лицами, являющимися по               </w:t>
              <w:br/>
              <w:t xml:space="preserve">организационно-правовой форме коммерческими       </w:t>
              <w:br/>
              <w:t>организациями, в соответствии с бюджетной росписью</w:t>
              <w:br/>
              <w:t xml:space="preserve">доходов и расходов бюджетов всех уровней и        </w:t>
              <w:br/>
              <w:t xml:space="preserve">государственных внебюджетных фондов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   </w:t>
            </w:r>
          </w:p>
        </w:tc>
      </w:tr>
      <w:tr>
        <w:trPr>
          <w:trHeight w:val="180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иное имущество, полученные в виде    </w:t>
              <w:br/>
              <w:t xml:space="preserve">безвозмездной помощи (содействия) в порядке,      </w:t>
              <w:br/>
              <w:t>установленном Федеральным законом от 4 мая 1999 г.</w:t>
              <w:br/>
              <w:t xml:space="preserve">N 95-ФЗ "О безвозмездной помощи (содействии)      </w:t>
              <w:br/>
              <w:t xml:space="preserve">Российской Федерации и внесении изменений и       </w:t>
              <w:br/>
              <w:t xml:space="preserve">дополнений в отдельные законодательные акты       </w:t>
              <w:br/>
              <w:t xml:space="preserve">Российской Федерации о налогах и об установлении  </w:t>
              <w:br/>
              <w:t xml:space="preserve">льгот по платежам в государственные внебюджетные  </w:t>
              <w:br/>
              <w:t xml:space="preserve">фонды в связи с осуществлением безвозмездной      </w:t>
              <w:br/>
              <w:t xml:space="preserve">помощи (содействия) Российской Федерации"         </w:t>
              <w:br/>
              <w:t xml:space="preserve">(Собрание законодательства Российской Федерации,  </w:t>
              <w:br/>
              <w:t xml:space="preserve">1999, N 18, ст. 2221; 2000, N 32, ст. 3341; 2001, </w:t>
              <w:br/>
              <w:t xml:space="preserve">N 33, ст. 3413; 2002, N 48, ст. 4742; 2003, N 2,  </w:t>
              <w:br/>
              <w:t xml:space="preserve">ст. 160; N 46, ст. 4435; 2004, N 35, ст. 3607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    </w:t>
            </w:r>
          </w:p>
        </w:tc>
      </w:tr>
      <w:tr>
        <w:trPr>
          <w:trHeight w:val="9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средства и нематериальные активы,      </w:t>
              <w:br/>
              <w:t xml:space="preserve">безвозмездно полученные в соответствии с          </w:t>
              <w:br/>
              <w:t xml:space="preserve">международными договорами Российской Федерации, а </w:t>
              <w:br/>
              <w:t xml:space="preserve">также в соответствии с законодательством          </w:t>
              <w:br/>
              <w:t xml:space="preserve">Российской Федерации атомными станциями для       </w:t>
              <w:br/>
              <w:t xml:space="preserve">повышения их безопасности, используемые для       </w:t>
              <w:br/>
              <w:t xml:space="preserve">производственных целей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  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мущество, полученное бюджетными учреждениями по</w:t>
              <w:br/>
              <w:t xml:space="preserve">решению органов исполнительной вла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   </w:t>
            </w:r>
          </w:p>
        </w:tc>
      </w:tr>
      <w:tr>
        <w:trPr>
          <w:trHeight w:val="10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 и (или) имущественные права,          </w:t>
              <w:br/>
              <w:t xml:space="preserve">полученные организациями государственного запаса  </w:t>
              <w:br/>
              <w:t xml:space="preserve">специального (радиоактивного) сырья и делящихся   </w:t>
              <w:br/>
              <w:t xml:space="preserve">материалов Российской Федерации от операций с     </w:t>
              <w:br/>
              <w:t xml:space="preserve">материальными ценностями государственных запасов  </w:t>
              <w:br/>
              <w:t xml:space="preserve">специального (радиоактивного) сырья и делящихся   </w:t>
              <w:br/>
              <w:t xml:space="preserve">материалов и направленные на восстановление и     </w:t>
              <w:br/>
              <w:t xml:space="preserve">содержание указанных запасов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    </w:t>
            </w:r>
          </w:p>
        </w:tc>
      </w:tr>
      <w:tr>
        <w:trPr>
          <w:trHeight w:val="8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, безвозмездно полученное              </w:t>
              <w:br/>
              <w:t>государственными и муниципальными образовательными</w:t>
              <w:br/>
              <w:t xml:space="preserve">учреждениями, а также негосударственными          </w:t>
              <w:br/>
              <w:t xml:space="preserve">образовательными учреждениями, имеющими лицензии  </w:t>
              <w:br/>
              <w:t xml:space="preserve">на право ведения образовательной деятельности, на </w:t>
              <w:br/>
              <w:t xml:space="preserve">ведение уставной деятельности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    </w:t>
            </w:r>
          </w:p>
        </w:tc>
      </w:tr>
      <w:tr>
        <w:trPr>
          <w:trHeight w:val="13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средства, полученные организациями,    </w:t>
              <w:br/>
              <w:t xml:space="preserve">входящими в структуру Российской оборонной        </w:t>
              <w:br/>
              <w:t xml:space="preserve">спортивно-технической организации (РОСТО) (при    </w:t>
              <w:br/>
              <w:t xml:space="preserve">передаче их между двумя и более организациями,    </w:t>
              <w:br/>
              <w:t xml:space="preserve">входящими в структуру РОСТО), использованные на   </w:t>
              <w:br/>
              <w:t xml:space="preserve">подготовку граждан по военно-учетным              </w:t>
              <w:br/>
              <w:t xml:space="preserve">специальностям, военно-патриотическое воспитание  </w:t>
              <w:br/>
              <w:t xml:space="preserve">молодежи, развитие авиационных, технических и     </w:t>
              <w:br/>
              <w:t xml:space="preserve">военно-прикладных видов спорта в соответствии с   </w:t>
              <w:br/>
              <w:t xml:space="preserve">законодательством Российской Федерации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     </w:t>
            </w:r>
          </w:p>
        </w:tc>
      </w:tr>
      <w:tr>
        <w:trPr>
          <w:trHeight w:val="4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иное имущество, полученные унитарными</w:t>
              <w:br/>
              <w:t xml:space="preserve">предприятиями от собственника имущества этого     </w:t>
              <w:br/>
              <w:t xml:space="preserve">предприятия или уполномоченного им орган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  </w:t>
            </w:r>
          </w:p>
        </w:tc>
      </w:tr>
      <w:tr>
        <w:trPr>
          <w:trHeight w:val="7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 (включая денежные средства) и (или)   </w:t>
              <w:br/>
              <w:t xml:space="preserve">имущественные права, полученные религиозной       </w:t>
              <w:br/>
              <w:t xml:space="preserve">организацией в связи с совершением религиозных    </w:t>
              <w:br/>
              <w:t xml:space="preserve">обрядов и церемоний и от реализации религиозной   </w:t>
              <w:br/>
              <w:t xml:space="preserve">литературы и предметов религиозного назнач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    </w:t>
            </w:r>
          </w:p>
        </w:tc>
      </w:tr>
      <w:tr>
        <w:trPr>
          <w:trHeight w:val="10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 (работы, услуги), полученные          </w:t>
              <w:br/>
              <w:t xml:space="preserve">медицинскими организациями, осуществляющими       </w:t>
              <w:br/>
              <w:t xml:space="preserve">медицинскую деятельность в системе обязательного  </w:t>
              <w:br/>
              <w:t xml:space="preserve">медицинского страхования, от страховых            </w:t>
              <w:br/>
              <w:t xml:space="preserve">организаций, осуществляющих обязательное          </w:t>
              <w:br/>
              <w:t xml:space="preserve">медицинское страхование, за счет резерва          </w:t>
              <w:br/>
              <w:t xml:space="preserve">финансирования предупредительных мероприятий,     </w:t>
              <w:br/>
              <w:t xml:space="preserve">используемого в установленном порядке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  </w:t>
            </w:r>
          </w:p>
        </w:tc>
      </w:tr>
      <w:tr>
        <w:trPr>
          <w:trHeight w:val="9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ступившие общественным организациям </w:t>
              <w:br/>
              <w:t xml:space="preserve">инвалидов на осуществление деятельности этих      </w:t>
              <w:br/>
              <w:t xml:space="preserve">организаций от организаций, использующих труд     </w:t>
              <w:br/>
              <w:t xml:space="preserve">инвалидов, в которых инвалиды от общего числа     </w:t>
              <w:br/>
              <w:t>работников составляют не менее 50 процентов и доля</w:t>
              <w:br/>
              <w:t xml:space="preserve">расходов на оплату труда инвалидов в расходах на  </w:t>
              <w:br/>
              <w:t xml:space="preserve">оплату труда составляет не менее 25 проценто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     </w:t>
            </w:r>
          </w:p>
        </w:tc>
      </w:tr>
      <w:tr>
        <w:trPr>
          <w:trHeight w:val="72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поступившие общественным организациям </w:t>
              <w:br/>
              <w:t xml:space="preserve">инвалидов на осуществление деятельности этих      </w:t>
              <w:br/>
              <w:t xml:space="preserve">организаций от учреждений, единственным           </w:t>
              <w:br/>
              <w:t xml:space="preserve">собственником имущества которых являются          </w:t>
              <w:br/>
              <w:t xml:space="preserve">общественные организации инвалидов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    </w:t>
            </w:r>
          </w:p>
        </w:tc>
      </w:tr>
      <w:tr>
        <w:trPr>
          <w:trHeight w:val="9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в виде сумм прибыли, полученной от     </w:t>
              <w:br/>
              <w:t xml:space="preserve">реализации религиозной литературы и предметов     </w:t>
              <w:br/>
              <w:t xml:space="preserve">религиозного назначения, поступившие религиозным  </w:t>
              <w:br/>
              <w:t xml:space="preserve">организациям на осуществление уставной            </w:t>
              <w:br/>
              <w:t xml:space="preserve">деятельности от налогоплательщиков-организаций,   </w:t>
              <w:br/>
              <w:t xml:space="preserve">уставный (складочный) капитал которых состоит     </w:t>
              <w:br/>
              <w:t xml:space="preserve">полностью из вклада этих религиозных организаци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7:00Z</dcterms:created>
  <dc:creator>Алла</dc:creator>
  <dc:description/>
  <cp:keywords/>
  <dc:language>en-US</dc:language>
  <cp:lastModifiedBy>Алла</cp:lastModifiedBy>
  <dcterms:modified xsi:type="dcterms:W3CDTF">2007-11-20T10:28:00Z</dcterms:modified>
  <cp:revision>1</cp:revision>
  <dc:subject/>
  <dc:title>Приложение N 2</dc:title>
</cp:coreProperties>
</file>