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налогу на прибыль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фина России</w:t>
      </w:r>
    </w:p>
    <w:p>
      <w:pPr>
        <w:pStyle w:val="ConsPlusNormal"/>
        <w:widowControl/>
        <w:ind w:hanging="0"/>
        <w:jc w:val="right"/>
        <w:rPr/>
      </w:pPr>
      <w:r>
        <w:rPr/>
        <w:t>от 07.02.2006 N 24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ОЧНИК "КОДЫ РЕГИОНОВ"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0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региона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(Адыгея)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ашкортостан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урятия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Дагестан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Ингушетия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Балкарская Республик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лмыкия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Черкесская Республика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релия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Эл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ордовия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(Якутия)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еверная Осетия - Алания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атарстан (Татарстан)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ыва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Республика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Хакасия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ченская Республика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Республика - Чувашия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ский край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край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область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область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кут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область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область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ец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ма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область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область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асть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зе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ая область &lt;*&gt;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область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ская область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асть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асть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тинская область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область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Москв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Санкт-Петербург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ейская автономная область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инский Бурятский автономный округ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-Пермяцкий автономный округ &lt;*&gt;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якский автономный округ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ецкий автономный округ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ий (Долгано-Ненецкий) автономный округ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Ордынский Бурятский автономный округ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автономный округ - Югра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автономный округ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автономный округ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автономный округ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территории, включая город и космодром Байконур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ы Пермской области и Коми-Пермяцкого автономного округа применяются в течение переходного периода образования Пермского кр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6:00Z</dcterms:created>
  <dc:creator>Алла</dc:creator>
  <dc:description/>
  <cp:keywords/>
  <dc:language>en-US</dc:language>
  <cp:lastModifiedBy>Алла</cp:lastModifiedBy>
  <dcterms:modified xsi:type="dcterms:W3CDTF">2007-11-20T10:26:00Z</dcterms:modified>
  <cp:revision>1</cp:revision>
  <dc:subject/>
  <dc:title>Приложение N 1</dc:title>
</cp:coreProperties>
</file>