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253365</wp:posOffset>
            </wp:positionV>
            <wp:extent cx="6718935" cy="158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3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органов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х комитетов муниципальных образований Республики Татарста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 доведении постановления КМ РТ от 19.08.2011г № 688 «О внесении изменений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еспублики Татарстан направляет для использования в работе постановление Кабинета Министров Республики Татарстан от 19.08.2011г № 688 «О внесении изменений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в 1 экз. на 9 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hanging="283"/>
        <w:jc w:val="both"/>
        <w:rPr/>
      </w:pPr>
      <w:r>
        <w:rPr>
          <w:sz w:val="27"/>
          <w:szCs w:val="27"/>
        </w:rPr>
        <w:t>Первый заместитель министра                                                         Д.М. Мустафин</w:t>
      </w:r>
    </w:p>
    <w:p>
      <w:pPr>
        <w:pStyle w:val="TextBodyIndent"/>
        <w:spacing w:before="0" w:after="0"/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.И.Кудрявц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2-65-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3030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030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aqbluetext">
    <w:name w:val="faq_blue_text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ind w:left="50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3:00Z</dcterms:created>
  <dc:creator>Кудрявцева</dc:creator>
  <dc:description/>
  <cp:keywords/>
  <dc:language>en-US</dc:language>
  <cp:lastModifiedBy>profi</cp:lastModifiedBy>
  <cp:lastPrinted>2011-07-28T10:05:00Z</cp:lastPrinted>
  <dcterms:modified xsi:type="dcterms:W3CDTF">2011-09-01T15:03:00Z</dcterms:modified>
  <cp:revision>2</cp:revision>
  <dc:subject/>
  <dc:title/>
</cp:coreProperties>
</file>