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975360" cy="563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345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35645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44.35pt;mso-wrap-distance-left:9pt;mso-wrap-distance-right:0pt;mso-wrap-distance-top:0pt;mso-wrap-distance-bottom:0pt;margin-top:0.1pt;mso-position-vertical-relative:text;margin-left:46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345001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35645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00" w:leader="none"/>
        </w:tabs>
        <w:jc w:val="right"/>
        <w:rPr/>
      </w:pPr>
      <w:r>
        <w:rPr/>
        <w:t>Форма по ОКУД</w:t>
      </w:r>
    </w:p>
    <w:p>
      <w:pPr>
        <w:pStyle w:val="Normal"/>
        <w:jc w:val="right"/>
        <w:rPr/>
      </w:pPr>
      <w:r>
        <w:rPr/>
        <w:t>по ОКПО</w:t>
      </w:r>
    </w:p>
    <w:p>
      <w:pPr>
        <w:pStyle w:val="Normal"/>
        <w:rPr/>
      </w:pPr>
      <w:r>
        <w:rPr>
          <w:b/>
        </w:rPr>
        <w:t xml:space="preserve">Организация   </w:t>
      </w:r>
      <w:r>
        <w:rPr>
          <w:b/>
          <w:u w:val="single"/>
        </w:rPr>
        <w:t>ООО «ХХХХХХХХ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ЖУРНАЛ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чета движения путевых листов</w:t>
      </w:r>
    </w:p>
    <w:p>
      <w:pPr>
        <w:pStyle w:val="Normal"/>
        <w:jc w:val="center"/>
        <w:rPr/>
      </w:pPr>
      <w:r>
        <w:rPr>
          <w:b/>
          <w:sz w:val="32"/>
        </w:rPr>
        <w:t>за ноябрь  _______г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bookmarkStart w:id="0" w:name="_1257813460"/>
      <w:bookmarkStart w:id="1" w:name="_1257813425"/>
      <w:bookmarkStart w:id="2" w:name="_1195630679"/>
      <w:bookmarkStart w:id="3" w:name="_1192357632"/>
      <w:bookmarkStart w:id="4" w:name="_1192357595"/>
      <w:bookmarkStart w:id="5" w:name="_1192357568"/>
      <w:bookmarkStart w:id="6" w:name="_1192357556"/>
      <w:bookmarkStart w:id="7" w:name="_1192357499"/>
      <w:bookmarkStart w:id="8" w:name="_1192357489"/>
      <w:bookmarkStart w:id="9" w:name="_1192357446"/>
      <w:bookmarkStart w:id="10" w:name="_1192357423"/>
      <w:bookmarkStart w:id="11" w:name="_1192357132"/>
      <w:bookmarkStart w:id="12" w:name="_1192357061"/>
      <w:bookmarkStart w:id="13" w:name="_1192356992"/>
      <w:bookmarkStart w:id="14" w:name="_1192356922"/>
      <w:bookmarkStart w:id="15" w:name="_119235684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b/>
          <w:sz w:val="32"/>
        </w:rPr>
        <w:object w:dxaOrig="10871" w:dyaOrig="77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1.95pt;height:374.5pt" filled="f" o:ole="">
            <v:imagedata r:id="rId3" o:title=""/>
          </v:shape>
          <o:OLEObject Type="Embed" ProgID="Excel.Sheet.12" ShapeID="ole_rId2" DrawAspect="Content" ObjectID="_260167499" r:id="rId2"/>
        </w:objec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0:41:00Z</dcterms:created>
  <dc:creator>Cheremiskina</dc:creator>
  <dc:description/>
  <cp:keywords/>
  <dc:language>en-US</dc:language>
  <cp:lastModifiedBy>Alex</cp:lastModifiedBy>
  <cp:lastPrinted>2005-11-01T13:42:00Z</cp:lastPrinted>
  <dcterms:modified xsi:type="dcterms:W3CDTF">2007-11-29T00:51:00Z</dcterms:modified>
  <cp:revision>5</cp:revision>
  <dc:subject/>
  <dc:title>Коды</dc:title>
</cp:coreProperties>
</file>