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Упрощенка", 2006, N 4</w:t>
      </w:r>
    </w:p>
    <w:p>
      <w:pPr>
        <w:pStyle w:val="ConsPlusNormal"/>
        <w:bidi w:val="0"/>
        <w:ind w:firstLine="540"/>
        <w:jc w:val="both"/>
        <w:rPr/>
      </w:pPr>
      <w:r>
        <w:rPr/>
      </w:r>
    </w:p>
    <w:p>
      <w:pPr>
        <w:pStyle w:val="ConsPlusTitle"/>
        <w:bidi w:val="0"/>
        <w:jc w:val="center"/>
        <w:rPr/>
      </w:pPr>
      <w:r>
        <w:rPr/>
        <w:t>ЧЕМ "ГРОЗИТ" ВОЗВРАТ ТОВАРОВ ПРОДАВЦУ И ПОКУПАТЕЛЮ</w:t>
      </w:r>
    </w:p>
    <w:p>
      <w:pPr>
        <w:pStyle w:val="ConsPlusNormal"/>
        <w:bidi w:val="0"/>
        <w:ind w:firstLine="540"/>
        <w:jc w:val="both"/>
        <w:rPr/>
      </w:pPr>
      <w:r>
        <w:rPr/>
      </w:r>
    </w:p>
    <w:p>
      <w:pPr>
        <w:pStyle w:val="ConsPlusNormal"/>
        <w:bidi w:val="0"/>
        <w:ind w:firstLine="540"/>
        <w:jc w:val="both"/>
        <w:rPr/>
      </w:pPr>
      <w:r>
        <w:rPr/>
        <w:t>Все фирмы так или иначе сталкиваются с куплей-продажей. Частным случаем столь массового процесса является возврат, с которым, судя по всему, у бухгалтеров возникает множество проблем. Это закономерно: вопросы учета возврата довольно сложны. Пора заняться их детальной проработкой.</w:t>
      </w:r>
    </w:p>
    <w:p>
      <w:pPr>
        <w:pStyle w:val="ConsPlusNormal"/>
        <w:bidi w:val="0"/>
        <w:ind w:firstLine="540"/>
        <w:jc w:val="both"/>
        <w:rPr/>
      </w:pPr>
      <w:r>
        <w:rPr/>
      </w:r>
    </w:p>
    <w:p>
      <w:pPr>
        <w:pStyle w:val="ConsPlusNormal"/>
        <w:bidi w:val="0"/>
        <w:ind w:firstLine="540"/>
        <w:jc w:val="both"/>
        <w:rPr/>
      </w:pPr>
      <w:r>
        <w:rPr/>
        <w:t>Возврат оформляют и соответственно отражают в бухгалтерском и налоговом учете по-разному, в зависимости от его причин. Это может быть плохое качество товара, а может быть и какое-то совершенно побочное обстоятельство (например, в товаре отпала необходимость). Нас будут интересовать сделки, когда хотя бы одна из сторон применяет УСН.</w:t>
      </w:r>
    </w:p>
    <w:p>
      <w:pPr>
        <w:pStyle w:val="ConsPlusNormal"/>
        <w:bidi w:val="0"/>
        <w:ind w:firstLine="540"/>
        <w:jc w:val="both"/>
        <w:rPr/>
      </w:pPr>
      <w:r>
        <w:rPr/>
      </w:r>
    </w:p>
    <w:p>
      <w:pPr>
        <w:pStyle w:val="ConsPlusNormal"/>
        <w:numPr>
          <w:ilvl w:val="0"/>
          <w:numId w:val="0"/>
        </w:numPr>
        <w:bidi w:val="0"/>
        <w:ind w:hanging="0"/>
        <w:jc w:val="center"/>
        <w:outlineLvl w:val="0"/>
        <w:rPr/>
      </w:pPr>
      <w:r>
        <w:rPr/>
        <w:t>Возврат товара ненадлежащего качества</w:t>
      </w:r>
    </w:p>
    <w:p>
      <w:pPr>
        <w:pStyle w:val="ConsPlusNormal"/>
        <w:bidi w:val="0"/>
        <w:ind w:firstLine="540"/>
        <w:jc w:val="both"/>
        <w:rPr/>
      </w:pPr>
      <w:r>
        <w:rPr/>
      </w:r>
    </w:p>
    <w:p>
      <w:pPr>
        <w:pStyle w:val="ConsPlusNormal"/>
        <w:bidi w:val="0"/>
        <w:ind w:firstLine="540"/>
        <w:jc w:val="both"/>
        <w:rPr/>
      </w:pPr>
      <w:r>
        <w:rPr/>
        <w:t>Если качество проданного товара оказалось не соответствующим заявленному, товар может быть возвращен. В этом случае покупатель вправе отказаться от исполнения договора купли-продажи и, предъявив поставщику претензию, потребовать возврата уплаченной денежной суммы (п. 2 ст. 475 ГК РФ). Претензия излагается в акте об установленном расхождении по количеству и качеству при приемке ТМЦ (форма N ТОРГ-2), который является обязательным документом при возврате товара.</w:t>
      </w:r>
    </w:p>
    <w:p>
      <w:pPr>
        <w:pStyle w:val="ConsPlusNormal"/>
        <w:bidi w:val="0"/>
        <w:ind w:firstLine="540"/>
        <w:jc w:val="both"/>
        <w:rPr/>
      </w:pPr>
      <w:r>
        <w:rPr/>
      </w:r>
    </w:p>
    <w:p>
      <w:pPr>
        <w:pStyle w:val="ConsPlusNormal"/>
        <w:bidi w:val="0"/>
        <w:ind w:firstLine="540"/>
        <w:jc w:val="both"/>
        <w:rPr/>
      </w:pPr>
      <w:r>
        <w:rPr/>
        <w:t>Примечание. Унифицированная форма N ТОРГ-2 утверждена Постановлением Госкомстата России от 25.12.1998 N 132.</w:t>
      </w:r>
    </w:p>
    <w:p>
      <w:pPr>
        <w:pStyle w:val="ConsPlusNormal"/>
        <w:bidi w:val="0"/>
        <w:ind w:firstLine="540"/>
        <w:jc w:val="both"/>
        <w:rPr/>
      </w:pPr>
      <w:r>
        <w:rPr/>
      </w:r>
    </w:p>
    <w:p>
      <w:pPr>
        <w:pStyle w:val="ConsPlusNormal"/>
        <w:bidi w:val="0"/>
        <w:ind w:firstLine="540"/>
        <w:jc w:val="both"/>
        <w:rPr/>
      </w:pPr>
      <w:r>
        <w:rPr/>
        <w:t>Итак, фирма-покупатель или фирма-продавец, работающая по "упрощенке", столкнулась с возвратом. Наша задача - помочь ее бухгалтеру избежать ошибок в учете.</w:t>
      </w:r>
    </w:p>
    <w:p>
      <w:pPr>
        <w:pStyle w:val="ConsPlusNormal"/>
        <w:bidi w:val="0"/>
        <w:ind w:firstLine="540"/>
        <w:jc w:val="both"/>
        <w:rPr/>
      </w:pPr>
      <w:r>
        <w:rPr/>
      </w:r>
    </w:p>
    <w:p>
      <w:pPr>
        <w:pStyle w:val="ConsPlusNormal"/>
        <w:numPr>
          <w:ilvl w:val="0"/>
          <w:numId w:val="0"/>
        </w:numPr>
        <w:bidi w:val="0"/>
        <w:ind w:hanging="0"/>
        <w:jc w:val="center"/>
        <w:outlineLvl w:val="1"/>
        <w:rPr/>
      </w:pPr>
      <w:r>
        <w:rPr/>
        <w:t>УСН применяет продавец</w:t>
      </w:r>
    </w:p>
    <w:p>
      <w:pPr>
        <w:pStyle w:val="ConsPlusNormal"/>
        <w:bidi w:val="0"/>
        <w:ind w:firstLine="540"/>
        <w:jc w:val="both"/>
        <w:rPr/>
      </w:pPr>
      <w:r>
        <w:rPr/>
      </w:r>
    </w:p>
    <w:p>
      <w:pPr>
        <w:pStyle w:val="ConsPlusNormal"/>
        <w:bidi w:val="0"/>
        <w:ind w:firstLine="540"/>
        <w:jc w:val="both"/>
        <w:rPr/>
      </w:pPr>
      <w:r>
        <w:rPr/>
        <w:t>В двух словах. Реализован товар. Оказалось, что он не соответствует определенному качеству, и покупатель решил его вернуть. Сейчас нас интересует, как это скажется на учете продавца.</w:t>
      </w:r>
    </w:p>
    <w:p>
      <w:pPr>
        <w:pStyle w:val="ConsPlusNormal"/>
        <w:bidi w:val="0"/>
        <w:ind w:firstLine="540"/>
        <w:jc w:val="both"/>
        <w:rPr/>
      </w:pPr>
      <w:r>
        <w:rPr/>
        <w:t>Начнем с налогового учета. Отражение хозяйственной операции по возврату товара зависит от того, оплачен ли он покупателем. Дело в том, что при УСН доходы (в том числе и от реализации товара) определяются кассовым методом, то есть при поступлении денежных средств, имущества или при осуществлении какого-то другого варианта погашения задолженности.</w:t>
      </w:r>
    </w:p>
    <w:p>
      <w:pPr>
        <w:pStyle w:val="ConsPlusNormal"/>
        <w:bidi w:val="0"/>
        <w:ind w:firstLine="540"/>
        <w:jc w:val="both"/>
        <w:rPr/>
      </w:pPr>
      <w:r>
        <w:rPr/>
      </w:r>
    </w:p>
    <w:p>
      <w:pPr>
        <w:pStyle w:val="ConsPlusNormal"/>
        <w:bidi w:val="0"/>
        <w:ind w:firstLine="540"/>
        <w:jc w:val="both"/>
        <w:rPr/>
      </w:pPr>
      <w:r>
        <w:rPr/>
        <w:t>Примечание. Об этом - п. 1 ст. 346.17 НК РФ.</w:t>
      </w:r>
    </w:p>
    <w:p>
      <w:pPr>
        <w:pStyle w:val="ConsPlusNormal"/>
        <w:bidi w:val="0"/>
        <w:ind w:firstLine="540"/>
        <w:jc w:val="both"/>
        <w:rPr/>
      </w:pPr>
      <w:r>
        <w:rPr/>
      </w:r>
    </w:p>
    <w:p>
      <w:pPr>
        <w:pStyle w:val="ConsPlusNormal"/>
        <w:bidi w:val="0"/>
        <w:ind w:firstLine="540"/>
        <w:jc w:val="both"/>
        <w:rPr/>
      </w:pPr>
      <w:r>
        <w:rPr/>
        <w:t>Допустим, что до возврата товар не оплачивался. Значит, после реализации в Книге учета доходов и расходов продавца записей о доходе не появлялось. При возврате всей партии никакого перечисления денежных средств вообще не произойдет, следовательно, ни реализация, ни возврат отражения в налоговом учете не найдут. Если же часть товара все-таки останется у покупателя, то после оплаты ее стоимость и будет учтена как доход.</w:t>
      </w:r>
    </w:p>
    <w:p>
      <w:pPr>
        <w:pStyle w:val="ConsPlusNormal"/>
        <w:bidi w:val="0"/>
        <w:ind w:firstLine="540"/>
        <w:jc w:val="both"/>
        <w:rPr/>
      </w:pPr>
      <w:r>
        <w:rPr/>
      </w:r>
    </w:p>
    <w:p>
      <w:pPr>
        <w:pStyle w:val="ConsPlusNormal"/>
        <w:bidi w:val="0"/>
        <w:ind w:firstLine="540"/>
        <w:jc w:val="both"/>
        <w:rPr/>
      </w:pPr>
      <w:r>
        <w:rPr/>
        <w:t>Пример 1. ООО "Сатурн" применяет УСН с объектом налогообложения доходы. 29 марта 2006 г. оно реализовало 20 кассовых аппаратов по цене 18 500 руб. ООО "Торг". 3 апреля оказалось, что 3 аппарата бракованные. До этого ООО "Торг" оплату не производило. 5 апреля оно вернуло брак, а 6 апреля оплатило оставшуюся технику. Как отразить эти хозяйственные операции в налоговом учете ООО "Сатурн"?</w:t>
      </w:r>
    </w:p>
    <w:p>
      <w:pPr>
        <w:pStyle w:val="ConsPlusNormal"/>
        <w:bidi w:val="0"/>
        <w:ind w:firstLine="540"/>
        <w:jc w:val="both"/>
        <w:rPr/>
      </w:pPr>
      <w:r>
        <w:rPr/>
        <w:t>При УСН доходы отражаются после поступления денежных средств, поэтому реализацию без оплаты показывать не будем. Возврат бракованных кассовых аппаратов тоже: раз они не оплачивались, ответный возврат денег сам собой отпадает. А вот сумму, перечисленную покупателем за оставленный товар, нужно включить в доходы. Таким образом, в Книге учета доходов и расходов ООО "Сатурн" 6 апреля 2006 г. в графах 4 и 5 должна стоять запись - 314 500 руб. [18 500 руб. x (20 шт. - 3 шт.)].</w:t>
      </w:r>
    </w:p>
    <w:p>
      <w:pPr>
        <w:pStyle w:val="ConsPlusNormal"/>
        <w:bidi w:val="0"/>
        <w:ind w:firstLine="540"/>
        <w:jc w:val="both"/>
        <w:rPr/>
      </w:pPr>
      <w:r>
        <w:rPr/>
      </w:r>
    </w:p>
    <w:p>
      <w:pPr>
        <w:pStyle w:val="ConsPlusNormal"/>
        <w:bidi w:val="0"/>
        <w:ind w:firstLine="540"/>
        <w:jc w:val="both"/>
        <w:rPr/>
      </w:pPr>
      <w:r>
        <w:rPr/>
        <w:t>Если же за товар заплатили, то вначале в налоговом учете следует отразить доходы от реализации. После возврата денежных средств за недоброкачественный товар доходы сторнируют, то есть вносят в Книгу учета доходов и расходов со знаком "минус". Такой прием совершенно оправдан: раз договор купли-продажи в полной мере не выполнен, доходы от реализации подлежат корректировке.</w:t>
      </w:r>
    </w:p>
    <w:p>
      <w:pPr>
        <w:pStyle w:val="ConsPlusNormal"/>
        <w:bidi w:val="0"/>
        <w:ind w:firstLine="540"/>
        <w:jc w:val="both"/>
        <w:rPr/>
      </w:pPr>
      <w:r>
        <w:rPr/>
      </w:r>
    </w:p>
    <w:p>
      <w:pPr>
        <w:pStyle w:val="ConsPlusNormal"/>
        <w:bidi w:val="0"/>
        <w:ind w:firstLine="540"/>
        <w:jc w:val="both"/>
        <w:rPr/>
      </w:pPr>
      <w:r>
        <w:rPr/>
        <w:t>Примечание. См. Письмо УМНС России по г. Москве от 18.12.2003 N 21-09/70587.</w:t>
      </w:r>
    </w:p>
    <w:p>
      <w:pPr>
        <w:pStyle w:val="ConsPlusNormal"/>
        <w:bidi w:val="0"/>
        <w:ind w:firstLine="540"/>
        <w:jc w:val="both"/>
        <w:rPr/>
      </w:pPr>
      <w:r>
        <w:rPr/>
      </w:r>
    </w:p>
    <w:p>
      <w:pPr>
        <w:pStyle w:val="ConsPlusNormal"/>
        <w:bidi w:val="0"/>
        <w:ind w:firstLine="540"/>
        <w:jc w:val="both"/>
        <w:rPr/>
      </w:pPr>
      <w:r>
        <w:rPr/>
        <w:t>Пример 2. Воспользуемся условиями примера 1, немного их изменив. Пусть 31 марта 2006 г. ООО "Торг" оплатило всего 20 кассовых аппаратов, а 6 апреля ООО "Сатурн" возвратило деньги за 3 бракованные машины.</w:t>
      </w:r>
    </w:p>
    <w:p>
      <w:pPr>
        <w:pStyle w:val="ConsPlusNormal"/>
        <w:bidi w:val="0"/>
        <w:ind w:firstLine="540"/>
        <w:jc w:val="both"/>
        <w:rPr/>
      </w:pPr>
      <w:r>
        <w:rPr/>
        <w:t>Итак, 31 марта 2006 г. денежные средства за реализованные товары поступили на расчетный счет ООО "Сатурн". Следовательно, этой датой нужно записать доход от реализации кассовых аппаратов на сумму 370 000 руб. (18 500 руб. x 20 шт.) в Книгу учета доходов и расходов.</w:t>
      </w:r>
    </w:p>
    <w:p>
      <w:pPr>
        <w:pStyle w:val="ConsPlusNormal"/>
        <w:bidi w:val="0"/>
        <w:ind w:firstLine="540"/>
        <w:jc w:val="both"/>
        <w:rPr/>
      </w:pPr>
      <w:r>
        <w:rPr/>
        <w:t>Возврат же за непригодные товары отразим 6 апреля сторнированным доходом в 55 500 руб. (18 500 руб. x 3 шт.). Что любопытно, доходы и их сторнированная часть попадут в разные отчетные периоды: доходы - в первый квартал, возврат - во второй. Поэтому в I квартале 2006 г. ООО "Сатурн" придется заплатить единый налог со всех доходов, а уже во II квартале скорректировать.</w:t>
      </w:r>
    </w:p>
    <w:p>
      <w:pPr>
        <w:pStyle w:val="ConsPlusNormal"/>
        <w:bidi w:val="0"/>
        <w:ind w:firstLine="540"/>
        <w:jc w:val="both"/>
        <w:rPr/>
      </w:pPr>
      <w:r>
        <w:rPr/>
        <w:t>Заполним Книгу учета доходов и расходов (табл. 1 и 2).</w:t>
      </w:r>
    </w:p>
    <w:p>
      <w:pPr>
        <w:pStyle w:val="ConsPlusNormal"/>
        <w:bidi w:val="0"/>
        <w:ind w:firstLine="540"/>
        <w:jc w:val="both"/>
        <w:rPr/>
      </w:pPr>
      <w:r>
        <w:rPr/>
      </w:r>
    </w:p>
    <w:p>
      <w:pPr>
        <w:pStyle w:val="ConsPlusNormal"/>
        <w:bidi w:val="0"/>
        <w:ind w:hanging="0"/>
        <w:jc w:val="center"/>
        <w:rPr/>
      </w:pPr>
      <w:r>
        <w:rPr/>
        <w:t>Таблица 1. Фрагмент Книги учета доходов и расходов</w:t>
      </w:r>
    </w:p>
    <w:p>
      <w:pPr>
        <w:pStyle w:val="ConsPlusNormal"/>
        <w:bidi w:val="0"/>
        <w:ind w:hanging="0"/>
        <w:jc w:val="center"/>
        <w:rPr/>
      </w:pPr>
      <w:r>
        <w:rPr/>
        <w:t>ООО "Сатурн" за I квартал 2006 год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1486"/>
        <w:gridCol w:w="1890"/>
        <w:gridCol w:w="1079"/>
        <w:gridCol w:w="1486"/>
        <w:gridCol w:w="1079"/>
        <w:gridCol w:w="1215"/>
      </w:tblGrid>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первичного</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N 115 </w:t>
              <w:br/>
              <w:t xml:space="preserve">от                </w:t>
              <w:br/>
              <w:t>31.03.2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за    </w:t>
              <w:br/>
              <w:t>реализованные</w:t>
              <w:br/>
              <w:t xml:space="preserve">кассовые          </w:t>
              <w:br/>
              <w:t xml:space="preserve">аппарат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hanging="0"/>
        <w:jc w:val="center"/>
        <w:rPr/>
      </w:pPr>
      <w:r>
        <w:rPr/>
        <w:t>Таблица 2. Фрагмент Книги учета доходов и расходов</w:t>
      </w:r>
    </w:p>
    <w:p>
      <w:pPr>
        <w:pStyle w:val="ConsPlusNormal"/>
        <w:bidi w:val="0"/>
        <w:ind w:hanging="0"/>
        <w:jc w:val="center"/>
        <w:rPr/>
      </w:pPr>
      <w:r>
        <w:rPr/>
        <w:t>ООО "Сатурн" за II квартал 2006 год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1486"/>
        <w:gridCol w:w="1890"/>
        <w:gridCol w:w="1079"/>
        <w:gridCol w:w="1486"/>
        <w:gridCol w:w="1079"/>
        <w:gridCol w:w="1215"/>
      </w:tblGrid>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первичного</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N 74    </w:t>
              <w:br/>
              <w:t xml:space="preserve">от                </w:t>
              <w:br/>
              <w:t>06.04.2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w:t>
              <w:br/>
              <w:t xml:space="preserve">денежные          </w:t>
              <w:br/>
              <w:t xml:space="preserve">средства за    </w:t>
              <w:br/>
              <w:t xml:space="preserve">возвращенный </w:t>
              <w:br/>
              <w:t xml:space="preserve">бракованный    </w:t>
              <w:br/>
              <w:t xml:space="preserve">товар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t>Заметим, что у всех "упрощенцев" независимо от объекта налогообложения возврат реализованного товара в налоговом учете отражается одинаково.</w:t>
      </w:r>
    </w:p>
    <w:p>
      <w:pPr>
        <w:pStyle w:val="ConsPlusNormal"/>
        <w:bidi w:val="0"/>
        <w:ind w:firstLine="540"/>
        <w:jc w:val="both"/>
        <w:rPr/>
      </w:pPr>
      <w:r>
        <w:rPr/>
      </w:r>
    </w:p>
    <w:p>
      <w:pPr>
        <w:pStyle w:val="ConsPlusNormal"/>
        <w:bidi w:val="0"/>
        <w:ind w:firstLine="540"/>
        <w:jc w:val="both"/>
        <w:rPr/>
      </w:pPr>
      <w:r>
        <w:rPr/>
        <w:t>На заметку. Возврат товара в розничной торговле</w:t>
      </w:r>
    </w:p>
    <w:p>
      <w:pPr>
        <w:pStyle w:val="ConsPlusNormal"/>
        <w:bidi w:val="0"/>
        <w:ind w:firstLine="540"/>
        <w:jc w:val="both"/>
        <w:rPr/>
      </w:pPr>
      <w:r>
        <w:rPr/>
        <w:t>В налоговом и бухгалтерском учете розничной торговли операции возврата всегда отражаются сторнировочными записями.</w:t>
      </w:r>
    </w:p>
    <w:p>
      <w:pPr>
        <w:pStyle w:val="ConsPlusNormal"/>
        <w:bidi w:val="0"/>
        <w:ind w:firstLine="540"/>
        <w:jc w:val="both"/>
        <w:rPr/>
      </w:pPr>
      <w:r>
        <w:rPr/>
        <w:t>Основные вопросы связаны с возвратом наличных денежных средств. Его правильному оформлению посвящено Письмо УМНС России по г. Москве от 05.06.2002 N 29-12/25658. Письмо отсылает к Типовым правилам эксплуатации ККМ, утвержденным Письмом Минфина России от 30.08.1993 N 104, а также к Постановлению Госкомстата России от 25.12.1998 N 132, содержащему унифицированные формы первичной учетной документации.</w:t>
      </w:r>
    </w:p>
    <w:p>
      <w:pPr>
        <w:pStyle w:val="ConsPlusNormal"/>
        <w:bidi w:val="0"/>
        <w:ind w:firstLine="540"/>
        <w:jc w:val="both"/>
        <w:rPr/>
      </w:pPr>
      <w:r>
        <w:rPr/>
        <w:t>Согласно официальной установке, если возврат производится в день покупки, то деньги выдаются из операционной кассы. Возвращаемую сумму записывают в журнал кассира-операциониста в графу 15 (она будет вычтена из выручки за день) и оформляют акт о возврате товара (форма N КМ-3), к которому прикладывают предъявленный покупателем кассовый чек.</w:t>
      </w:r>
    </w:p>
    <w:p>
      <w:pPr>
        <w:pStyle w:val="ConsPlusNormal"/>
        <w:bidi w:val="0"/>
        <w:ind w:firstLine="540"/>
        <w:jc w:val="both"/>
        <w:rPr/>
      </w:pPr>
      <w:r>
        <w:rPr/>
        <w:t>Если возврат осуществляется в день покупки, но после снятия Z-отчета или же в последующие дни, то деньги выдаются из главной кассы организации. Возврат производится по заявлению покупателя, где он должен указать фамилию, имя, отчество и паспортные данные. Если же у покупателя чек ККМ отсутствует, то факт покупки может быть подтвержден другими документами (товарным чеком, гарантийным талоном и т.д.).</w:t>
      </w:r>
    </w:p>
    <w:p>
      <w:pPr>
        <w:pStyle w:val="ConsPlusNormal"/>
        <w:bidi w:val="0"/>
        <w:ind w:firstLine="540"/>
        <w:jc w:val="both"/>
        <w:rPr/>
      </w:pPr>
      <w:r>
        <w:rPr/>
      </w:r>
    </w:p>
    <w:p>
      <w:pPr>
        <w:pStyle w:val="ConsPlusNormal"/>
        <w:bidi w:val="0"/>
        <w:ind w:firstLine="540"/>
        <w:jc w:val="both"/>
        <w:rPr/>
      </w:pPr>
      <w:r>
        <w:rPr/>
        <w:t>Теперь займемся бухгалтерским учетом, осуществляемым в полном объеме. Как будут выглядеть проводки по возврату реализованного товара, оказавшегося с браком? Подход точно такой же - сторнирование. Продажная стоимость и себестоимость возвращенного товара указываются в проводках по реализации и списанию со знаком "минус".</w:t>
      </w:r>
    </w:p>
    <w:p>
      <w:pPr>
        <w:pStyle w:val="ConsPlusNormal"/>
        <w:bidi w:val="0"/>
        <w:ind w:firstLine="540"/>
        <w:jc w:val="both"/>
        <w:rPr/>
      </w:pPr>
      <w:r>
        <w:rPr/>
      </w:r>
    </w:p>
    <w:p>
      <w:pPr>
        <w:pStyle w:val="ConsPlusNormal"/>
        <w:bidi w:val="0"/>
        <w:ind w:firstLine="540"/>
        <w:jc w:val="both"/>
        <w:rPr/>
      </w:pPr>
      <w:r>
        <w:rPr/>
        <w:t>Пример 3. Сформируем бухгалтерские проводки к примеру 2, дополнив его одним условием. ООО "Сатурн" приобрело кассовые аппараты по цене 14 000 руб. (без НДС) за единицу.</w:t>
      </w:r>
    </w:p>
    <w:p>
      <w:pPr>
        <w:pStyle w:val="ConsPlusNormal"/>
        <w:bidi w:val="0"/>
        <w:ind w:firstLine="540"/>
        <w:jc w:val="both"/>
        <w:rPr/>
      </w:pPr>
      <w:r>
        <w:rPr/>
        <w:t>Вначале отразим реализацию и сторнируем ее в части возвращенных товаров. Затем зафиксируем поступление денежных средств от покупателя и частичный возврат по акту претензии (см. табл. 3 на с. 26).</w:t>
      </w:r>
    </w:p>
    <w:p>
      <w:pPr>
        <w:pStyle w:val="ConsPlusNormal"/>
        <w:bidi w:val="0"/>
        <w:ind w:firstLine="540"/>
        <w:jc w:val="both"/>
        <w:rPr/>
      </w:pPr>
      <w:r>
        <w:rPr/>
      </w:r>
    </w:p>
    <w:p>
      <w:pPr>
        <w:pStyle w:val="ConsPlusNormal"/>
        <w:bidi w:val="0"/>
        <w:ind w:hanging="0"/>
        <w:jc w:val="center"/>
        <w:rPr/>
      </w:pPr>
      <w:r>
        <w:rPr/>
        <w:t>Таблица 3. Бухгалтерские проводки ООО "Сатурн"</w:t>
      </w:r>
    </w:p>
    <w:p>
      <w:pPr>
        <w:pStyle w:val="ConsPlusNormal"/>
        <w:bidi w:val="0"/>
        <w:ind w:firstLine="540"/>
        <w:jc w:val="both"/>
        <w:rPr/>
      </w:pPr>
      <w:r>
        <w:rPr/>
      </w:r>
    </w:p>
    <w:tbl>
      <w:tblPr>
        <w:tblW w:w="9720" w:type="dxa"/>
        <w:jc w:val="left"/>
        <w:tblInd w:w="0" w:type="dxa"/>
        <w:tblLayout w:type="fixed"/>
        <w:tblCellMar>
          <w:top w:w="0" w:type="dxa"/>
          <w:left w:w="70" w:type="dxa"/>
          <w:bottom w:w="0" w:type="dxa"/>
          <w:right w:w="70" w:type="dxa"/>
        </w:tblCellMar>
      </w:tblPr>
      <w:tblGrid>
        <w:gridCol w:w="540"/>
        <w:gridCol w:w="1890"/>
        <w:gridCol w:w="1485"/>
        <w:gridCol w:w="809"/>
        <w:gridCol w:w="945"/>
        <w:gridCol w:w="2161"/>
        <w:gridCol w:w="188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редит</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уб.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овано    </w:t>
              <w:br/>
              <w:t xml:space="preserve">20 кассовых    </w:t>
              <w:br/>
              <w:t xml:space="preserve">аппар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03.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0 0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на </w:t>
              <w:br/>
              <w:t xml:space="preserve">реализацию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w:t>
              <w:br/>
              <w:t>себестоимость</w:t>
              <w:br/>
              <w:t>реализованных</w:t>
              <w:br/>
              <w:t xml:space="preserve">това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03.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0 000        </w:t>
              <w:br/>
              <w:t xml:space="preserve">(14 000 руб. x </w:t>
              <w:br/>
              <w:t xml:space="preserve">20 шт.)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ая</w:t>
              <w:br/>
              <w:t xml:space="preserve">справка-          </w:t>
              <w:br/>
              <w:t xml:space="preserve">расчет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от    </w:t>
              <w:br/>
              <w:t xml:space="preserve">покуп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03.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0 0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нковская      </w:t>
              <w:br/>
              <w:t xml:space="preserve">выписка, п/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Реализация      </w:t>
              <w:br/>
              <w:t xml:space="preserve">бракованных    </w:t>
              <w:br/>
              <w:t xml:space="preserve">кассовых          </w:t>
              <w:br/>
              <w:t xml:space="preserve">аппар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5.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5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о форме </w:t>
              <w:br/>
              <w:t xml:space="preserve">N ТОРГ-2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Списание          </w:t>
              <w:br/>
              <w:t>себестоимости</w:t>
              <w:br/>
              <w:t xml:space="preserve">бракованных    </w:t>
              <w:br/>
              <w:t xml:space="preserve">кассовых          </w:t>
              <w:br/>
              <w:t xml:space="preserve">аппар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5.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000        </w:t>
              <w:br/>
              <w:t>(-14 000 руб. x</w:t>
              <w:br/>
              <w:t xml:space="preserve">3 шт.)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ая</w:t>
              <w:br/>
              <w:t xml:space="preserve">справка-          </w:t>
              <w:br/>
              <w:t xml:space="preserve">расчет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т            </w:t>
              <w:br/>
              <w:t xml:space="preserve">денежных          </w:t>
              <w:br/>
              <w:t xml:space="preserve">средств            </w:t>
              <w:br/>
              <w:t>покупателю за</w:t>
              <w:br/>
              <w:t xml:space="preserve">бракованные    </w:t>
              <w:br/>
              <w:t xml:space="preserve">кассовые          </w:t>
              <w:br/>
              <w:t xml:space="preserve">аппар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6.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5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нковская      </w:t>
              <w:br/>
              <w:t xml:space="preserve">выписка, п/п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1"/>
        <w:rPr/>
      </w:pPr>
      <w:r>
        <w:rPr/>
        <w:t>УСН применяет покупатель</w:t>
      </w:r>
    </w:p>
    <w:p>
      <w:pPr>
        <w:pStyle w:val="ConsPlusNormal"/>
        <w:bidi w:val="0"/>
        <w:ind w:firstLine="540"/>
        <w:jc w:val="both"/>
        <w:rPr/>
      </w:pPr>
      <w:r>
        <w:rPr/>
      </w:r>
    </w:p>
    <w:p>
      <w:pPr>
        <w:pStyle w:val="ConsPlusNormal"/>
        <w:bidi w:val="0"/>
        <w:ind w:firstLine="540"/>
        <w:jc w:val="both"/>
        <w:rPr/>
      </w:pPr>
      <w:r>
        <w:rPr/>
        <w:t>Теперь займем позицию покупателя.</w:t>
      </w:r>
    </w:p>
    <w:p>
      <w:pPr>
        <w:pStyle w:val="ConsPlusNormal"/>
        <w:bidi w:val="0"/>
        <w:ind w:firstLine="540"/>
        <w:jc w:val="both"/>
        <w:rPr/>
      </w:pPr>
      <w:r>
        <w:rPr/>
        <w:t>По аналогии с предыдущим случаем налоговый учет возврата зависит от того, отражены ли были ранее, правда, теперь уже расходы. Напомним, сырье и материалы можно включить в расходы после оплаты и списания в производство, а покупные товары - после оплаты и реализации. Об этом сказано в п. 2 ст. 346.17 НК РФ.</w:t>
      </w:r>
    </w:p>
    <w:p>
      <w:pPr>
        <w:pStyle w:val="ConsPlusNormal"/>
        <w:bidi w:val="0"/>
        <w:ind w:firstLine="540"/>
        <w:jc w:val="both"/>
        <w:rPr/>
      </w:pPr>
      <w:r>
        <w:rPr/>
        <w:t>Поэтому если продавцу возвращены товары (материалы), неоплаченные или нереализованные (не списанные в производство), то каких-либо записей в Книге учета доходов и расходов не появляется. Расходов не было, корректировать нечего.</w:t>
      </w:r>
    </w:p>
    <w:p>
      <w:pPr>
        <w:pStyle w:val="ConsPlusNormal"/>
        <w:bidi w:val="0"/>
        <w:ind w:firstLine="540"/>
        <w:jc w:val="both"/>
        <w:rPr/>
      </w:pPr>
      <w:r>
        <w:rPr/>
        <w:t>Если же товары (материалы) успели включить в состав расходов, то расходы сторнируют на сумму возврата. Основанием служит акт претензий (форма N ТОРГ-2).</w:t>
      </w:r>
    </w:p>
    <w:p>
      <w:pPr>
        <w:pStyle w:val="ConsPlusNormal"/>
        <w:bidi w:val="0"/>
        <w:ind w:firstLine="540"/>
        <w:jc w:val="both"/>
        <w:rPr/>
      </w:pPr>
      <w:r>
        <w:rPr/>
      </w:r>
    </w:p>
    <w:p>
      <w:pPr>
        <w:pStyle w:val="ConsPlusNormal"/>
        <w:bidi w:val="0"/>
        <w:ind w:firstLine="540"/>
        <w:jc w:val="both"/>
        <w:rPr/>
      </w:pPr>
      <w:r>
        <w:rPr/>
        <w:t>Примечание. Обратите внимание: сторнированные записи делаются как по самим ТМЦ, так и по соответствующим НДС.</w:t>
      </w:r>
    </w:p>
    <w:p>
      <w:pPr>
        <w:pStyle w:val="ConsPlusNormal"/>
        <w:bidi w:val="0"/>
        <w:ind w:firstLine="540"/>
        <w:jc w:val="both"/>
        <w:rPr/>
      </w:pPr>
      <w:r>
        <w:rPr/>
      </w:r>
    </w:p>
    <w:p>
      <w:pPr>
        <w:pStyle w:val="ConsPlusNormal"/>
        <w:bidi w:val="0"/>
        <w:ind w:firstLine="540"/>
        <w:jc w:val="both"/>
        <w:rPr/>
      </w:pPr>
      <w:r>
        <w:rPr/>
        <w:t>Денежные средства, возвращенные поставщиком за некачественные товары (материалы), доходов "упрощенца", облагаемых единым налогом, не увеличат. Это подтверждает Письмо УФНС России по г. Москве от 31.03.2005 N 18-11/3/21626.</w:t>
      </w:r>
    </w:p>
    <w:p>
      <w:pPr>
        <w:pStyle w:val="ConsPlusNormal"/>
        <w:bidi w:val="0"/>
        <w:ind w:firstLine="540"/>
        <w:jc w:val="both"/>
        <w:rPr/>
      </w:pPr>
      <w:r>
        <w:rPr/>
      </w:r>
    </w:p>
    <w:p>
      <w:pPr>
        <w:pStyle w:val="ConsPlusNormal"/>
        <w:bidi w:val="0"/>
        <w:ind w:firstLine="540"/>
        <w:jc w:val="both"/>
        <w:rPr/>
      </w:pPr>
      <w:r>
        <w:rPr/>
        <w:t>Пример 4. ООО "Кросс" применяет упрощенную систему с объектом налогообложения доходы, уменьшенные на сумму произведенных расходов. 4 апреля 2006 г. общество приобрело материалы на 5900 руб. (в том числе НДС - 900 руб.). 10 апреля материалы оплатили и списали в производство, но оказалось, что они плохого качества и должны быть возвращены поставщику. Материалы вернули 17 апреля, а 28 апреля получили обратно деньги. Отразим эти хозяйственные операции в Книге учета доходов и расходов ООО "Кросс".</w:t>
      </w:r>
    </w:p>
    <w:p>
      <w:pPr>
        <w:pStyle w:val="ConsPlusNormal"/>
        <w:bidi w:val="0"/>
        <w:ind w:firstLine="540"/>
        <w:jc w:val="both"/>
        <w:rPr/>
      </w:pPr>
      <w:r>
        <w:rPr/>
        <w:t>10 апреля 2006 г., в день оплаты и списания материалов в производство, их стоимость без НДС - 5000 руб. (5900 руб. - 900 руб.) нужно включить в расходы и сюда же отдельной строкой НДС - 900 руб. Но так как 17 апреля все материалы возвращены поставщику, указанные расходы и налог на добавленную стоимость необходимо сторнировать. 28 апреля вернулись денежные средства от поставщика (5900 руб.), которые составят необлагаемый доход. Фрагмент Книги учета доходов и расходов представлен в табл. 4.</w:t>
      </w:r>
    </w:p>
    <w:p>
      <w:pPr>
        <w:pStyle w:val="ConsPlusNormal"/>
        <w:bidi w:val="0"/>
        <w:ind w:firstLine="540"/>
        <w:jc w:val="both"/>
        <w:rPr/>
      </w:pPr>
      <w:r>
        <w:rPr/>
      </w:r>
    </w:p>
    <w:p>
      <w:pPr>
        <w:pStyle w:val="ConsPlusNormal"/>
        <w:bidi w:val="0"/>
        <w:ind w:hanging="0"/>
        <w:jc w:val="center"/>
        <w:rPr/>
      </w:pPr>
      <w:r>
        <w:rPr/>
        <w:t>Таблица 4. Фрагмент Книги учета доходов и расходов</w:t>
      </w:r>
    </w:p>
    <w:p>
      <w:pPr>
        <w:pStyle w:val="ConsPlusNormal"/>
        <w:bidi w:val="0"/>
        <w:ind w:hanging="0"/>
        <w:jc w:val="center"/>
        <w:rPr/>
      </w:pPr>
      <w:r>
        <w:rPr/>
        <w:t>ООО "Кросс" за II квартал 2006 год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1621"/>
        <w:gridCol w:w="1755"/>
        <w:gridCol w:w="1079"/>
        <w:gridCol w:w="1486"/>
        <w:gridCol w:w="1079"/>
        <w:gridCol w:w="1215"/>
      </w:tblGrid>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первичного</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п N 97 от</w:t>
              <w:br/>
              <w:t>10.04.2006,</w:t>
              <w:br/>
              <w:t xml:space="preserve">накладная- </w:t>
              <w:br/>
              <w:t xml:space="preserve">требование </w:t>
              <w:br/>
              <w:t xml:space="preserve">N 21 от        </w:t>
              <w:br/>
              <w:t xml:space="preserve">10.04.20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в      </w:t>
              <w:br/>
              <w:t>производство</w:t>
              <w:br/>
              <w:t xml:space="preserve">оплаченные    </w:t>
              <w:br/>
              <w:t xml:space="preserve">материал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r>
      <w:tr>
        <w:trPr>
          <w:trHeight w:val="8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п N 97 от</w:t>
              <w:br/>
              <w:t>10.04.2006,</w:t>
              <w:br/>
              <w:t xml:space="preserve">накладная- </w:t>
              <w:br/>
              <w:t xml:space="preserve">требование </w:t>
              <w:br/>
              <w:t xml:space="preserve">N 21 от        </w:t>
              <w:br/>
              <w:t xml:space="preserve">10.04.20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 в        </w:t>
              <w:br/>
              <w:t xml:space="preserve">расходы НДС </w:t>
              <w:br/>
              <w:t xml:space="preserve">по                    </w:t>
              <w:br/>
              <w:t xml:space="preserve">материалам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7</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N 5 от </w:t>
              <w:br/>
              <w:t xml:space="preserve">17.04.2006 </w:t>
              <w:br/>
              <w:t xml:space="preserve">(по форме    </w:t>
              <w:br/>
              <w:t xml:space="preserve">N ТОРГ-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w:t>
              <w:br/>
              <w:t xml:space="preserve">бракованные </w:t>
              <w:br/>
              <w:t xml:space="preserve">материал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8</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N 5 от </w:t>
              <w:br/>
              <w:t xml:space="preserve">17.04.2006 </w:t>
              <w:br/>
              <w:t xml:space="preserve">(по форме    </w:t>
              <w:br/>
              <w:t xml:space="preserve">N ТОРГ-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ирован </w:t>
              <w:br/>
              <w:t xml:space="preserve">расход в        </w:t>
              <w:br/>
              <w:t xml:space="preserve">виде НДС по </w:t>
              <w:br/>
              <w:t>возвращенным</w:t>
              <w:br/>
              <w:t xml:space="preserve">материалам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8</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N 115    </w:t>
              <w:br/>
              <w:t xml:space="preserve">от                  </w:t>
              <w:br/>
              <w:t xml:space="preserve">28.04.20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w:t>
              <w:br/>
              <w:t xml:space="preserve">денежные        </w:t>
              <w:br/>
              <w:t xml:space="preserve">средства за </w:t>
              <w:br/>
              <w:t xml:space="preserve">бракованные </w:t>
              <w:br/>
              <w:t xml:space="preserve">материал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t>Теперь о бухгалтерском учете. Для отражения расчетов с поставщиком за товар несоответствующего качества используется счет 76-2 "Расчеты по претензиям".</w:t>
      </w:r>
    </w:p>
    <w:p>
      <w:pPr>
        <w:pStyle w:val="ConsPlusNormal"/>
        <w:bidi w:val="0"/>
        <w:ind w:firstLine="540"/>
        <w:jc w:val="both"/>
        <w:rPr/>
      </w:pPr>
      <w:r>
        <w:rPr/>
        <w:t>Товар или материалы списывают со склада следующей бухгалтерской проводкой:</w:t>
      </w:r>
    </w:p>
    <w:p>
      <w:pPr>
        <w:pStyle w:val="ConsPlusNormal"/>
        <w:bidi w:val="0"/>
        <w:ind w:firstLine="540"/>
        <w:jc w:val="both"/>
        <w:rPr/>
      </w:pPr>
      <w:r>
        <w:rPr/>
        <w:t>Дебет 76-2 Кредит 41 (10).</w:t>
      </w:r>
    </w:p>
    <w:p>
      <w:pPr>
        <w:pStyle w:val="ConsPlusNormal"/>
        <w:bidi w:val="0"/>
        <w:ind w:firstLine="540"/>
        <w:jc w:val="both"/>
        <w:rPr/>
      </w:pPr>
      <w:r>
        <w:rPr/>
        <w:t>Если же товар уже был ранее списан в производство или на издержки обращения, то, прежде чем отнести его стоимость на счет 76-2, сторнируют соответствующие проводки.</w:t>
      </w:r>
    </w:p>
    <w:p>
      <w:pPr>
        <w:pStyle w:val="ConsPlusNormal"/>
        <w:bidi w:val="0"/>
        <w:ind w:firstLine="540"/>
        <w:jc w:val="both"/>
        <w:rPr/>
      </w:pPr>
      <w:r>
        <w:rPr/>
      </w:r>
    </w:p>
    <w:p>
      <w:pPr>
        <w:pStyle w:val="ConsPlusNormal"/>
        <w:bidi w:val="0"/>
        <w:ind w:firstLine="540"/>
        <w:jc w:val="both"/>
        <w:rPr/>
      </w:pPr>
      <w:r>
        <w:rPr/>
        <w:t>Пример 5. Воспользуемся условиями примера 4. Отразим в бухгалтерском учете ООО "Кросс" финансово-хозяйственные операции, связанные с оприходованием и возвратом материалов.</w:t>
      </w:r>
    </w:p>
    <w:p>
      <w:pPr>
        <w:pStyle w:val="ConsPlusNormal"/>
        <w:bidi w:val="0"/>
        <w:ind w:firstLine="540"/>
        <w:jc w:val="both"/>
        <w:rPr/>
      </w:pPr>
      <w:r>
        <w:rPr/>
        <w:t>Бухгалтерские проводки сведем в табл. 5. Вначале займемся операциями, связанными с оприходованием и списанием материалов в производство (строки 1 - 5). Обнаружив брак, сторнируем списание материалов в производство (строка 6). После этого отразим возвращенные материалы и полученные за них деньги на счете 76-2 "Расчеты по претензиям" (строки 7 и 8).</w:t>
      </w:r>
    </w:p>
    <w:p>
      <w:pPr>
        <w:pStyle w:val="ConsPlusNormal"/>
        <w:bidi w:val="0"/>
        <w:ind w:firstLine="540"/>
        <w:jc w:val="both"/>
        <w:rPr/>
      </w:pPr>
      <w:r>
        <w:rPr/>
      </w:r>
    </w:p>
    <w:p>
      <w:pPr>
        <w:pStyle w:val="ConsPlusNormal"/>
        <w:bidi w:val="0"/>
        <w:ind w:hanging="0"/>
        <w:jc w:val="center"/>
        <w:rPr/>
      </w:pPr>
      <w:r>
        <w:rPr/>
        <w:t>Таблица 5. Бухгалтерские проводки ООО "Кросс"</w:t>
      </w:r>
    </w:p>
    <w:p>
      <w:pPr>
        <w:pStyle w:val="ConsPlusNormal"/>
        <w:bidi w:val="0"/>
        <w:ind w:firstLine="540"/>
        <w:jc w:val="both"/>
        <w:rPr/>
      </w:pPr>
      <w:r>
        <w:rPr/>
      </w:r>
    </w:p>
    <w:tbl>
      <w:tblPr>
        <w:tblW w:w="9720" w:type="dxa"/>
        <w:jc w:val="left"/>
        <w:tblInd w:w="0" w:type="dxa"/>
        <w:tblLayout w:type="fixed"/>
        <w:tblCellMar>
          <w:top w:w="0" w:type="dxa"/>
          <w:left w:w="70" w:type="dxa"/>
          <w:bottom w:w="0" w:type="dxa"/>
          <w:right w:w="70" w:type="dxa"/>
        </w:tblCellMar>
      </w:tblPr>
      <w:tblGrid>
        <w:gridCol w:w="540"/>
        <w:gridCol w:w="1890"/>
        <w:gridCol w:w="1485"/>
        <w:gridCol w:w="809"/>
        <w:gridCol w:w="945"/>
        <w:gridCol w:w="2161"/>
        <w:gridCol w:w="188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редит</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уб.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w:t>
              <w:br/>
              <w:t xml:space="preserve">матери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4.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ходная        </w:t>
              <w:br/>
              <w:t xml:space="preserve">накладна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w:t>
              <w:br/>
              <w:t>по материала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4.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включен    </w:t>
              <w:br/>
              <w:t xml:space="preserve">в стоимость    </w:t>
              <w:br/>
              <w:t xml:space="preserve">материал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4.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ая</w:t>
              <w:br/>
              <w:t xml:space="preserve">справка-          </w:t>
              <w:br/>
              <w:t xml:space="preserve">расчет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w:t>
              <w:br/>
              <w:t xml:space="preserve">матери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w:t>
              <w:br/>
              <w:t xml:space="preserve">материалы в    </w:t>
              <w:br/>
              <w:t xml:space="preserve">произ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w:t>
              <w:br/>
              <w:t xml:space="preserve">требовани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Списаны            </w:t>
              <w:br/>
              <w:t xml:space="preserve">материалы в    </w:t>
              <w:br/>
              <w:t xml:space="preserve">произ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тная      </w:t>
              <w:br/>
              <w:t xml:space="preserve">накладная-      </w:t>
              <w:br/>
              <w:t xml:space="preserve">требовани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w:t>
              <w:br/>
              <w:t xml:space="preserve">поставщику      </w:t>
              <w:br/>
              <w:t xml:space="preserve">бракованные    </w:t>
              <w:br/>
              <w:t xml:space="preserve">матери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о форме </w:t>
              <w:br/>
              <w:t xml:space="preserve">N ТОРГ-2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w:t>
              <w:br/>
              <w:t xml:space="preserve">поставщиком    </w:t>
              <w:br/>
              <w:t xml:space="preserve">денежные          </w:t>
              <w:br/>
              <w:t xml:space="preserve">средства          </w:t>
              <w:br/>
              <w:t xml:space="preserve">в связи с        </w:t>
              <w:br/>
              <w:t xml:space="preserve">претенз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04.2006</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2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п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t>Возврат товара без претензий к качеству</w:t>
      </w:r>
    </w:p>
    <w:p>
      <w:pPr>
        <w:pStyle w:val="ConsPlusNormal"/>
        <w:bidi w:val="0"/>
        <w:ind w:firstLine="540"/>
        <w:jc w:val="both"/>
        <w:rPr/>
      </w:pPr>
      <w:r>
        <w:rPr/>
      </w:r>
    </w:p>
    <w:p>
      <w:pPr>
        <w:pStyle w:val="ConsPlusNormal"/>
        <w:bidi w:val="0"/>
        <w:ind w:firstLine="540"/>
        <w:jc w:val="both"/>
        <w:rPr/>
      </w:pPr>
      <w:r>
        <w:rPr/>
        <w:t>Вполне рядовая ситуация, когда товар хороший, но тем не менее покупатель хочет его вернуть. Причины - самые разные. Допустим, он не нужен покупателю или другой поставщик обещал дешевле. Однако сейчас продавец уже не обязан принимать ранее реализованный товар обратно, а может это делать по собственному усмотрению или же следуя договору купли-продажи.</w:t>
      </w:r>
    </w:p>
    <w:p>
      <w:pPr>
        <w:pStyle w:val="ConsPlusNormal"/>
        <w:bidi w:val="0"/>
        <w:ind w:firstLine="540"/>
        <w:jc w:val="both"/>
        <w:rPr/>
      </w:pPr>
      <w:r>
        <w:rPr/>
        <w:t>На этот раз как в налоговом, так и в бухгалтерском учете отражается не возврат, а обратная реализация товара: поставщик продает, а потом приобретает свой же товар по той же цене.</w:t>
      </w:r>
    </w:p>
    <w:p>
      <w:pPr>
        <w:pStyle w:val="ConsPlusNormal"/>
        <w:bidi w:val="0"/>
        <w:ind w:firstLine="540"/>
        <w:jc w:val="both"/>
        <w:rPr/>
      </w:pPr>
      <w:r>
        <w:rPr/>
        <w:t>Пусть при новом сюжетном повороте "упрощенец" опять выступит и в роли поставщика, и в роли покупателя. Как теперь будут выглядеть хозяйственные операции, связанные с возвратом, в налоговом и бухгалтерском учете?</w:t>
      </w:r>
    </w:p>
    <w:p>
      <w:pPr>
        <w:pStyle w:val="ConsPlusNormal"/>
        <w:bidi w:val="0"/>
        <w:ind w:firstLine="540"/>
        <w:jc w:val="both"/>
        <w:rPr/>
      </w:pPr>
      <w:r>
        <w:rPr/>
      </w:r>
    </w:p>
    <w:p>
      <w:pPr>
        <w:pStyle w:val="ConsPlusNormal"/>
        <w:numPr>
          <w:ilvl w:val="0"/>
          <w:numId w:val="0"/>
        </w:numPr>
        <w:bidi w:val="0"/>
        <w:ind w:hanging="0"/>
        <w:jc w:val="center"/>
        <w:outlineLvl w:val="1"/>
        <w:rPr/>
      </w:pPr>
      <w:r>
        <w:rPr/>
        <w:t>Фирма на УСН - поставщик, принимающий свой товар обратно</w:t>
      </w:r>
    </w:p>
    <w:p>
      <w:pPr>
        <w:pStyle w:val="ConsPlusNormal"/>
        <w:bidi w:val="0"/>
        <w:ind w:firstLine="540"/>
        <w:jc w:val="both"/>
        <w:rPr/>
      </w:pPr>
      <w:r>
        <w:rPr/>
      </w:r>
    </w:p>
    <w:p>
      <w:pPr>
        <w:pStyle w:val="ConsPlusNormal"/>
        <w:bidi w:val="0"/>
        <w:ind w:firstLine="540"/>
        <w:jc w:val="both"/>
        <w:rPr/>
      </w:pPr>
      <w:r>
        <w:rPr/>
        <w:t>По-прежнему налоговый учет доходов и расходов, связанных с возвратом товаров, зависит от того, произведена ли оплата, с той лишь разницей, что в любом случае результаты от реализации и обратного поступления будут зафиксированы в Книге учета доходов и расходов.</w:t>
      </w:r>
    </w:p>
    <w:p>
      <w:pPr>
        <w:pStyle w:val="ConsPlusNormal"/>
        <w:bidi w:val="0"/>
        <w:ind w:firstLine="540"/>
        <w:jc w:val="both"/>
        <w:rPr/>
      </w:pPr>
      <w:r>
        <w:rPr/>
      </w:r>
    </w:p>
    <w:p>
      <w:pPr>
        <w:pStyle w:val="ConsPlusNormal"/>
        <w:bidi w:val="0"/>
        <w:ind w:firstLine="540"/>
        <w:jc w:val="both"/>
        <w:rPr/>
      </w:pPr>
      <w:r>
        <w:rPr/>
        <w:t>Примечание. Стоимость покупных товаров можно включить в расходы только после их оприходования, оплаты и реализации (пп. 2 п. 2 ст. 346.17 НК РФ).</w:t>
      </w:r>
    </w:p>
    <w:p>
      <w:pPr>
        <w:pStyle w:val="ConsPlusNormal"/>
        <w:bidi w:val="0"/>
        <w:ind w:firstLine="540"/>
        <w:jc w:val="both"/>
        <w:rPr/>
      </w:pPr>
      <w:r>
        <w:rPr/>
      </w:r>
    </w:p>
    <w:p>
      <w:pPr>
        <w:pStyle w:val="ConsPlusNormal"/>
        <w:bidi w:val="0"/>
        <w:ind w:firstLine="540"/>
        <w:jc w:val="both"/>
        <w:rPr/>
      </w:pPr>
      <w:r>
        <w:rPr/>
        <w:t>Если покупатель оплатил товар до возврата, то в налоговом учете продавца отразятся доходы от реализации. В момент обратной покупки своего товара расхода, учитываемого при налогообложении, не будет. Не будет его и после возврата денег покупателю. Расход появится только тогда, когда этот же товар будет снова реализован.</w:t>
      </w:r>
    </w:p>
    <w:p>
      <w:pPr>
        <w:pStyle w:val="ConsPlusNormal"/>
        <w:bidi w:val="0"/>
        <w:ind w:firstLine="540"/>
        <w:jc w:val="both"/>
        <w:rPr/>
      </w:pPr>
      <w:r>
        <w:rPr/>
      </w:r>
    </w:p>
    <w:p>
      <w:pPr>
        <w:pStyle w:val="ConsPlusNormal"/>
        <w:bidi w:val="0"/>
        <w:ind w:firstLine="540"/>
        <w:jc w:val="both"/>
        <w:rPr/>
      </w:pPr>
      <w:r>
        <w:rPr/>
        <w:t>Пример 6. ЗАО "Спецтехника" применяет УСН с объектом налогообложения доходы минус расходы. 6 февраля 2006 г. фирмой приобретен и оплачен товар стоимостью 185 000 руб., а 21 февраля - реализован на сумму 210 000 руб.</w:t>
      </w:r>
    </w:p>
    <w:p>
      <w:pPr>
        <w:pStyle w:val="ConsPlusNormal"/>
        <w:bidi w:val="0"/>
        <w:ind w:firstLine="540"/>
        <w:jc w:val="both"/>
        <w:rPr/>
      </w:pPr>
      <w:r>
        <w:rPr/>
        <w:t>27 февраля покупатель расплатился с ЗАО "Спецтехника", однако позже решил вернуть товар. Фирма пошла навстречу и 6 марта приняла его обратно, а 13 марта вернула деньги в сумме 210 000 руб.</w:t>
      </w:r>
    </w:p>
    <w:p>
      <w:pPr>
        <w:pStyle w:val="ConsPlusNormal"/>
        <w:bidi w:val="0"/>
        <w:ind w:firstLine="540"/>
        <w:jc w:val="both"/>
        <w:rPr/>
      </w:pPr>
      <w:r>
        <w:rPr/>
        <w:t>27 марта товар был реализован другому покупателю на сумму 211 000 руб., которая 3 апреля поступила на расчетный счет фирмы.</w:t>
      </w:r>
    </w:p>
    <w:p>
      <w:pPr>
        <w:pStyle w:val="ConsPlusNormal"/>
        <w:bidi w:val="0"/>
        <w:ind w:firstLine="540"/>
        <w:jc w:val="both"/>
        <w:rPr/>
      </w:pPr>
      <w:r>
        <w:rPr/>
        <w:t>Отразим данные хозяйственные операции в налоговом учете ЗАО "Спецтехника". Заполним Книгу учета доходов и расходов.</w:t>
      </w:r>
    </w:p>
    <w:p>
      <w:pPr>
        <w:pStyle w:val="ConsPlusNormal"/>
        <w:bidi w:val="0"/>
        <w:ind w:firstLine="540"/>
        <w:jc w:val="both"/>
        <w:rPr/>
      </w:pPr>
      <w:r>
        <w:rPr/>
        <w:t>Вначале следует учесть расходы в виде стоимости покупных товаров. Как сказано в пп. 2 п. 2 ст. 346.16 НК РФ, стоимость покупных товаров включается в расходы после их оплаты и реализации. Все условия выполнены 21 февраля 2006 г., следовательно, этим числом списываем 185 000 руб. в расходы. 27 февраля, после получения денежных средств от покупателя, фиксируем доходы на 210 000 руб. Здесь все, как обычно.</w:t>
      </w:r>
    </w:p>
    <w:p>
      <w:pPr>
        <w:pStyle w:val="ConsPlusNormal"/>
        <w:bidi w:val="0"/>
        <w:ind w:firstLine="540"/>
        <w:jc w:val="both"/>
        <w:rPr/>
      </w:pPr>
      <w:r>
        <w:rPr/>
        <w:t>Теперь займемся возвратом. 13 марта фирма возвратила 210 000 руб. покупателю, однако это будут расходы, не уменьшающие налогооблагаемую базу по единому налогу. Эта сумма может быть отнесена к расходам, влияющим на единый налог, только после реализации товара другому покупателю, то есть 27 марта. Обратите внимание: в расходы включается уже новая покупная стоимость товара - та, по которой он был принят обратно (в нашем случае - 210 000 руб.). Доходы от повторной реализации отразим после поступления денежных средств - 3 апреля. Заполним Книгу учета доходов и расходов (табл. 6 и 7).</w:t>
      </w:r>
    </w:p>
    <w:p>
      <w:pPr>
        <w:pStyle w:val="ConsPlusNormal"/>
        <w:bidi w:val="0"/>
        <w:ind w:firstLine="540"/>
        <w:jc w:val="both"/>
        <w:rPr/>
      </w:pPr>
      <w:r>
        <w:rPr/>
      </w:r>
    </w:p>
    <w:p>
      <w:pPr>
        <w:pStyle w:val="ConsPlusNormal"/>
        <w:bidi w:val="0"/>
        <w:ind w:hanging="0"/>
        <w:jc w:val="center"/>
        <w:rPr/>
      </w:pPr>
      <w:r>
        <w:rPr/>
        <w:t>Таблица 6. Фрагмент Книги учета доходов и расходов</w:t>
      </w:r>
    </w:p>
    <w:p>
      <w:pPr>
        <w:pStyle w:val="ConsPlusNormal"/>
        <w:bidi w:val="0"/>
        <w:ind w:hanging="0"/>
        <w:jc w:val="center"/>
        <w:rPr/>
      </w:pPr>
      <w:r>
        <w:rPr/>
        <w:t>ЗАО "Спецтехника" за I квартал 2006 года</w:t>
      </w:r>
    </w:p>
    <w:p>
      <w:pPr>
        <w:pStyle w:val="ConsPlusNormal"/>
        <w:bidi w:val="0"/>
        <w:ind w:firstLine="540"/>
        <w:jc w:val="both"/>
        <w:rPr/>
      </w:pPr>
      <w:r>
        <w:rPr/>
      </w:r>
    </w:p>
    <w:tbl>
      <w:tblPr>
        <w:tblW w:w="8910" w:type="dxa"/>
        <w:jc w:val="left"/>
        <w:tblInd w:w="0" w:type="dxa"/>
        <w:tblLayout w:type="fixed"/>
        <w:tblCellMar>
          <w:top w:w="0" w:type="dxa"/>
          <w:left w:w="70" w:type="dxa"/>
          <w:bottom w:w="0" w:type="dxa"/>
          <w:right w:w="70" w:type="dxa"/>
        </w:tblCellMar>
      </w:tblPr>
      <w:tblGrid>
        <w:gridCol w:w="539"/>
        <w:gridCol w:w="1620"/>
        <w:gridCol w:w="1890"/>
        <w:gridCol w:w="1081"/>
        <w:gridCol w:w="1484"/>
        <w:gridCol w:w="1080"/>
        <w:gridCol w:w="1215"/>
      </w:tblGrid>
      <w:tr>
        <w:trPr>
          <w:trHeight w:val="240" w:hRule="atLeast"/>
        </w:trPr>
        <w:tc>
          <w:tcPr>
            <w:tcW w:w="404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п N 49 от</w:t>
              <w:br/>
              <w:t>06.02.2006,</w:t>
              <w:br/>
              <w:t xml:space="preserve">накладная    </w:t>
              <w:br/>
              <w:t xml:space="preserve">N 67 от        </w:t>
              <w:br/>
              <w:t xml:space="preserve">21.02.20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а в      </w:t>
              <w:br/>
              <w:t xml:space="preserve">расходы            </w:t>
              <w:br/>
              <w:t xml:space="preserve">покупная          </w:t>
              <w:br/>
              <w:t xml:space="preserve">стоимость        </w:t>
              <w:br/>
              <w:t xml:space="preserve">товаров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5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5 000</w:t>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п N 37 от</w:t>
              <w:br/>
              <w:t xml:space="preserve">27.02.20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от    </w:t>
              <w:br/>
              <w:t xml:space="preserve">покупателя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п N 53 от</w:t>
              <w:br/>
              <w:t xml:space="preserve">13.03.20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w:t>
              <w:br/>
              <w:t xml:space="preserve">денежные          </w:t>
              <w:br/>
              <w:t xml:space="preserve">средства          </w:t>
              <w:br/>
              <w:t xml:space="preserve">покупателю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п N 53 от</w:t>
              <w:br/>
              <w:t>13.03.2006,</w:t>
              <w:br/>
              <w:t xml:space="preserve">накладная    </w:t>
              <w:br/>
              <w:t xml:space="preserve">N 61 от        </w:t>
              <w:br/>
              <w:t xml:space="preserve">27.03.20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а          </w:t>
              <w:br/>
              <w:t xml:space="preserve">стоимость        </w:t>
              <w:br/>
              <w:t>возвращенного</w:t>
              <w:br/>
              <w:t xml:space="preserve">товара в          </w:t>
              <w:br/>
              <w:t xml:space="preserve">расходы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 000</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hanging="0"/>
        <w:jc w:val="center"/>
        <w:rPr/>
      </w:pPr>
      <w:r>
        <w:rPr/>
        <w:t>Таблица 7. Фрагмент Книги учета доходов и расходов</w:t>
      </w:r>
    </w:p>
    <w:p>
      <w:pPr>
        <w:pStyle w:val="ConsPlusNormal"/>
        <w:bidi w:val="0"/>
        <w:ind w:hanging="0"/>
        <w:jc w:val="center"/>
        <w:rPr/>
      </w:pPr>
      <w:r>
        <w:rPr/>
        <w:t>ЗАО "Спецтехника" за II квартал 2006 год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1486"/>
        <w:gridCol w:w="1890"/>
        <w:gridCol w:w="1079"/>
        <w:gridCol w:w="1486"/>
        <w:gridCol w:w="1079"/>
        <w:gridCol w:w="1215"/>
      </w:tblGrid>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первичного</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N 79    </w:t>
              <w:br/>
              <w:t xml:space="preserve">от                </w:t>
              <w:br/>
              <w:t>03.04.2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от    </w:t>
              <w:br/>
              <w:t xml:space="preserve">покупателя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1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1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t>Заметим, что фирма с объектом налогообложения доходы минус расходы, принимая свой товар обратно, в плане налогообложения практически ничего не проигрывает. Расходы в виде стоимости возвращенного товара равны доходам от его реализации. Различаться могут только моменты признания доходов и расходов, так как "упрощенец" не вправе признать расходом стоимость товара до повторной реализации.</w:t>
      </w:r>
    </w:p>
    <w:p>
      <w:pPr>
        <w:pStyle w:val="ConsPlusNormal"/>
        <w:bidi w:val="0"/>
        <w:ind w:firstLine="540"/>
        <w:jc w:val="both"/>
        <w:rPr/>
      </w:pPr>
      <w:r>
        <w:rPr/>
        <w:t>А вот тем, кто выбрал объектом налогообложения доходы, соглашаться на возврат крайне невыгодно: расходы в расчет не идут, зато доходы учитываются дважды.</w:t>
      </w:r>
    </w:p>
    <w:p>
      <w:pPr>
        <w:pStyle w:val="ConsPlusNormal"/>
        <w:bidi w:val="0"/>
        <w:ind w:firstLine="540"/>
        <w:jc w:val="both"/>
        <w:rPr/>
      </w:pPr>
      <w:r>
        <w:rPr/>
      </w:r>
    </w:p>
    <w:p>
      <w:pPr>
        <w:pStyle w:val="ConsPlusNormal"/>
        <w:bidi w:val="0"/>
        <w:ind w:firstLine="540"/>
        <w:jc w:val="both"/>
        <w:rPr/>
      </w:pPr>
      <w:r>
        <w:rPr/>
        <w:t>Пример 7. Выполним такую же задачу, как и в примере 6, но только при условии, что ЗАО "Спецтехника" применяет УСН с объектом налогообложения доходы.</w:t>
      </w:r>
    </w:p>
    <w:p>
      <w:pPr>
        <w:pStyle w:val="ConsPlusNormal"/>
        <w:bidi w:val="0"/>
        <w:ind w:firstLine="540"/>
        <w:jc w:val="both"/>
        <w:rPr/>
      </w:pPr>
      <w:r>
        <w:rPr/>
        <w:t>На этот раз налоговый учет ограничивается формированием доходов.</w:t>
      </w:r>
    </w:p>
    <w:p>
      <w:pPr>
        <w:pStyle w:val="ConsPlusNormal"/>
        <w:bidi w:val="0"/>
        <w:ind w:firstLine="540"/>
        <w:jc w:val="both"/>
        <w:rPr/>
      </w:pPr>
      <w:r>
        <w:rPr/>
        <w:t>Книга учета будет выглядеть следующим образом (табл. 8 и 9).</w:t>
      </w:r>
    </w:p>
    <w:p>
      <w:pPr>
        <w:pStyle w:val="ConsPlusNormal"/>
        <w:bidi w:val="0"/>
        <w:ind w:firstLine="540"/>
        <w:jc w:val="both"/>
        <w:rPr/>
      </w:pPr>
      <w:r>
        <w:rPr/>
      </w:r>
    </w:p>
    <w:p>
      <w:pPr>
        <w:pStyle w:val="ConsPlusNormal"/>
        <w:bidi w:val="0"/>
        <w:ind w:hanging="0"/>
        <w:jc w:val="center"/>
        <w:rPr/>
      </w:pPr>
      <w:r>
        <w:rPr/>
        <w:t>Таблица 8. Фрагмент Книги учета доходов и расходов</w:t>
      </w:r>
    </w:p>
    <w:p>
      <w:pPr>
        <w:pStyle w:val="ConsPlusNormal"/>
        <w:bidi w:val="0"/>
        <w:ind w:hanging="0"/>
        <w:jc w:val="center"/>
        <w:rPr/>
      </w:pPr>
      <w:r>
        <w:rPr/>
        <w:t>ЗАО "Спецтехника" за I квартал 2006 год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1486"/>
        <w:gridCol w:w="1890"/>
        <w:gridCol w:w="1079"/>
        <w:gridCol w:w="1486"/>
        <w:gridCol w:w="1079"/>
        <w:gridCol w:w="1215"/>
      </w:tblGrid>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первичного</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N 37    </w:t>
              <w:br/>
              <w:t xml:space="preserve">от                </w:t>
              <w:br/>
              <w:t>27.02.2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w:t>
              <w:br/>
              <w:t>от покупателя</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hanging="0"/>
        <w:jc w:val="center"/>
        <w:rPr/>
      </w:pPr>
      <w:r>
        <w:rPr/>
        <w:t>Таблица 9. Фрагмент Книги учета доходов и расходов</w:t>
      </w:r>
    </w:p>
    <w:p>
      <w:pPr>
        <w:pStyle w:val="ConsPlusNormal"/>
        <w:bidi w:val="0"/>
        <w:ind w:hanging="0"/>
        <w:jc w:val="center"/>
        <w:rPr/>
      </w:pPr>
      <w:r>
        <w:rPr/>
        <w:t>ЗАО "Спецтехника" за II квартал 2006 год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1486"/>
        <w:gridCol w:w="1890"/>
        <w:gridCol w:w="1079"/>
        <w:gridCol w:w="1486"/>
        <w:gridCol w:w="1079"/>
        <w:gridCol w:w="1215"/>
      </w:tblGrid>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10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первичного</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w:t>
              <w:br/>
              <w:t>-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ч. до-</w:t>
              <w:br/>
              <w:t>ходы, учи-</w:t>
              <w:br/>
              <w:t xml:space="preserve">тываемые    </w:t>
              <w:br/>
              <w:t>при исчис-</w:t>
              <w:br/>
              <w:t xml:space="preserve">лении на- </w:t>
              <w:br/>
              <w:t xml:space="preserve">логовой      </w:t>
              <w:br/>
              <w:t xml:space="preserve">базы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N 79    </w:t>
              <w:br/>
              <w:t xml:space="preserve">от                </w:t>
              <w:br/>
              <w:t>03.04.2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от    </w:t>
              <w:br/>
              <w:t xml:space="preserve">покупателя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1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1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t>Перед нами яркая иллюстрация невыгодности возврата: доходы ЗАО "Спецтехника" подлежат двойному обложению единым налогом, тогда как реальная экономическая выгода вышла однократной.</w:t>
      </w:r>
    </w:p>
    <w:p>
      <w:pPr>
        <w:pStyle w:val="ConsPlusNormal"/>
        <w:bidi w:val="0"/>
        <w:ind w:firstLine="540"/>
        <w:jc w:val="both"/>
        <w:rPr/>
      </w:pPr>
      <w:r>
        <w:rPr/>
      </w:r>
    </w:p>
    <w:p>
      <w:pPr>
        <w:pStyle w:val="ConsPlusNormal"/>
        <w:bidi w:val="0"/>
        <w:ind w:firstLine="540"/>
        <w:jc w:val="both"/>
        <w:rPr/>
      </w:pPr>
      <w:r>
        <w:rPr/>
        <w:t>Если до возврата покупатель товар не оплатил, то налоговый учет практически не будет отличаться от предыдущего случая. Единственная деталь. Поскольку надобность в пересылке денежных средств отпадает, фирмы заключают соглашение о взаимозачете. В налоговом учете взаимозачет приравнивается к оплате, поэтому в момент его осуществления возвращенный товар считается оплаченным и подлежит учету в виде дохода от реализации. После повторной реализации стоимость товара можно включить в состав расходов.</w:t>
      </w:r>
    </w:p>
    <w:p>
      <w:pPr>
        <w:pStyle w:val="ConsPlusNormal"/>
        <w:bidi w:val="0"/>
        <w:ind w:firstLine="540"/>
        <w:jc w:val="both"/>
        <w:rPr/>
      </w:pPr>
      <w:r>
        <w:rPr/>
        <w:t>Бухгалтерский учет операций при возврате кондиционного товара особенностей не имеет. Вначале отражается реализация, а затем повторное оприходование по цене реализации.</w:t>
      </w:r>
    </w:p>
    <w:p>
      <w:pPr>
        <w:pStyle w:val="ConsPlusNormal"/>
        <w:bidi w:val="0"/>
        <w:ind w:firstLine="540"/>
        <w:jc w:val="both"/>
        <w:rPr/>
      </w:pPr>
      <w:r>
        <w:rPr/>
      </w:r>
    </w:p>
    <w:p>
      <w:pPr>
        <w:pStyle w:val="ConsPlusNormal"/>
        <w:bidi w:val="0"/>
        <w:ind w:firstLine="540"/>
        <w:jc w:val="both"/>
        <w:rPr/>
      </w:pPr>
      <w:r>
        <w:rPr/>
        <w:t>Пример 8. Воспользуемся условиями примера 6 и покажем хозяйственные операции, связанные с реализацией и возвратом товара, в бухгалтерском учете ЗАО "Спецтехника" при условии, что он ведется в полном объеме.</w:t>
      </w:r>
    </w:p>
    <w:p>
      <w:pPr>
        <w:pStyle w:val="ConsPlusNormal"/>
        <w:bidi w:val="0"/>
        <w:ind w:firstLine="540"/>
        <w:jc w:val="both"/>
        <w:rPr/>
      </w:pPr>
      <w:r>
        <w:rPr/>
        <w:t>Бухгалтерские проводки представлены в табл. 10.</w:t>
      </w:r>
    </w:p>
    <w:p>
      <w:pPr>
        <w:pStyle w:val="ConsPlusNormal"/>
        <w:bidi w:val="0"/>
        <w:ind w:firstLine="540"/>
        <w:jc w:val="both"/>
        <w:rPr/>
      </w:pPr>
      <w:r>
        <w:rPr/>
      </w:r>
    </w:p>
    <w:p>
      <w:pPr>
        <w:pStyle w:val="ConsPlusNormal"/>
        <w:bidi w:val="0"/>
        <w:ind w:hanging="0"/>
        <w:jc w:val="center"/>
        <w:rPr/>
      </w:pPr>
      <w:r>
        <w:rPr/>
        <w:t>Таблица 10. Бухгалтерские проводки ЗАО "Спецтехник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540"/>
        <w:gridCol w:w="2025"/>
        <w:gridCol w:w="1485"/>
        <w:gridCol w:w="810"/>
        <w:gridCol w:w="944"/>
        <w:gridCol w:w="2160"/>
        <w:gridCol w:w="189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ебет</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реди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ованы      </w:t>
              <w:br/>
              <w:t xml:space="preserve">това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2.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на </w:t>
              <w:br/>
              <w:t xml:space="preserve">реализацию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w:t>
              <w:br/>
              <w:t xml:space="preserve">себестоимость </w:t>
              <w:br/>
              <w:t xml:space="preserve">реализованных </w:t>
              <w:br/>
              <w:t xml:space="preserve">това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2.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2</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5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ая</w:t>
              <w:br/>
              <w:t xml:space="preserve">справка-          </w:t>
              <w:br/>
              <w:t xml:space="preserve">расчет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от      </w:t>
              <w:br/>
              <w:t xml:space="preserve">покуп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02.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нковская      </w:t>
              <w:br/>
              <w:t xml:space="preserve">выписка, п/п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т              </w:t>
              <w:br/>
              <w:t xml:space="preserve">(обратное          </w:t>
              <w:br/>
              <w:t>оприходование)</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6.03.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на </w:t>
              <w:br/>
              <w:t xml:space="preserve">возврат            </w:t>
              <w:br/>
              <w:t xml:space="preserve">(обратную        </w:t>
              <w:br/>
              <w:t xml:space="preserve">реализацию)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т              </w:t>
              <w:br/>
              <w:t xml:space="preserve">денежных            </w:t>
              <w:br/>
              <w:t xml:space="preserve">средств              </w:t>
              <w:br/>
              <w:t xml:space="preserve">покупат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03.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нковская      </w:t>
              <w:br/>
              <w:t xml:space="preserve">выписка, п/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вторно            </w:t>
              <w:br/>
              <w:t xml:space="preserve">реализованы      </w:t>
              <w:br/>
              <w:t xml:space="preserve">това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03.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1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на </w:t>
              <w:br/>
              <w:t xml:space="preserve">реализацию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w:t>
              <w:br/>
              <w:t xml:space="preserve">себестоимость </w:t>
              <w:br/>
              <w:t xml:space="preserve">реализованных </w:t>
              <w:br/>
              <w:t xml:space="preserve">това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03.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2</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ая</w:t>
              <w:br/>
              <w:t xml:space="preserve">справка-          </w:t>
              <w:br/>
              <w:t xml:space="preserve">расчет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w:t>
              <w:br/>
              <w:t xml:space="preserve">денежные            </w:t>
              <w:br/>
              <w:t xml:space="preserve">средства от      </w:t>
              <w:br/>
              <w:t xml:space="preserve">покуп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4.2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1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нковская      </w:t>
              <w:br/>
              <w:t xml:space="preserve">выписка, п/п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1"/>
        <w:rPr/>
      </w:pPr>
      <w:r>
        <w:rPr/>
        <w:t>Фирма на УСН - покупатель, возвращающий товар поставщику</w:t>
      </w:r>
    </w:p>
    <w:p>
      <w:pPr>
        <w:pStyle w:val="ConsPlusNormal"/>
        <w:bidi w:val="0"/>
        <w:ind w:firstLine="540"/>
        <w:jc w:val="both"/>
        <w:rPr/>
      </w:pPr>
      <w:r>
        <w:rPr/>
      </w:r>
    </w:p>
    <w:p>
      <w:pPr>
        <w:pStyle w:val="ConsPlusNormal"/>
        <w:bidi w:val="0"/>
        <w:ind w:firstLine="540"/>
        <w:jc w:val="both"/>
        <w:rPr/>
      </w:pPr>
      <w:r>
        <w:rPr/>
        <w:t>Напомним, претензий к качеству товара (материала) у покупателя нет, и он оформляет возврат как обратную реализацию товара.</w:t>
      </w:r>
    </w:p>
    <w:p>
      <w:pPr>
        <w:pStyle w:val="ConsPlusNormal"/>
        <w:bidi w:val="0"/>
        <w:ind w:firstLine="540"/>
        <w:jc w:val="both"/>
        <w:rPr/>
      </w:pPr>
      <w:r>
        <w:rPr/>
        <w:t>В налоговом учете возврат отражается независимо от оплаты: в доходах - как выручка от обратной реализации, в расходах - как покупная стоимость товара (пп. 23 п. 1 ст. 346.16 НК РФ).</w:t>
      </w:r>
    </w:p>
    <w:p>
      <w:pPr>
        <w:pStyle w:val="ConsPlusNormal"/>
        <w:bidi w:val="0"/>
        <w:ind w:firstLine="540"/>
        <w:jc w:val="both"/>
        <w:rPr/>
      </w:pPr>
      <w:r>
        <w:rPr/>
        <w:t>Если деньги за товар еще не перечислены, то покупатель и поставщик заключают соглашение о взаимозачете задолженностей по договорам реализации и возврата (обратной реализации). А так как взаимозачет приравнивается к оплате, задолженность покупателя считается погашенной, а купленный товар оплаченным.</w:t>
      </w:r>
    </w:p>
    <w:p>
      <w:pPr>
        <w:pStyle w:val="ConsPlusNormal"/>
        <w:bidi w:val="0"/>
        <w:ind w:firstLine="540"/>
        <w:jc w:val="both"/>
        <w:rPr/>
      </w:pPr>
      <w:r>
        <w:rPr/>
      </w:r>
    </w:p>
    <w:p>
      <w:pPr>
        <w:pStyle w:val="ConsPlusNormal"/>
        <w:bidi w:val="0"/>
        <w:ind w:firstLine="540"/>
        <w:jc w:val="both"/>
        <w:rPr/>
      </w:pPr>
      <w:r>
        <w:rPr/>
        <w:t>Примечание. Для списания в расходы товар должен быть оплачен и реализован (пп. 2 п. 2 ст. 346.17 НК РФ).</w:t>
      </w:r>
    </w:p>
    <w:p>
      <w:pPr>
        <w:pStyle w:val="ConsPlusNormal"/>
        <w:bidi w:val="0"/>
        <w:ind w:firstLine="540"/>
        <w:jc w:val="both"/>
        <w:rPr/>
      </w:pPr>
      <w:r>
        <w:rPr/>
      </w:r>
    </w:p>
    <w:p>
      <w:pPr>
        <w:pStyle w:val="ConsPlusNormal"/>
        <w:bidi w:val="0"/>
        <w:ind w:firstLine="540"/>
        <w:jc w:val="both"/>
        <w:rPr/>
      </w:pPr>
      <w:r>
        <w:rPr/>
        <w:t>Если оплата все же произведена, то в момент возврата товара (обратной реализации) покупатель может включить его стоимость в расходы. Получив деньги обратно, следует отразить доход от обратной реализации товара.</w:t>
      </w:r>
    </w:p>
    <w:p>
      <w:pPr>
        <w:pStyle w:val="ConsPlusNormal"/>
        <w:bidi w:val="0"/>
        <w:ind w:firstLine="540"/>
        <w:jc w:val="both"/>
        <w:rPr/>
      </w:pPr>
      <w:r>
        <w:rPr/>
        <w:t>И опять у фирм с объектом налогообложения доходы минус расходы доходы будут равны расходам, а у остальных появятся только доходы (по всем статьям таким "упрощенцам" невыгодно не только принимать обратно, но и возвращать товар надлежащего качества).</w:t>
      </w:r>
    </w:p>
    <w:p>
      <w:pPr>
        <w:pStyle w:val="ConsPlusNormal"/>
        <w:bidi w:val="0"/>
        <w:ind w:firstLine="540"/>
        <w:jc w:val="both"/>
        <w:rPr/>
      </w:pPr>
      <w:r>
        <w:rPr/>
      </w:r>
    </w:p>
    <w:p>
      <w:pPr>
        <w:pStyle w:val="ConsPlusNormal"/>
        <w:bidi w:val="0"/>
        <w:ind w:firstLine="540"/>
        <w:jc w:val="both"/>
        <w:rPr/>
      </w:pPr>
      <w:r>
        <w:rPr/>
        <w:t>Пример 9. ООО "Стиль" применяет УСН с объектом налогообложения доходы минус расходы. 20 марта 2006 г. общество приобрело без оплаты материалы на сумму 23 600 руб. (в том числе НДС - 3600 руб.). Однако технология изготовления продукции изменилась, и они не были списаны в производство. Общество решило вернуть материалы поставщику. Поставщик согласился, и стороны подписали договор об обратной реализации. 4 апреля ООО "Стиль" вернуло товар. В тот же день было оформлено соглашение о взаимозачете. Отразим выполненные хозяйственные операции в налоговом учете ООО "Стиль".</w:t>
      </w:r>
    </w:p>
    <w:p>
      <w:pPr>
        <w:pStyle w:val="ConsPlusNormal"/>
        <w:bidi w:val="0"/>
        <w:ind w:firstLine="540"/>
        <w:jc w:val="both"/>
        <w:rPr/>
      </w:pPr>
      <w:r>
        <w:rPr/>
        <w:t>4 апреля 2006 г., в день подписания соглашения о взаимозачете, отразим доходы от обратной реализации товара в сумме 23 600 руб. В тот же момент можно учесть в расходах стоимость товаров (без НДС) - 20 000 руб. и НДС в сумме 3600 руб. Налогооблагаемая база от данных операций равна 0 руб. (23 600 руб. - 20 000 руб. - 3600 руб.).</w:t>
      </w:r>
    </w:p>
    <w:p>
      <w:pPr>
        <w:pStyle w:val="ConsPlusNormal"/>
        <w:bidi w:val="0"/>
        <w:ind w:firstLine="540"/>
        <w:jc w:val="both"/>
        <w:rPr/>
      </w:pPr>
      <w:r>
        <w:rPr/>
        <w:t>Заметим, что если бы у ООО "Стиль" объектом налогообложения были доходы, то в результате возврата возникли бы только дополнительные налогооблагаемые доходы - 23 600 руб.</w:t>
      </w:r>
    </w:p>
    <w:p>
      <w:pPr>
        <w:pStyle w:val="ConsPlusNormal"/>
        <w:bidi w:val="0"/>
        <w:ind w:firstLine="540"/>
        <w:jc w:val="both"/>
        <w:rPr/>
      </w:pPr>
      <w:r>
        <w:rPr/>
      </w:r>
    </w:p>
    <w:p>
      <w:pPr>
        <w:pStyle w:val="ConsPlusNormal"/>
        <w:bidi w:val="0"/>
        <w:ind w:firstLine="540"/>
        <w:jc w:val="both"/>
        <w:rPr/>
      </w:pPr>
      <w:r>
        <w:rPr/>
        <w:t>В бухгалтерском учете ничего нового. Товар (материалы)</w:t>
      </w:r>
    </w:p>
    <w:p>
      <w:pPr>
        <w:pStyle w:val="ConsPlusNormal"/>
        <w:bidi w:val="0"/>
        <w:ind w:firstLine="540"/>
        <w:jc w:val="both"/>
        <w:rPr/>
      </w:pPr>
      <w:r>
        <w:rPr/>
      </w:r>
    </w:p>
    <w:p>
      <w:pPr>
        <w:pStyle w:val="ConsPlusNormal"/>
        <w:bidi w:val="0"/>
        <w:ind w:hanging="0"/>
        <w:jc w:val="right"/>
        <w:rPr/>
      </w:pPr>
      <w:r>
        <w:rPr/>
        <w:t>Л.А.Масленникова</w:t>
      </w:r>
    </w:p>
    <w:p>
      <w:pPr>
        <w:pStyle w:val="ConsPlusNormal"/>
        <w:bidi w:val="0"/>
        <w:ind w:hanging="0"/>
        <w:jc w:val="right"/>
        <w:rPr/>
      </w:pPr>
      <w:r>
        <w:rPr/>
        <w:t>К. э. н.,</w:t>
      </w:r>
    </w:p>
    <w:p>
      <w:pPr>
        <w:pStyle w:val="ConsPlusNormal"/>
        <w:bidi w:val="0"/>
        <w:ind w:hanging="0"/>
        <w:jc w:val="right"/>
        <w:rPr/>
      </w:pPr>
      <w:r>
        <w:rPr/>
        <w:t>эксперт журнала "Упрощенка"</w:t>
      </w:r>
    </w:p>
    <w:p>
      <w:pPr>
        <w:pStyle w:val="ConsPlusNormal"/>
        <w:bidi w:val="0"/>
        <w:ind w:hanging="0"/>
        <w:jc w:val="left"/>
        <w:rPr/>
      </w:pPr>
      <w:r>
        <w:rPr/>
        <w:t>Подписано в печать</w:t>
      </w:r>
    </w:p>
    <w:p>
      <w:pPr>
        <w:pStyle w:val="ConsPlusNormal"/>
        <w:bidi w:val="0"/>
        <w:ind w:hanging="0"/>
        <w:jc w:val="left"/>
        <w:rPr/>
      </w:pPr>
      <w:r>
        <w:rPr/>
        <w:t>22.03.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