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2832" w:firstLine="708"/>
        <w:rPr/>
      </w:pPr>
      <w:r>
        <w:rPr/>
        <w:t>Д О В Е Р Е Н Н О С Т 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«____»  ______________200    </w:t>
      </w:r>
      <w:r>
        <w:rPr>
          <w:sz w:val="28"/>
          <w:szCs w:val="32"/>
        </w:rPr>
        <w:t>года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аименование страхов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в лице руководителя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. И. 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ряет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ФИ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аспортные данные: серия, номер, кем и когда выдан,    место пропис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выступать от имени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страхов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У-УПФР РФ № 19 по г. Москве и МО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ать действия по  регистрации и снятию с регистрационного учета в органе ПФР в качестве страховател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сверку по учетным данным страхователя и платежам, производимым страховател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лять  Ведомости уплаты страховых взносов на обязательное пенсионное страхование (формы «АДВ-11»), </w:t>
      </w:r>
      <w:r>
        <w:rPr>
          <w:color w:val="000000"/>
          <w:sz w:val="28"/>
          <w:szCs w:val="28"/>
        </w:rPr>
        <w:t>«Индивидуальные сведения о страховом стаже и начисленных страховых взносах на обязательное пенсионное страхование застрахованных лиц» (</w:t>
      </w:r>
      <w:r>
        <w:rPr>
          <w:sz w:val="28"/>
          <w:szCs w:val="28"/>
        </w:rPr>
        <w:t>формы «СЗВ-4-1», «СЗВ-4-2»</w:t>
      </w:r>
      <w:r>
        <w:rPr>
          <w:color w:val="000000"/>
          <w:sz w:val="28"/>
          <w:szCs w:val="28"/>
        </w:rPr>
        <w:t>) и  «Сведения о трудовом стаже застрахованного лица за период до регистрации в системе обязательного пенсионного страхования» (форма «СЗВ-К»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лучать протоколы предбазовых проверок, расписку органа ПФР в приеме документов от работодателя, протокол к форме «АДВ-11», протокол ошибок по результатам обработки представленных сведений, Акт проверки факта своевременности представления </w:t>
      </w:r>
      <w:r>
        <w:rPr>
          <w:color w:val="000000"/>
          <w:spacing w:val="3"/>
          <w:sz w:val="28"/>
          <w:szCs w:val="28"/>
        </w:rPr>
        <w:t xml:space="preserve"> либо представления неполных и (или)  недостоверных сведений</w:t>
      </w:r>
      <w:r>
        <w:rPr>
          <w:sz w:val="28"/>
          <w:szCs w:val="28"/>
        </w:rPr>
        <w:t xml:space="preserve">, необходимых для осуществления индивидуального (персонифицированного) учета, Требование об уплате недоимки, пени и  финансовых санкций,  Решение о взыскании, Решение о привлечении к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акже расписываться в вышеуказанных и други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оверенного лица _____________________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»_____________ 200   г. ________________  Подпись 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ИО руководителя страхователя)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М.П.</w:t>
      </w:r>
    </w:p>
    <w:sectPr>
      <w:type w:val="nextPage"/>
      <w:pgSz w:w="11906" w:h="16838"/>
      <w:pgMar w:left="964" w:right="1009" w:gutter="0" w:header="0" w:top="56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0:00Z</dcterms:created>
  <dc:creator>1</dc:creator>
  <dc:description/>
  <dc:language>en-US</dc:language>
  <cp:lastModifiedBy>0609</cp:lastModifiedBy>
  <cp:lastPrinted>2007-11-28T11:53:00Z</cp:lastPrinted>
  <dcterms:modified xsi:type="dcterms:W3CDTF">2007-11-28T08:53:00Z</dcterms:modified>
  <cp:revision>3</cp:revision>
  <dc:subject/>
  <dc:title>                                         Д О В Е Р Е Н О С Т Ь</dc:title>
</cp:coreProperties>
</file>